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八學年度英語領域會議記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七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文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敏、林怡君、林慧玲、黃瓊慧、黃玉蘭、趙雅育、張家娟、陳美惠、郭佩琦、巫麗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電影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希臘神話故事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適合給小朋友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夏綠蒂的網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找適合的對話給小朋友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外奇蹟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全英文，讓小朋友練習猜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英國兒童單元劇，約五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加拿大動畫</w:t>
      </w:r>
      <w:r>
        <w:rPr>
          <w:rFonts w:eastAsia="標楷體" w:cs="標楷體" w:ascii="標楷體" w:hAnsi="標楷體"/>
          <w:sz w:val="28"/>
          <w:szCs w:val="28"/>
        </w:rPr>
        <w:t>POKO</w:t>
      </w:r>
      <w:r>
        <w:rPr>
          <w:rFonts w:ascii="標楷體" w:hAnsi="標楷體" w:cs="標楷體" w:eastAsia="標楷體"/>
          <w:sz w:val="28"/>
          <w:szCs w:val="28"/>
        </w:rPr>
        <w:t>全英文，各種情緒方面的主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課程分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購買下學期所需要的繪本及讀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段分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瓊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玉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慧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文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討論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持學校設立英語故事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英文教室請以靠近任課班級為優先考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量學生的安全，離班級近也容易和班級導師聯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繪本和讀本將由老師進行資料的收集和整理後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再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進行全校英語圖書的整理。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2:00Z</dcterms:created>
  <dc:creator>frankwu</dc:creator>
  <dc:description/>
  <dc:language>en-US</dc:language>
  <cp:lastModifiedBy>frankwu</cp:lastModifiedBy>
  <dcterms:modified xsi:type="dcterms:W3CDTF">2010-05-27T01:32:00Z</dcterms:modified>
  <cp:revision>2</cp:revision>
  <dc:subject/>
  <dc:title>九十八學年度英語領域會議記錄(第六次)</dc:title>
</cp:coreProperties>
</file>