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九十八學年度英語領域會議記錄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第六次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: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文琪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邱慧敏、林怡君、林慧玲、黃瓊慧、黃玉蘭、趙雅育、張家娟、陳美惠、郭佩琦、巫麗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享班級經營及創意教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佈置標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一方面可美化教室，一方面不守規矩的孩子可至標語前面唸標語提醒自己要注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根據課文標題的字母數來決定唸課文的次數，最後以背課文來驗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找不同旋律的歌曲套進所教的歌詞中，透過這樣的方式孩子必須對於歌詞內容熟悉，才能找到適合的歌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歌曲教學變化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消音版，讓孩子決定哪一個字要取消，再來練唱，增加孩子對歌曲的熟悉度，也增加他們學習的樂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利用歌曲考聽力，停在哪個單字，學生必須把單字圈起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傳聲筒，各組派一人聽老師唸句子，回去再傳給其他人，最後在找出句子在客本的哪一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擲骰子做為整組優良表現的獎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闖關活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優秀的小朋友當關主，老師是急救站，小朋友至少闖五關，才能下課。下課無法過關的小朋友在留下由老師協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英語低中高年級必讀書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會募書活動將一起募集英文故事書，請英語老師推薦英語好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覺市觀察紀錄相關事宜，決定主教者及日期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希望學校圖書館設置英文圖書專區，以供孩子閱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40:00Z</dcterms:created>
  <dc:creator>frankwu</dc:creator>
  <dc:description/>
  <dc:language>en-US</dc:language>
  <cp:lastModifiedBy>frankwu</cp:lastModifiedBy>
  <dcterms:modified xsi:type="dcterms:W3CDTF">2010-04-20T02:08:00Z</dcterms:modified>
  <cp:revision>1</cp:revision>
  <dc:subject/>
  <dc:title>九十八學年度英語領域會議記錄(第六次)</dc:title>
</cp:coreProperties>
</file>