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十八學年度英語領域會議記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四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文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慧敏、林怡君、林慧玲、黃瓊慧、黃玉蘭、趙雅育、張家娟、陳美惠、郭佩琦、巫麗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作業分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六年級背英語單字，開學時驗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五年級製作四格漫畫或是英語小書，提供學生書寫的句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參考課本內容或是自行創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低年級寒假作業，完成字母學習單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介紹家人，完成訪問紀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找英文的廣告紙或是廣告招牌，蒐集在學習單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猜英語謎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練習唸句子，請家人簽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下學期英語教室配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請學校下學期安排教室時，要配置英文專科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提升英文教學品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請學校設置英文專業的聽力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參考鄰近學校，這樣可以讓孩子多一點的練習機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6:00Z</dcterms:created>
  <dc:creator>frankwu</dc:creator>
  <dc:description/>
  <dc:language>en-US</dc:language>
  <cp:lastModifiedBy>frankwu</cp:lastModifiedBy>
  <dcterms:modified xsi:type="dcterms:W3CDTF">2010-04-20T01:44:00Z</dcterms:modified>
  <cp:revision>3</cp:revision>
  <dc:subject/>
  <dc:title>九十八學年度英語領域會議記錄(第三次)</dc:title>
</cp:coreProperties>
</file>