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十八學年度英語領域會議記錄</w:t>
      </w:r>
      <w:r>
        <w:rPr>
          <w:sz w:val="36"/>
          <w:szCs w:val="36"/>
        </w:rPr>
        <w:t>(</w:t>
      </w:r>
      <w:r>
        <w:rPr>
          <w:sz w:val="36"/>
          <w:szCs w:val="36"/>
        </w:rPr>
        <w:t>第一次</w:t>
      </w:r>
      <w:r>
        <w:rPr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</w:t>
      </w:r>
      <w:r>
        <w:rPr>
          <w:sz w:val="32"/>
          <w:szCs w:val="32"/>
        </w:rPr>
        <w:t>: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陳文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邱慧敏、林怡君、林慧玲、黃瓊慧、黃玉蘭、趙雅育、張家娟、陳美惠、郭佩琦、巫麗秋、黃淑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內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因應學校網路重新規劃，將全面用優學網製作班級跟領域網頁，領域之前的資料先放置於網路硬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八次領域討論的主題如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語領域網頁建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萬聖節活動與校內英語競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聖誕節節慶活動與歌曲討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語電影欣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語繪本討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年活動討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英語領域公差順序</w:t>
      </w:r>
      <w:r>
        <w:rPr>
          <w:sz w:val="28"/>
          <w:szCs w:val="28"/>
        </w:rPr>
        <w:t>1</w:t>
      </w:r>
      <w:r>
        <w:rPr>
          <w:sz w:val="28"/>
          <w:szCs w:val="28"/>
        </w:rPr>
        <w:t>趙雅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林怡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林慧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瓊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陳文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郭佩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邱慧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張家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陳美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黃玉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巫麗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黃淑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萬聖節活動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各位老師找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影片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交給領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校內英語競賽日期訂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第一週，拼字題目請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交給研究組長。</w:t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4:00Z</dcterms:created>
  <dc:creator>frankwu</dc:creator>
  <dc:description/>
  <dc:language>en-US</dc:language>
  <cp:lastModifiedBy>frankwu</cp:lastModifiedBy>
  <dcterms:modified xsi:type="dcterms:W3CDTF">2010-04-15T03:20:00Z</dcterms:modified>
  <cp:revision>3</cp:revision>
  <dc:subject/>
  <dc:title>九十八學年度英語領域會議記錄(第一次)</dc:title>
</cp:coreProperties>
</file>