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1734185</wp:posOffset>
            </wp:positionV>
            <wp:extent cx="12496800" cy="8706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0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636" w:h="14570"/>
      <w:pgMar w:left="1440" w:right="8902" w:gutter="0" w:header="0" w:top="320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16:00Z</dcterms:created>
  <dc:creator>toledo</dc:creator>
  <dc:description/>
  <dc:language>en-US</dc:language>
  <cp:lastModifiedBy>toledo</cp:lastModifiedBy>
  <dcterms:modified xsi:type="dcterms:W3CDTF">2006-12-07T14:17:00Z</dcterms:modified>
  <cp:revision>3</cp:revision>
  <dc:subject/>
  <dc:title/>
</cp:coreProperties>
</file>