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彰化縣田中國小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年度</w:t>
      </w:r>
      <w:r>
        <w:rPr/>
        <w:t>課程發展委員會組織架構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283"/>
        <w:gridCol w:w="5049"/>
        <w:gridCol w:w="739"/>
      </w:tblGrid>
      <w:tr>
        <w:trPr>
          <w:trHeight w:val="654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    務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    稱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        作        執        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    長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校課程之規劃與實施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課程之規劃、執行及審核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</w:t>
            </w: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課程規劃、執行及審核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</w:t>
            </w: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輔導中心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主任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課程規劃、執行及審核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</w:t>
            </w: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課程規劃、執行及審核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    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與蒐集課程、教學主題與教學活動相關資料討論與設計教學主題與教學活動綱要，審核學習領域課程研發小組規劃之各領域課程 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組委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師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與設計教學主題與教學活動綱要，審核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年段學習領域課程研發小組規劃之各領域課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組委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師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與設計教學主題與教學活動綱要，審核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年段學習領域課程研發小組規劃之各領域課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組委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師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設計教學主題與教學活動綱要，審核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年段學習領域課程研發小組規劃之各領域課程 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組委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  師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設計教學主題與教學活動綱要，審核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年段學習領域課程研發小組規劃之各領域課程 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組委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師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設計教學主題與教學活動綱要，審核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年段學習領域課程研發小組規劃之各領域課程 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委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   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設計教學主題與教學活動綱要，審核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年段學習領域課程研發小組規劃之各領域課程 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組委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師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設計教學主題與教學活動綱要，審核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年段學習領域課程研發小組規劃之各領域課程 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組委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   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設計教學主題與教學活動綱要，審核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年段學習領域課程研發小組規劃之各領域課程 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  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九年一貫課程之諮詢與建議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20" w:before="0" w:after="100"/>
        <w:jc w:val="both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FF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tLeast" w:line="420" w:before="0" w:after="100"/>
        <w:jc w:val="both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FF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tLeast" w:line="420" w:before="0" w:after="100"/>
        <w:jc w:val="both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FF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tLeast" w:line="420" w:before="0" w:after="100"/>
        <w:jc w:val="both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【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執掌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說明】</w:t>
      </w:r>
    </w:p>
    <w:p>
      <w:pPr>
        <w:pStyle w:val="Normal"/>
        <w:widowControl/>
        <w:spacing w:lineRule="atLeast" w:line="420" w:before="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主任委員：綜理全校課程之規劃與實施。</w:t>
      </w:r>
    </w:p>
    <w:p>
      <w:pPr>
        <w:pStyle w:val="Normal"/>
        <w:widowControl/>
        <w:spacing w:lineRule="atLeast" w:line="420"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執行秘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負責課程之規劃及各項進度之管制</w:t>
      </w:r>
    </w:p>
    <w:p>
      <w:pPr>
        <w:pStyle w:val="Normal"/>
        <w:widowControl/>
        <w:spacing w:lineRule="atLeast" w:line="420"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副</w:t>
      </w:r>
      <w:r>
        <w:rPr>
          <w:rFonts w:ascii="標楷體" w:hAnsi="標楷體" w:cs="標楷體" w:eastAsia="標楷體"/>
          <w:sz w:val="28"/>
          <w:szCs w:val="28"/>
        </w:rPr>
        <w:t>執行秘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協助課程規劃與實施所有事務。</w:t>
      </w:r>
    </w:p>
    <w:p>
      <w:pPr>
        <w:pStyle w:val="Normal"/>
        <w:widowControl/>
        <w:spacing w:lineRule="atLeast" w:line="420"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幹事：建立與蒐集課程、教學主題與教學活動相關資料。</w:t>
      </w:r>
    </w:p>
    <w:p>
      <w:pPr>
        <w:pStyle w:val="Normal"/>
        <w:widowControl/>
        <w:spacing w:lineRule="atLeast" w:line="420" w:before="100" w:after="0"/>
        <w:ind w:left="1498" w:hanging="14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委員：討論與設計教學主題與教學活動綱要，並審核各學習領域課程研發小組規劃之各領域課程。 </w:t>
      </w:r>
    </w:p>
    <w:p>
      <w:pPr>
        <w:pStyle w:val="Normal"/>
        <w:widowControl/>
        <w:spacing w:lineRule="atLeast" w:line="420" w:before="100" w:after="0"/>
        <w:ind w:left="1284" w:hanging="1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 w:before="100" w:after="100"/>
        <w:jc w:val="both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【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任務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說明】</w:t>
      </w:r>
    </w:p>
    <w:p>
      <w:pPr>
        <w:pStyle w:val="Normal"/>
        <w:widowControl/>
        <w:numPr>
          <w:ilvl w:val="0"/>
          <w:numId w:val="0"/>
        </w:numPr>
        <w:spacing w:lineRule="atLeast" w:line="420" w:before="0" w:after="75"/>
        <w:ind w:left="670" w:hanging="670"/>
        <w:outlineLvl w:val="5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）規劃學校發展之願景、課程發展計劃、與學校重點發展目標，以期在學校本位課程的架構下，建立本校之發展特色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75" w:after="75"/>
        <w:ind w:left="670" w:hanging="670"/>
        <w:outlineLvl w:val="5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）審核各階段學習領域課程研發小組所提出之本學年（期）課程計劃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75" w:after="75"/>
        <w:ind w:left="670" w:hanging="670"/>
        <w:outlineLvl w:val="5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）研擬各學習領域之「基本學習節數」、「彈性學習節數」、及「綜合活動」等之課程編排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75" w:after="75"/>
        <w:ind w:left="670" w:hanging="670"/>
        <w:outlineLvl w:val="5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）研擬學期應開設之「選修課程」課程內容與實施方式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75" w:after="75"/>
        <w:ind w:left="670" w:hanging="670"/>
        <w:outlineLvl w:val="5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）研擬學期「學校行事節數」之活動內容與時程等相關事項。         </w:t>
      </w:r>
    </w:p>
    <w:p>
      <w:pPr>
        <w:pStyle w:val="Normal"/>
        <w:widowControl/>
        <w:numPr>
          <w:ilvl w:val="0"/>
          <w:numId w:val="0"/>
        </w:numPr>
        <w:spacing w:lineRule="atLeast" w:line="420" w:before="75" w:after="75"/>
        <w:ind w:left="670" w:hanging="670"/>
        <w:outlineLvl w:val="5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）協調各處室協助「各階段學習領域課程研發小組」所研擬的各項「統整課程活動計劃」之推展。 </w:t>
      </w:r>
    </w:p>
    <w:p>
      <w:pPr>
        <w:pStyle w:val="Normal"/>
        <w:widowControl/>
        <w:numPr>
          <w:ilvl w:val="0"/>
          <w:numId w:val="0"/>
        </w:numPr>
        <w:spacing w:lineRule="atLeast" w:line="420" w:before="30" w:after="0"/>
        <w:ind w:left="670" w:hanging="670"/>
        <w:outlineLvl w:val="5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）商定學年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中學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校「課程發展委員會」職務分工執掌表。</w: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樣式2 字元"/>
    <w:basedOn w:val="Style14"/>
    <w:qFormat/>
    <w:rPr>
      <w:sz w:val="24"/>
      <w:szCs w:val="24"/>
      <w:lang w:val="en-US" w:eastAsia="zh-TW" w:bidi="ar-SA"/>
    </w:rPr>
  </w:style>
  <w:style w:type="character" w:styleId="1">
    <w:name w:val="樣式1 字元"/>
    <w:basedOn w:val="Style14"/>
    <w:qFormat/>
    <w:rPr>
      <w:lang w:val="en-US" w:eastAsia="zh-TW" w:bidi="ar-SA"/>
    </w:rPr>
  </w:style>
  <w:style w:type="character" w:styleId="3">
    <w:name w:val="樣式3 字元"/>
    <w:basedOn w:val="Style14"/>
    <w:qFormat/>
    <w:rPr>
      <w:sz w:val="24"/>
      <w:szCs w:val="24"/>
      <w:lang w:val="en-US" w:eastAsia="zh-TW" w:bidi="ar-SA"/>
    </w:rPr>
  </w:style>
  <w:style w:type="character" w:styleId="4">
    <w:name w:val="樣式4 字元"/>
    <w:basedOn w:val="Style14"/>
    <w:qFormat/>
    <w:rPr>
      <w:sz w:val="24"/>
      <w:szCs w:val="24"/>
      <w:lang w:val="en-US" w:eastAsia="zh-TW" w:bidi="ar-SA"/>
    </w:rPr>
  </w:style>
  <w:style w:type="character" w:styleId="Style15">
    <w:name w:val="副標題 字元"/>
    <w:basedOn w:val="Style14"/>
    <w:qFormat/>
    <w:rPr>
      <w:rFonts w:ascii="Cambria" w:hAnsi="Cambria" w:eastAsia="新細明體;PMingLiU" w:cs="Times New Roman"/>
      <w:i/>
      <w:iCs/>
      <w:sz w:val="24"/>
      <w:szCs w:val="24"/>
      <w:shd w:fill="EBEEF1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5">
    <w:name w:val="樣式5 字元"/>
    <w:basedOn w:val="Style14"/>
    <w:qFormat/>
    <w:rPr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qFormat/>
    <w:pPr>
      <w:widowControl/>
      <w:bidi w:val="0"/>
    </w:pPr>
    <w:rPr>
      <w:rFonts w:ascii="標楷體" w:hAnsi="標楷體" w:eastAsia="標楷體" w:cs="Arial"/>
      <w:color w:val="auto"/>
      <w:sz w:val="24"/>
      <w:szCs w:val="24"/>
      <w:lang w:val="en-US" w:eastAsia="zh-TW" w:bidi="ar-SA"/>
    </w:rPr>
  </w:style>
  <w:style w:type="paragraph" w:styleId="11">
    <w:name w:val="樣式1"/>
    <w:qFormat/>
    <w:pPr>
      <w:widowControl/>
      <w:bidi w:val="0"/>
    </w:pPr>
    <w:rPr>
      <w:rFonts w:ascii="標楷體" w:hAnsi="標楷體" w:eastAsia="標楷體" w:cs="Arial"/>
      <w:color w:val="auto"/>
      <w:sz w:val="20"/>
      <w:szCs w:val="20"/>
      <w:lang w:val="en-US" w:eastAsia="zh-TW" w:bidi="ar-SA"/>
    </w:rPr>
  </w:style>
  <w:style w:type="paragraph" w:styleId="31">
    <w:name w:val="樣式3"/>
    <w:qFormat/>
    <w:pPr>
      <w:widowControl/>
      <w:bidi w:val="0"/>
    </w:pPr>
    <w:rPr>
      <w:rFonts w:ascii="標楷體" w:hAnsi="標楷體" w:eastAsia="標楷體" w:cs="Arial"/>
      <w:color w:val="auto"/>
      <w:sz w:val="24"/>
      <w:szCs w:val="24"/>
      <w:lang w:val="en-US" w:eastAsia="zh-TW" w:bidi="ar-SA"/>
    </w:rPr>
  </w:style>
  <w:style w:type="paragraph" w:styleId="41">
    <w:name w:val="樣式4"/>
    <w:qFormat/>
    <w:pPr>
      <w:widowControl/>
      <w:bidi w:val="0"/>
    </w:pPr>
    <w:rPr>
      <w:rFonts w:ascii="標楷體" w:hAnsi="標楷體" w:eastAsia="標楷體" w:cs="Arial"/>
      <w:color w:val="auto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</w:rPr>
  </w:style>
  <w:style w:type="paragraph" w:styleId="51">
    <w:name w:val="樣式5"/>
    <w:qFormat/>
    <w:pPr>
      <w:widowControl/>
      <w:bidi w:val="0"/>
    </w:pPr>
    <w:rPr>
      <w:rFonts w:ascii="標楷體" w:hAnsi="標楷體" w:eastAsia="標楷體" w:cs="Arial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35:00Z</dcterms:created>
  <dc:creator>Your User Name</dc:creator>
  <dc:description/>
  <dc:language>en-US</dc:language>
  <cp:lastModifiedBy>FAN</cp:lastModifiedBy>
  <dcterms:modified xsi:type="dcterms:W3CDTF">2012-04-07T06:35:00Z</dcterms:modified>
  <cp:revision>2</cp:revision>
  <dc:subject/>
  <dc:title/>
</cp:coreProperties>
</file>