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925830</wp:posOffset>
            </wp:positionV>
            <wp:extent cx="7712075" cy="1094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094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19075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小氣象專家</w:t>
      </w:r>
      <w:r>
        <w:rPr>
          <w:rFonts w:ascii="Wingdings" w:hAnsi="Wingdings" w:cs="Wingdings" w:eastAsia="Wingdings"/>
          <w:b/>
          <w:sz w:val="32"/>
          <w:szCs w:val="32"/>
        </w:rPr>
        <w:t></w:t>
      </w: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學習單</w:t>
      </w:r>
      <w:r>
        <w:rPr>
          <w:b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723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ind w:left="-180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朋友，從本校網站可直接連結到台北市教育氣象站【</w:t>
      </w:r>
      <w:r>
        <w:rPr>
          <w:rFonts w:eastAsia="標楷體" w:cs="標楷體" w:ascii="標楷體" w:hAnsi="標楷體"/>
          <w:sz w:val="26"/>
          <w:szCs w:val="26"/>
        </w:rPr>
        <w:t>http://weather.tp.edu.tw/</w:t>
      </w:r>
      <w:r>
        <w:rPr>
          <w:rFonts w:ascii="標楷體" w:hAnsi="標楷體" w:cs="標楷體" w:eastAsia="標楷體"/>
          <w:sz w:val="26"/>
          <w:szCs w:val="26"/>
        </w:rPr>
        <w:t>】。你可以從中看到全台北市各學校的校園氣象資料之外，還有更多氣象相關的知識和活動讓你盡情瀏覽！相信你一定能從中獲得不少啟發！現在，我們提供幾個有趣的問題讓你像名偵探柯南一樣，用細心的觀察力、尋找蛛絲馬跡的邏輯推理能力，試著找出它們的答案。這些題目並沒有固定範圍死板的標準答案，也不打分數喔！哈哈！所以你可以請教師長，也能和同學一起探討研究，相信你一定能從中獲益不少，成為名符其實的小小氣象專家喔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285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和本校同為信義區的博愛國小，測量的各項氣象數據和本校都不太相同，你認為可能受到哪些因素的影響呢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點入「</w:t>
            </w:r>
            <w:r>
              <w:rPr>
                <w:b/>
              </w:rPr>
              <w:t>繪製氣象圖表</w:t>
            </w:r>
            <w:r>
              <w:rPr/>
              <w:t>」後，你可以非常清楚的看到全台北市當日每小時的六項氣象分布圖。你看出哪些區域今天氣溫比較高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降雨量較多？濕度、紫外線指數、氣壓的分布又是如何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從全台北市「</w:t>
            </w:r>
            <w:r>
              <w:rPr>
                <w:b/>
              </w:rPr>
              <w:t>氣溫</w:t>
            </w:r>
            <w:r>
              <w:rPr/>
              <w:t>」項目的氣象分布圖中，你能依據台北的【地理環境】，試著分析出其影響台北市氣溫高低的原因嗎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66" w:hanging="0"/>
        <w:rPr/>
      </w:pPr>
      <w:r>
        <w:rPr/>
      </w:r>
    </w:p>
    <w:sectPr>
      <w:type w:val="nextPage"/>
      <w:pgSz w:w="11906" w:h="16838"/>
      <w:pgMar w:left="1247" w:right="110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57:00Z</dcterms:created>
  <dc:creator>user</dc:creator>
  <dc:description/>
  <cp:keywords/>
  <dc:language>en-US</dc:language>
  <cp:lastModifiedBy>class2</cp:lastModifiedBy>
  <cp:lastPrinted>2009-11-24T12:11:00Z</cp:lastPrinted>
  <dcterms:modified xsi:type="dcterms:W3CDTF">2009-11-24T05:19:00Z</dcterms:modified>
  <cp:revision>5</cp:revision>
  <dc:subject/>
  <dc:title>小朋友，天氣不謹和你今天能否在操場上體育課有關，也和農夫農作物收成、漁民出海捕魚、國家經濟繁榮衰退、全地球天災防範都息息相關</dc:title>
</cp:coreProperties>
</file>