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55"/>
        <w:gridCol w:w="2186"/>
        <w:gridCol w:w="2099"/>
      </w:tblGrid>
      <w:tr>
        <w:trPr>
          <w:trHeight w:val="1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7030A0"/>
                <w:sz w:val="40"/>
                <w:szCs w:val="4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7030A0"/>
                <w:sz w:val="40"/>
                <w:szCs w:val="40"/>
              </w:rPr>
              <w:t>小小畢卡索創作營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Arial"/>
                <w:b/>
                <w:b/>
                <w:sz w:val="32"/>
                <w:szCs w:val="3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長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連絡電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學員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身分證字號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保險用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學員出生日期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保險用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年   月   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報名梯次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請勾選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□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第一梯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3/2 (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六</w:t>
            </w: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 xml:space="preserve">) 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午</w:t>
            </w: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1:30~3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□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第二梯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3/2 (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六</w:t>
            </w: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 xml:space="preserve">) 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午</w:t>
            </w: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3:30~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□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第三梯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3/3 (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日</w:t>
            </w: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 xml:space="preserve">) 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午</w:t>
            </w: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1:30~3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□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第四梯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3/3 (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日</w:t>
            </w: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 xml:space="preserve">) 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午</w:t>
            </w: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3:30~5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●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此活動為免費參加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●每學員限報名一梯次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●每梯次名額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25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名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 xml:space="preserve">  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額滿另行通知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●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活動人員均投保意外醫療險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Arial"/>
        </w:rPr>
      </w:pPr>
      <w:r>
        <w:rPr>
          <w:rFonts w:eastAsia="微軟正黑體;Arial Unicode MS" w:cs="Arial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Arial"/>
        </w:rPr>
      </w:pPr>
      <w:r>
        <w:rPr>
          <w:rFonts w:eastAsia="微軟正黑體;Arial Unicode MS" w:cs="Arial" w:ascii="微軟正黑體;Arial Unicode MS" w:hAnsi="微軟正黑體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42:00Z</dcterms:created>
  <dc:creator>us</dc:creator>
  <dc:description/>
  <cp:keywords/>
  <dc:language>en-US</dc:language>
  <cp:lastModifiedBy>us</cp:lastModifiedBy>
  <dcterms:modified xsi:type="dcterms:W3CDTF">2013-02-19T04:42:00Z</dcterms:modified>
  <cp:revision>2</cp:revision>
  <dc:subject/>
  <dc:title>小小畢卡索創作營</dc:title>
</cp:coreProperties>
</file>