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495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暖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2"/>
          <w:szCs w:val="22"/>
        </w:rPr>
        <w:t>第十週</w:t>
      </w:r>
      <w:r>
        <w:rPr>
          <w:rFonts w:eastAsia="細明體;MingLiU"/>
        </w:rPr>
        <w:t>98/</w:t>
      </w:r>
      <w:r>
        <w:rPr>
          <w:rFonts w:eastAsia="細明體;MingLiU"/>
        </w:rPr>
        <w:t>11</w:t>
      </w:r>
      <w:r>
        <w:rPr>
          <w:rFonts w:eastAsia="細明體;MingLiU"/>
        </w:rPr>
        <w:t>/</w:t>
      </w:r>
      <w:r>
        <w:rPr>
          <w:rFonts w:eastAsia="細明體;MingLiU"/>
        </w:rPr>
        <w:t>6</w:t>
      </w:r>
      <w:r>
        <w:rPr>
          <w:rFonts w:eastAsia="細明體;MingLiU"/>
        </w:rPr>
        <w:t>（五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金句：力量雖比智慧強大，卻不如智慧行之有效。</w:t>
      </w:r>
    </w:p>
    <w:p>
      <w:pPr>
        <w:pStyle w:val="Normal"/>
        <w:ind w:left="720" w:hanging="720"/>
        <w:jc w:val="center"/>
        <w:rPr>
          <w:rFonts w:eastAsia="金梅海報麵包字形;Arial Unicode MS"/>
          <w:b/>
          <w:b/>
          <w:bCs/>
        </w:rPr>
      </w:pPr>
      <w:r>
        <w:rPr>
          <w:rFonts w:eastAsia="金梅海報麵包字形;Arial Unicode MS"/>
          <w:b/>
          <w:bCs/>
        </w:rPr>
        <w:drawing>
          <wp:inline distT="0" distB="0" distL="0" distR="0">
            <wp:extent cx="46856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孩子的爸媽平安：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語首冊（注音符號）已教完，請幫孩子的書包來個『大掃除』，舊的課本、習作、試卷別再放書包囉！下週起開始習寫國字，「筆順」超級重要，請您多抽空看孩子寫字，並讓孩子記記「從上而下，由左而右」的寫國字口訣。</w:t>
      </w:r>
    </w:p>
    <w:p>
      <w:pPr>
        <w:pStyle w:val="Normal"/>
        <w:spacing w:lineRule="exact" w:line="36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數學部分，第五單元分與合要多練習，孩子們有迷你撲克牌，可以常陪孩子玩檢紅點，在玩樂中快速記憶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的合成。另外「機器人分解法」老師有引導孩子畫圈的方式，是為了之後的加減法的快速畫圈法鋪路，做法如今天的回家功課本，做法示範分別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題，可以讓孩子多練習。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天氣忽冷忽熱，學校還沒正式宣布換季您可以斟酌情形穿著，但提醒您，教室人多溫度高，孩子的活動量又大，穿得太多或外套太厚，常看孩子脫又太冷，穿起來又太熱，反而不好喔！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797425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8"/>
      </w:tblGrid>
      <w:tr>
        <w:trPr>
          <w:trHeight w:val="80" w:hRule="atLeast"/>
        </w:trPr>
        <w:tc>
          <w:tcPr>
            <w:tcW w:w="3847" w:type="dxa"/>
            <w:tcBorders>
              <w:right w:val="dotDash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" cy="12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便利貼：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回「新流感疫苗接種同意書」，施打時間未訂，目前只是先調查準備藥劑，屆時會再通知。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王公廟建醮活動，這三天若孩子的午餐要改為「素食」，請在星期一連絡簿上註明。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闖關通知單與今天的「下比如神」試卷訂在一起，闖關未過關者也都補考過完關，孩子們的拼音大致沒問題，只是拼讀的快慢與第幾聲偶有錯誤，大量閱讀才能進步得快，記得善用閱讀護照鼓勵孩子多讀課外讀物。</w:t>
            </w:r>
          </w:p>
        </w:tc>
        <w:tc>
          <w:tcPr>
            <w:tcW w:w="3848" w:type="dxa"/>
            <w:tcBorders>
              <w:left w:val="dotDash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ˇ或換一點（填空也算）</w:t>
            </w:r>
          </w:p>
          <w:tbl>
            <w:tblPr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405"/>
            </w:tblGrid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書包大掃除好了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注音符號過關卡拿給爸媽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天讀完兩本課外書寫護照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能清楚交代聯絡簿事項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最要好的同學：（             ）</w:t>
                  </w:r>
                </w:p>
              </w:tc>
            </w:tr>
            <w:tr>
              <w:trPr/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做一件家事：（               ）</w:t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1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爸媽留言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加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8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bookmarkStart w:id="0" w:name="_PictureBullets"/>
      <w:bookmarkEnd w:id="0"/>
      <w:r>
        <w:rPr>
          <w:rFonts w:eastAsia="Times New Roman"/>
        </w:rPr>
        <w:t xml:space="preserve">   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暖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金梅美工甜甜字形;Arial Unicode MS" w:hAnsi="金梅美工甜甜字形;Arial Unicode MS" w:eastAsia="金梅美工甜甜字形;Arial Unicode MS"/>
          <w:b/>
          <w:sz w:val="28"/>
          <w:szCs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2"/>
          <w:szCs w:val="22"/>
        </w:rPr>
        <w:t>第十週</w:t>
      </w:r>
      <w:r>
        <w:rPr>
          <w:rFonts w:eastAsia="細明體;MingLiU"/>
        </w:rPr>
        <w:t>98/</w:t>
      </w:r>
      <w:r>
        <w:rPr>
          <w:rFonts w:eastAsia="細明體;MingLiU"/>
        </w:rPr>
        <w:t>11</w:t>
      </w:r>
      <w:r>
        <w:rPr>
          <w:rFonts w:eastAsia="細明體;MingLiU"/>
        </w:rPr>
        <w:t>/</w:t>
      </w:r>
      <w:r>
        <w:rPr>
          <w:rFonts w:eastAsia="細明體;MingLiU"/>
        </w:rPr>
        <w:t>6</w:t>
      </w:r>
      <w:r>
        <w:rPr>
          <w:rFonts w:eastAsia="細明體;MingLiU"/>
        </w:rPr>
        <w:t>（五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金句：力量雖比智慧強大，卻不如智慧行之有效。</w:t>
      </w:r>
    </w:p>
    <w:p>
      <w:pPr>
        <w:pStyle w:val="Normal"/>
        <w:ind w:left="720" w:hanging="720"/>
        <w:jc w:val="center"/>
        <w:rPr>
          <w:rFonts w:eastAsia="金梅海報麵包字形;Arial Unicode MS"/>
          <w:b/>
          <w:b/>
          <w:bCs/>
        </w:rPr>
      </w:pPr>
      <w:r>
        <w:rPr>
          <w:rFonts w:eastAsia="金梅海報麵包字形;Arial Unicode MS"/>
          <w:b/>
          <w:bCs/>
        </w:rPr>
        <w:drawing>
          <wp:inline distT="0" distB="0" distL="0" distR="0">
            <wp:extent cx="46856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孩子的爸媽平安：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語首冊（注音符號）已教完，請幫孩子的書包來個『大掃除』，舊的課本、習作、試卷別再放書包囉！下週起開始習寫國字，「筆順」超級重要，請您多抽空看孩子寫字，並讓孩子記記「從上而下，由左而右」的寫國字口訣。</w:t>
      </w:r>
    </w:p>
    <w:p>
      <w:pPr>
        <w:pStyle w:val="Normal"/>
        <w:spacing w:lineRule="exact" w:line="36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數學部分，第五單元分與合要多練習，孩子們有迷你撲克牌，可以常陪孩子玩檢紅點，在玩樂中快速記憶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的合成。另外「機器人分解法」老師有引導孩子畫圈的方式，是為了之後的加減法的快速畫圈法鋪路，做法如今天的回家功課本，做法示範分別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題，可以讓孩子多練習。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天氣忽冷忽熱，學校還沒正式宣布換季您可以斟酌情形穿著，但提醒您，教室人多溫度高，孩子的活動量又大，穿得太多或外套太厚，常看孩子脫又太冷，穿起來又太熱，反而不好喔！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797425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8"/>
      </w:tblGrid>
      <w:tr>
        <w:trPr>
          <w:trHeight w:val="80" w:hRule="atLeast"/>
        </w:trPr>
        <w:tc>
          <w:tcPr>
            <w:tcW w:w="3847" w:type="dxa"/>
            <w:tcBorders>
              <w:right w:val="dotDash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" cy="125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便利貼：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回「新流感疫苗接種同意書」，施打時間未訂，目前只是先調查準備藥劑，屆時會再通知。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王公廟建醮活動，這三天若孩子的午餐要改為「素食」，請在星期一連絡簿上註明。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闖關通知單與今天的「下比如神」試卷訂在一起，闖關未過關者也都補考過完關，孩子們的拼音大致沒問題，只是拼讀的快慢與第幾聲偶有錯誤，大量閱讀才能進步得快，記得善用閱讀護照鼓勵孩子多讀課外讀物。</w:t>
            </w:r>
          </w:p>
        </w:tc>
        <w:tc>
          <w:tcPr>
            <w:tcW w:w="3848" w:type="dxa"/>
            <w:tcBorders>
              <w:left w:val="dotDash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ˇ或換一點（填空也算）</w:t>
            </w:r>
          </w:p>
          <w:tbl>
            <w:tblPr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405"/>
            </w:tblGrid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書包大掃除好了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注音符號過關卡拿給爸媽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天讀完兩本課外書寫護照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能清楚交代聯絡簿事項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最要好的同學：（             ）</w:t>
                  </w:r>
                </w:p>
              </w:tc>
            </w:tr>
            <w:tr>
              <w:trPr/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做一件家事：（               ）</w:t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15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爸媽留言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加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vanish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美工甜甜字形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24:00Z</dcterms:created>
  <dc:creator>OEM36</dc:creator>
  <dc:description/>
  <dc:language>en-US</dc:language>
  <cp:lastModifiedBy>LYP</cp:lastModifiedBy>
  <cp:lastPrinted>2009-10-16T01:46:00Z</cp:lastPrinted>
  <dcterms:modified xsi:type="dcterms:W3CDTF">2003-01-04T14:24:00Z</dcterms:modified>
  <cp:revision>2</cp:revision>
  <dc:subject/>
  <dc:title>                 暖 洋 洋 週 報           98/9/7（一）</dc:title>
</cp:coreProperties>
</file>