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苗栗縣新英國民小學二年級引導寫作學習單</w:t>
      </w:r>
      <w:r>
        <w:rPr>
          <w:rFonts w:ascii="書法中楷（注音一）" w:hAnsi="書法中楷（注音一）" w:eastAsia="書法中楷（注音一）"/>
          <w:sz w:val="28"/>
          <w:szCs w:val="28"/>
        </w:rPr>
        <w:t>座號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家長簽章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6012180" cy="410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4336"/>
                              <w:gridCol w:w="430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第一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在什麼時間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有哪些角色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他們在哪裡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他們在做什麼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3.05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4336"/>
                        <w:gridCol w:w="430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32"/>
                                <w:szCs w:val="32"/>
                              </w:rPr>
                              <w:t>第一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在什麼時間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有哪些角色？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他們在哪裡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他們在做什麼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distribut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43"/>
      </w:tblGrid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第二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白兔在小貓咪的家外面，等著小貓咪做什麼？</w:t>
            </w:r>
          </w:p>
        </w:tc>
      </w:tr>
      <w:tr>
        <w:trPr>
          <w:trHeight w:val="16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白兔看著手錶，等了好久，小貓咪呢？他去哪裡了？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後來，小白兔不耐煩的走進小貓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咪的家裡，發現屋子裡怎麼樣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貓咪在屋子裡做什麼？</w:t>
            </w:r>
          </w:p>
        </w:tc>
      </w:tr>
    </w:tbl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55320</wp:posOffset>
                </wp:positionV>
                <wp:extent cx="8069580" cy="768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68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188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第三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後來小白兔靈機一動，他們一起去哪裡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小貓咪跟著小白兔到了這裡，有什麼感覺？心裡有什麼想法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後來，小白兔竟然開始做起什麼事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 xml:space="preserve">結果，樹上居然掉下什麼東西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小白兔和小貓咪有什麼反應？最後他們怎麼樣了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605.4pt;mso-wrap-distance-left:0pt;mso-wrap-distance-right:9pt;mso-wrap-distance-top:0pt;mso-wrap-distance-bottom:0pt;margin-top:5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1883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32"/>
                                <w:szCs w:val="32"/>
                              </w:rPr>
                              <w:t>第三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後來小白兔靈機一動，他們一起去哪裡？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小貓咪跟著小白兔到了這裡，有什麼感覺？心裡有什麼想法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後來，小白兔竟然開始做起什麼事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 xml:space="preserve">結果，樹上居然掉下什麼東西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小白兔和小貓咪有什麼反應？最後他們怎麼樣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7:00Z</dcterms:created>
  <dc:creator>penny</dc:creator>
  <dc:description/>
  <cp:keywords/>
  <dc:language>en-US</dc:language>
  <cp:lastModifiedBy>penny</cp:lastModifiedBy>
  <dcterms:modified xsi:type="dcterms:W3CDTF">2009-11-20T03:54:00Z</dcterms:modified>
  <cp:revision>4</cp:revision>
  <dc:subject/>
  <dc:title>            </dc:title>
</cp:coreProperties>
</file>