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8590</wp:posOffset>
                </wp:positionV>
                <wp:extent cx="6248400" cy="844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448120"/>
                          <a:chOff x="0" y="0"/>
                          <a:chExt cx="6248520" cy="8448120"/>
                        </a:xfrm>
                      </wpg:grpSpPr>
                      <wps:wsp>
                        <wps:cNvSpPr txBox="1"/>
                        <wps:spPr>
                          <a:xfrm>
                            <a:off x="2162160" y="547056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解受傷發生原因，並告知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467028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4832280"/>
                            <a:ext cx="17139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，放學時，護理人員或導師於家庭聯絡簿告知家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27048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往探視及慰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6953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辦平安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0280" y="4457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327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12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5927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6613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421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76160"/>
                            <a:ext cx="19432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請導師聯絡家長自行帶往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家長無法立即到校或聯絡不到家長由級任導師送醫並陪伴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7566120"/>
                            <a:ext cx="13716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8139960"/>
                            <a:ext cx="91440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3546000"/>
                            <a:ext cx="160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護理人員偕同有關人員送至醫院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514600"/>
                            <a:ext cx="17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1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3060000"/>
                            <a:ext cx="25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789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07560"/>
                            <a:ext cx="0" cy="33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440" y="3533760"/>
                            <a:ext cx="1369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較舒服後，通知導師帶回班級，並持續觀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000" y="2758320"/>
                            <a:ext cx="1728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95516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要送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2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758320"/>
                            <a:ext cx="5716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一般疾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2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3002760"/>
                            <a:ext cx="685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緊急病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018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733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6858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或發現之老師請學生或同仁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，護送傷者至健康中心。狀況不明，應通知護理人員前往現場評估處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2162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擦菜或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981080"/>
                            <a:ext cx="24004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護理人員處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給予評估是否送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514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86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2057400"/>
                            <a:ext cx="457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不需送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2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受傷事件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1486080"/>
                            <a:ext cx="25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383400"/>
                            <a:ext cx="2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632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1.7pt;width:492pt;height:665.2pt" coordorigin="-300,234" coordsize="9840,13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5;top:8849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解受傷發生原因，並告知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7589;width:21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841;top:7844;width:2698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，放學時，護理人員或導師於家庭聯絡簿告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65;top:10109;width:2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往探視及慰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1118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辦平安保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5,7254" to="7906,7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7049" to="4726,7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8309" to="4726,8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9569" to="4726,10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10649" to="4726,1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5,6869" to="9224,6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0;top:5708;width:305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請導師聯絡家長自行帶往就醫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家長無法立即到校或聯絡不到家長由級任導師送醫並陪伴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12149;width:215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件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065;top:13053;width:1439;height: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464;top:5818;width:25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護理人員偕同有關人員送至醫院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5,4194" to="1212,5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4038" to="1365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5053" to="4518,5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2663" to="4785,1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0,1663" to="9240,6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4;top:5799;width:21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較舒服後，通知導師帶回班級，並持續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0,4578" to="8216,5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650;top:3313;width:71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要送醫</w:t>
                        </w:r>
                      </w:p>
                    </w:txbxContent>
                  </v:textbox>
                  <v:path textpathok="t"/>
                  <v:textpath on="t" fitshape="t" string="要送醫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;top:4578;width:89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一般疾病</w:t>
                        </w:r>
                      </w:p>
                    </w:txbxContent>
                  </v:textbox>
                  <v:path textpathok="t"/>
                  <v:textpath on="t" fitshape="t" string="一般疾病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65;top:4963;width:107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緊急病症</w:t>
                        </w:r>
                      </w:p>
                    </w:txbxContent>
                  </v:textbox>
                  <v:path textpathok="t"/>
                  <v:textpath on="t" fitshape="t" string="緊急病症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85,11782" to="4785,1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5;top:1314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或發現之老師請學生或同仁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，護送傷者至健康中心。狀況不明，應通知護理人員前往現場評估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363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健康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擦菜或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25;top:3354;width:3779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護理人員處理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給予評估是否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,4194" to="2594,4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4149" to="7319,4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05;top:3474;width:719;height:5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不需送醫</w:t>
                        </w:r>
                      </w:p>
                    </w:txbxContent>
                  </v:textbox>
                  <v:path textpathok="t"/>
                  <v:textpath on="t" fitshape="t" string="不需送醫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23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受傷事件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2574" to="4518,3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5,838" to="4608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5,1674" to="9284,1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79919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學生受傷處理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92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學生受傷處理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5:00Z</dcterms:created>
  <dc:creator>Administrator</dc:creator>
  <dc:description/>
  <cp:keywords/>
  <dc:language>en-US</dc:language>
  <cp:lastModifiedBy>user</cp:lastModifiedBy>
  <cp:lastPrinted>2008-02-27T09:58:00Z</cp:lastPrinted>
  <dcterms:modified xsi:type="dcterms:W3CDTF">2011-06-15T08:25:00Z</dcterms:modified>
  <cp:revision>2</cp:revision>
  <dc:subject/>
  <dc:title/>
</cp:coreProperties>
</file>