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書法細圓（注音一）" w:hAnsi="書法細圓（注音一）" w:eastAsia="書法細圓（注音一）" w:cs="標楷體"/>
        </w:rPr>
      </w:pPr>
      <w:r>
        <w:rPr>
          <w:rFonts w:ascii="書法細圓（注音一）" w:hAnsi="書法細圓（注音一）" w:cs="標楷體" w:eastAsia="書法細圓（注音一）"/>
          <w:bdr w:val="single" w:sz="4" w:space="0" w:color="000000"/>
        </w:rPr>
        <w:t>收執聯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                                          </w:t>
      </w:r>
      <w:r>
        <w:rPr>
          <w:rFonts w:ascii="書法細圓（注音一）" w:hAnsi="書法細圓（注音一）" w:cs="標楷體" w:eastAsia="書法細圓（注音一）"/>
        </w:rPr>
        <w:t>編號：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桃園縣大溪鎮中興國民小學邁向卓越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生活常規獎勵、勸導單</w:t>
      </w:r>
    </w:p>
    <w:p>
      <w:pPr>
        <w:pStyle w:val="Normal"/>
        <w:snapToGrid w:val="false"/>
        <w:spacing w:lineRule="exact" w:line="400"/>
        <w:rPr>
          <w:rFonts w:ascii="書法細圓（注音一）" w:hAnsi="書法細圓（注音一）" w:eastAsia="書法細圓（注音一）" w:cs="標楷體"/>
        </w:rPr>
      </w:pPr>
      <w:r>
        <w:rPr>
          <w:rFonts w:ascii="書法細圓（注音一）" w:hAnsi="書法細圓（注音一）" w:cs="標楷體" w:eastAsia="書法細圓（注音一）"/>
        </w:rPr>
        <w:t>查□</w:t>
      </w:r>
      <w:r>
        <w:rPr>
          <w:rFonts w:eastAsia="書法細圓（注音一）" w:cs="標楷體" w:ascii="書法細圓（注音一）" w:hAnsi="書法細圓（注音一）"/>
        </w:rPr>
        <w:t>1 □2 □3 □4 □5 □6</w:t>
      </w:r>
      <w:r>
        <w:rPr>
          <w:rFonts w:ascii="書法細圓（注音一）" w:hAnsi="書法細圓（注音一）" w:cs="標楷體" w:eastAsia="書法細圓（注音一）"/>
        </w:rPr>
        <w:t>年 □忠 □孝班</w:t>
      </w:r>
      <w:r>
        <w:rPr>
          <w:rFonts w:eastAsia="書法細圓（注音一）" w:cs="標楷體" w:ascii="書法細圓（注音一）" w:hAnsi="書法細圓（注音一）"/>
        </w:rPr>
        <w:t xml:space="preserve">ˍˍˍ </w:t>
      </w:r>
      <w:r>
        <w:rPr>
          <w:rFonts w:ascii="書法細圓（注音一）" w:hAnsi="書法細圓（注音一）" w:cs="標楷體" w:eastAsia="書法細圓（注音一）"/>
        </w:rPr>
        <w:t xml:space="preserve">號學生  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年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月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日</w:t>
      </w:r>
      <w:r>
        <w:rPr>
          <w:rFonts w:eastAsia="書法細圓（注音一）" w:cs="標楷體" w:ascii="書法細圓（注音一）" w:hAnsi="書法細圓（注音一）"/>
        </w:rPr>
        <w:br/>
      </w:r>
      <w:r>
        <w:rPr>
          <w:rFonts w:ascii="書法細圓（注音一）" w:hAnsi="書法細圓（注音一）" w:cs="標楷體" w:eastAsia="書法細圓（注音一）"/>
        </w:rPr>
        <w:t>因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27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規勸或制止同學危險動作或爭吵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意外事件發生時迅速通報師長</w:t>
            </w:r>
          </w:p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協助照顧受傷的同學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發現校園危險狀況並通報師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幫忙師長、同學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或照顧低年級小朋友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禮貌周到而且適度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能利用時間主動閱讀或學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集合迅速而且安靜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習態度認真積極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撿拾垃圾、維護校園環境清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服裝儀容符合規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抽屜及置物櫃整齊清潔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認真負責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優良表現足以作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同學榜樣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貴家長和級任老師予以嘉勉，使學生能持續邁向卓越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2"/>
                <w:szCs w:val="22"/>
              </w:rPr>
              <w:t>★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項目為全班或小組表現優異所給予之獎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獎勵單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後，可於每星期四中午時間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一個月內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，連同榮譽卡交到學生自治市辦公室計點鼓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書法細圓（注音一）"/>
        </w:rPr>
        <w:t>因</w:t>
      </w:r>
      <w:r>
        <w:rPr>
          <w:rFonts w:ascii="新細明體;PMingLiU" w:hAnsi="新細明體;PMingLiU" w:cs="新細明體;PMingLiU"/>
        </w:rPr>
        <w:t xml:space="preserve">                          </w:t>
      </w:r>
      <w:r>
        <w:rPr>
          <w:rFonts w:ascii="新細明體;PMingLiU" w:hAnsi="新細明體;PMingLiU" w:cs="新細明體;PMingLiU" w:eastAsia="標楷體"/>
          <w:sz w:val="22"/>
          <w:szCs w:val="22"/>
        </w:rPr>
        <w:t>□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不服從勸導（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    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366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在走廊奔跑或追逐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圖書館嬉戲、吵鬧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與同學打架、爭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做危險動作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）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破壞公物</w:t>
            </w:r>
          </w:p>
          <w:p>
            <w:pPr>
              <w:pStyle w:val="Normal"/>
              <w:snapToGrid w:val="false"/>
              <w:spacing w:lineRule="exact" w:line="400"/>
              <w:ind w:left="1650" w:hanging="16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外遊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習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午休時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行進或集會脫離隊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或集合遲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干擾上課或集會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說話、嬉戲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聽講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不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專注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騷擾同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語言、動作不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說髒話或威脅語言</w:t>
            </w:r>
          </w:p>
          <w:p>
            <w:pPr>
              <w:pStyle w:val="Normal"/>
              <w:snapToGrid w:val="false"/>
              <w:spacing w:lineRule="exact" w:line="400"/>
              <w:ind w:left="240" w:hanging="2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其他方式侮辱同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高聲喧嘩且規勸無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儀容不整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上衣未紮入褲內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穿涼鞋、拖鞋到校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指甲過長、髒污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未帶手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置物櫃髒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亂丟垃圾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不認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行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已違反學校生活常規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貴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和級任老師協助導正其行為，使學生能符合團體生活要求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勸導單應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，於一星期內交給學生自治市法治局長，若無故未交或日後再度違規，將依規定安排愛校服務，促使學生反省改進。若對本勸導有疑問或不服者，請向學生申訴評議委員會申復。</w:t>
            </w:r>
          </w:p>
        </w:tc>
      </w:tr>
    </w:tbl>
    <w:p>
      <w:pPr>
        <w:pStyle w:val="Normal"/>
        <w:snapToGrid w:val="false"/>
        <w:spacing w:before="280" w:after="280"/>
        <w:jc w:val="right"/>
        <w:rPr>
          <w:rFonts w:ascii="書法細圓（注音一）" w:hAnsi="書法細圓（注音一）" w:eastAsia="書法細圓（注音一）" w:cs="新細明體;PMingLiU"/>
        </w:rPr>
      </w:pPr>
      <w:r>
        <w:rPr>
          <w:rFonts w:ascii="書法細圓（注音一）" w:hAnsi="書法細圓（注音一）" w:cs="新細明體;PMingLiU" w:eastAsia="書法細圓（注音一）"/>
        </w:rPr>
        <w:t>表揚或勸導者：</w:t>
      </w:r>
      <w:r>
        <w:rPr>
          <w:rFonts w:eastAsia="書法細圓（注音一）" w:cs="新細明體;PMingLiU" w:ascii="書法細圓（注音一）" w:hAnsi="書法細圓（注音一）"/>
        </w:rPr>
        <w:t xml:space="preserve">ˍˍˍˍˍˍˍ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生簽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簽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治市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教導處簽章</w:t>
            </w:r>
          </w:p>
        </w:tc>
      </w:tr>
      <w:tr>
        <w:trPr>
          <w:trHeight w:val="6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書法細圓（注音一）" w:hAnsi="書法細圓（注音一）" w:cs="標楷體" w:eastAsia="書法細圓（注音一）"/>
          <w:bdr w:val="single" w:sz="4" w:space="0" w:color="000000"/>
        </w:rPr>
        <w:t>存根聯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                                          </w:t>
      </w:r>
      <w:r>
        <w:rPr>
          <w:rFonts w:ascii="書法細圓（注音一）" w:hAnsi="書法細圓（注音一）" w:cs="標楷體" w:eastAsia="書法細圓（注音一）"/>
        </w:rPr>
        <w:t>編號：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桃園縣大溪鎮中興國民小學邁向卓越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生活常規獎勵、勸導單</w:t>
      </w:r>
    </w:p>
    <w:p>
      <w:pPr>
        <w:pStyle w:val="Normal"/>
        <w:snapToGrid w:val="false"/>
        <w:spacing w:lineRule="exact" w:line="400"/>
        <w:rPr>
          <w:rFonts w:ascii="書法細圓（注音一）" w:hAnsi="書法細圓（注音一）" w:eastAsia="書法細圓（注音一）" w:cs="標楷體"/>
        </w:rPr>
      </w:pPr>
      <w:r>
        <w:rPr>
          <w:rFonts w:ascii="書法細圓（注音一）" w:hAnsi="書法細圓（注音一）" w:cs="標楷體" w:eastAsia="書法細圓（注音一）"/>
        </w:rPr>
        <w:t>查□</w:t>
      </w:r>
      <w:r>
        <w:rPr>
          <w:rFonts w:eastAsia="書法細圓（注音一）" w:cs="標楷體" w:ascii="書法細圓（注音一）" w:hAnsi="書法細圓（注音一）"/>
        </w:rPr>
        <w:t>1 □2 □3 □4 □5 □6</w:t>
      </w:r>
      <w:r>
        <w:rPr>
          <w:rFonts w:ascii="書法細圓（注音一）" w:hAnsi="書法細圓（注音一）" w:cs="標楷體" w:eastAsia="書法細圓（注音一）"/>
        </w:rPr>
        <w:t>年 □忠 □孝班</w:t>
      </w:r>
      <w:r>
        <w:rPr>
          <w:rFonts w:eastAsia="書法細圓（注音一）" w:cs="標楷體" w:ascii="書法細圓（注音一）" w:hAnsi="書法細圓（注音一）"/>
        </w:rPr>
        <w:t xml:space="preserve">ˍˍˍ </w:t>
      </w:r>
      <w:r>
        <w:rPr>
          <w:rFonts w:ascii="書法細圓（注音一）" w:hAnsi="書法細圓（注音一）" w:cs="標楷體" w:eastAsia="書法細圓（注音一）"/>
        </w:rPr>
        <w:t xml:space="preserve">號學生  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年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月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日</w:t>
      </w:r>
      <w:r>
        <w:rPr>
          <w:rFonts w:eastAsia="書法細圓（注音一）" w:cs="標楷體" w:ascii="書法細圓（注音一）" w:hAnsi="書法細圓（注音一）"/>
        </w:rPr>
        <w:br/>
      </w:r>
      <w:r>
        <w:rPr>
          <w:rFonts w:ascii="書法細圓（注音一）" w:hAnsi="書法細圓（注音一）" w:cs="標楷體" w:eastAsia="書法細圓（注音一）"/>
        </w:rPr>
        <w:t>因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27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規勸或制止同學危險動作或爭吵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意外事件發生時迅速通報師長</w:t>
            </w:r>
          </w:p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協助照顧受傷的同學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發現校園危險狀況並通報師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幫忙師長、同學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或照顧低年級小朋友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禮貌周到而且適度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能利用時間主動閱讀或學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集合迅速而且安靜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習態度認真積極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撿拾垃圾、維護校園環境清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服裝儀容符合規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抽屜及置物櫃整齊清潔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認真負責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優良表現足以作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同學榜樣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貴家長和級任老師予以嘉勉，使學生能持續邁向卓越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/>
                <w:sz w:val="22"/>
                <w:szCs w:val="22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2"/>
                <w:szCs w:val="22"/>
              </w:rPr>
              <w:t>★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項目為全班或小組表現優異所給予之獎勵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獎勵單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後，可於每星期四中午時間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一個月內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，連同榮譽卡交到學生自治市辦公室計點鼓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書法細圓（注音一）"/>
        </w:rPr>
        <w:t>因</w:t>
      </w:r>
      <w:r>
        <w:rPr>
          <w:rFonts w:ascii="新細明體;PMingLiU" w:hAnsi="新細明體;PMingLiU" w:cs="新細明體;PMingLiU"/>
        </w:rPr>
        <w:t xml:space="preserve">                          </w:t>
      </w:r>
      <w:r>
        <w:rPr>
          <w:rFonts w:ascii="新細明體;PMingLiU" w:hAnsi="新細明體;PMingLiU" w:cs="新細明體;PMingLiU" w:eastAsia="標楷體"/>
          <w:sz w:val="22"/>
          <w:szCs w:val="22"/>
        </w:rPr>
        <w:t>□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不服從勸導（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    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366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在走廊奔跑或追逐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圖書館嬉戲、吵鬧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與同學打架、爭吵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做危險動作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）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破壞公物</w:t>
            </w:r>
          </w:p>
          <w:p>
            <w:pPr>
              <w:pStyle w:val="Normal"/>
              <w:snapToGrid w:val="false"/>
              <w:spacing w:lineRule="exact" w:line="400"/>
              <w:ind w:left="1650" w:hanging="16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外遊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習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午休時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行進或集會脫離隊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或集合遲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干擾上課或集會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說話、嬉戲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聽講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不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專注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騷擾同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語言、動作不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說髒話或威脅語言</w:t>
            </w:r>
          </w:p>
          <w:p>
            <w:pPr>
              <w:pStyle w:val="Normal"/>
              <w:snapToGrid w:val="false"/>
              <w:spacing w:lineRule="exact" w:line="400"/>
              <w:ind w:left="240" w:hanging="2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其他方式侮辱同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高聲喧嘩且規勸無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儀容不整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上衣未紮入褲內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穿涼鞋、拖鞋到校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指甲過長、髒污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未帶手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置物櫃髒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亂丟垃圾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不認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行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已違反學校生活常規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貴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和級任老師協助導正其行為，使學生能符合團體生活要求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勸導單應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，於一星期內交給學生自治市法治局長，若無故未交或日後再度違規，將依規定安排愛校服務，促使學生反省改進。若對本勸導有疑問或不服者，請向學生申訴評議委員會申復。</w:t>
            </w:r>
          </w:p>
        </w:tc>
      </w:tr>
    </w:tbl>
    <w:p>
      <w:pPr>
        <w:pStyle w:val="Normal"/>
        <w:snapToGrid w:val="false"/>
        <w:spacing w:before="280" w:after="280"/>
        <w:jc w:val="right"/>
        <w:rPr>
          <w:rFonts w:ascii="書法細圓（注音一）" w:hAnsi="書法細圓（注音一）" w:eastAsia="書法細圓（注音一）" w:cs="新細明體;PMingLiU"/>
        </w:rPr>
      </w:pPr>
      <w:r>
        <w:rPr>
          <w:rFonts w:ascii="書法細圓（注音一）" w:hAnsi="書法細圓（注音一）" w:cs="新細明體;PMingLiU" w:eastAsia="書法細圓（注音一）"/>
        </w:rPr>
        <w:t>表揚或勸導者：</w:t>
      </w:r>
      <w:r>
        <w:rPr>
          <w:rFonts w:eastAsia="書法細圓（注音一）" w:cs="新細明體;PMingLiU" w:ascii="書法細圓（注音一）" w:hAnsi="書法細圓（注音一）"/>
        </w:rPr>
        <w:t xml:space="preserve">ˍˍˍˍˍˍˍ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生簽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簽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治市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教導處簽章</w:t>
            </w:r>
          </w:p>
        </w:tc>
      </w:tr>
      <w:tr>
        <w:trPr>
          <w:trHeight w:val="6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細圓（破音二）">
    <w:charset w:val="88"/>
    <w:family w:val="auto"/>
    <w:pitch w:val="variable"/>
  </w:font>
  <w:font w:name="書法細圓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文化國小</dc:creator>
  <dc:description/>
  <cp:keywords/>
  <dc:language>en-US</dc:language>
  <cp:lastModifiedBy>office-1</cp:lastModifiedBy>
  <cp:lastPrinted>2008-11-13T12:37:00Z</cp:lastPrinted>
  <dcterms:modified xsi:type="dcterms:W3CDTF">2015-06-07T06:18:00Z</dcterms:modified>
  <cp:revision>3</cp:revision>
  <dc:subject/>
  <dc:title>桃園縣大溪鎮中興國民小學邁向卓越生活常規勸導單</dc:title>
</cp:coreProperties>
</file>