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縣大溪鎮中興國民小學「學生社團」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：                                                           （一）本校中長程計畫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行事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                                                             （一）增加身體活動時間，增強體適能以符合健康體位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培養學童正當娛樂的興趣與能力，增進休閒及欣賞的情趣，充實休閒生活內涵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陶冶群性，培養互助合作與服從負責的態度，發揮團隊及服務精神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組織分工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4"/>
        <w:gridCol w:w="5040"/>
        <w:gridCol w:w="692"/>
      </w:tblGrid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運作方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秋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會議的召集，綜理全校社團活動發展方向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長，完成全校社團活動計畫方案，協調並有效執行決議事項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推動與協調各組執行全校社團活動各項措施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建置相關場地及設備整合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芝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有關課程安排、教學計畫之行政業務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尚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活動紀錄及網頁建置等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發展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社團活動課程發展及教學實施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原則：                                                      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一）全校師生共同參與，教師以專長負責指導，兒童依專長及興趣擇項參與為原則。                                                  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在規劃上嚴守「安全活動第一，教育效果為先」。   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三）符合學校願景與教育目標，發展學校教學活動特色。        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學生社團活動由教導處主辦，其餘處室協同辦理，行政教學密切結合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方式及內容：                                                              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時間：</w:t>
      </w:r>
      <w:r>
        <w:rPr>
          <w:rFonts w:ascii="標楷體" w:hAnsi="標楷體" w:cs="標楷體" w:eastAsia="標楷體"/>
        </w:rPr>
        <w:t>每學期七週，每週兩節課，第一學期排定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辦理；第二學期排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辦理。</w:t>
      </w:r>
    </w:p>
    <w:p>
      <w:pPr>
        <w:pStyle w:val="Normal"/>
        <w:ind w:left="1980" w:hanging="1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：每週一上午三、四節綜合課。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高年級：每週二下午一、二節綜合課。</w:t>
      </w:r>
    </w:p>
    <w:p>
      <w:pPr>
        <w:pStyle w:val="Normal"/>
        <w:ind w:left="1980" w:hanging="1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上課方式：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混班方式實施社團課程，分為低年級組、中高年級組。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除了有特別無可避免之因素之外，中途不得更換參加其他社團。                                                          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bCs/>
        </w:rPr>
        <w:t>選社：</w:t>
      </w:r>
      <w:r>
        <w:rPr>
          <w:rFonts w:ascii="標楷體" w:hAnsi="標楷體" w:cs="標楷體" w:eastAsia="標楷體"/>
        </w:rPr>
        <w:t xml:space="preserve">學期初公佈社團活動項目，並說明各社團類型、活動內容及人數，以學生自願報名方式進行選社，遇社團人數超過時，則以抽籤方式進行分配。                                                               </w:t>
      </w:r>
    </w:p>
    <w:p>
      <w:pPr>
        <w:pStyle w:val="Normal"/>
        <w:ind w:left="198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活動經費：由學校相關經費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本計畫經校務會議審查通過，並陳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教導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組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19:00Z</dcterms:created>
  <dc:creator>user</dc:creator>
  <dc:description/>
  <cp:keywords/>
  <dc:language>en-US</dc:language>
  <cp:lastModifiedBy>office-1</cp:lastModifiedBy>
  <cp:lastPrinted>2014-05-17T11:04:00Z</cp:lastPrinted>
  <dcterms:modified xsi:type="dcterms:W3CDTF">2015-06-07T04:19:00Z</dcterms:modified>
  <cp:revision>2</cp:revision>
  <dc:subject/>
  <dc:title>桃園縣大溪鎮中興國民小學「學生體育社團」實施計畫</dc:title>
</cp:coreProperties>
</file>