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中興國民小學無菸校園管理辦法</w:t>
      </w:r>
    </w:p>
    <w:p>
      <w:pPr>
        <w:pStyle w:val="Normal"/>
        <w:ind w:left="1260" w:hanging="12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一條   為推動學校環境教育，加強本校菸害防治法，維護全校師生健康，加強學生對菸害的認識並瞭解禁菸的重要性，以達到學校環境及生活品質之提昇，制定本校「無菸校園管理辦法」（以下簡稱本辦法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1080" w:hanging="10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本辦法依據教育部轉頒行政院衛生署「菸害防治法」（第   十一條：未滿 十八歲者，不得吸菸。父母或監護人應禁止未滿十八歲者為前項之行為；第十二條：販賣菸品之負責人或從業人員不得供應菸品與未滿十八歲者。）及「學校衛生法」（第二十四條規定：高級中學以下學校，應全面禁菸。）之規定辦理。</w:t>
      </w:r>
    </w:p>
    <w:p>
      <w:pPr>
        <w:pStyle w:val="Normal"/>
        <w:ind w:left="1260" w:hanging="12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三條   本辦法適用於全體教職員公生、來校洽公人員、各處室外包工程人員、來訪外賓及學生家長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四條   本校校園內全面禁菸</w:t>
      </w:r>
    </w:p>
    <w:p>
      <w:pPr>
        <w:pStyle w:val="Normal"/>
        <w:ind w:left="1260" w:hanging="12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五條   菸害教育宣導，由各單位主管及各領域教師，每學期結合各種相關課程或集會場合，持續宣導。</w:t>
      </w:r>
    </w:p>
    <w:p>
      <w:pPr>
        <w:pStyle w:val="Normal"/>
        <w:ind w:left="1260" w:hanging="1260"/>
        <w:rPr/>
      </w:pPr>
      <w:r>
        <w:rPr>
          <w:rFonts w:ascii="標楷體" w:hAnsi="標楷體" w:cs="標楷體" w:eastAsia="標楷體"/>
          <w:sz w:val="28"/>
        </w:rPr>
        <w:t>第六條   禁菸標示管理事項、外包工程人員之禁菸事宜，由總務處負責；教導處負責督撿校園之違規學生並提供戒菸諮詢及管道；洽公人員、來訪外賓及學生家長則由陪同之教職員工宣導禁菸事宜；本校教職員工以本辦法第七條依規定辦理之。</w:t>
      </w:r>
    </w:p>
    <w:p>
      <w:pPr>
        <w:pStyle w:val="Normal"/>
        <w:ind w:left="1260" w:hanging="1260"/>
        <w:rPr/>
      </w:pPr>
      <w:r>
        <w:rPr>
          <w:rFonts w:ascii="標楷體" w:hAnsi="標楷體" w:cs="標楷體" w:eastAsia="標楷體"/>
          <w:sz w:val="28"/>
        </w:rPr>
        <w:t>第七條   凡違反本辦法之規定者，學生則依校規予以適當處分；其餘如本辦法第三條所述人員若經勸導無效，則報請國民健康局依「菸害防治法」處置之。</w:t>
      </w:r>
    </w:p>
    <w:p>
      <w:pPr>
        <w:pStyle w:val="Normal"/>
        <w:ind w:left="1260" w:hanging="12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八條   對於吸菸學生之管理，應定期追蹤觀察、實施不定期約談、或參與戒菸教育團體，並通知家長協助輔導，必要時轉介到相關單位接受勒戒。吸菸之教職員工則是個人意願予以提供醫療單位或戒菸管道（如：轉介戒菸門診）。</w:t>
      </w:r>
    </w:p>
    <w:p>
      <w:pPr>
        <w:pStyle w:val="Normal"/>
        <w:ind w:left="1260" w:hanging="12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九條   校內外各廠商禁止於校園內販售或提供菸品，並嚴格禁止張貼菸品廣告及海報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辦法經校務會議通過，陳請校長核定後公佈實施，修正亦同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lvlText w:val="第%1條"/>
      <w:lvlJc w:val="left"/>
      <w:pPr>
        <w:tabs>
          <w:tab w:val="num" w:pos="1260"/>
        </w:tabs>
        <w:ind w:left="1260" w:hanging="1260"/>
      </w:pPr>
      <w:rPr/>
    </w:lvl>
  </w:abstractNum>
  <w:abstractNum w:abstractNumId="2">
    <w:lvl w:ilvl="0">
      <w:start w:val="2"/>
      <w:numFmt w:val="chineseCountingThousand"/>
      <w:lvlText w:val="第%1條"/>
      <w:lvlJc w:val="left"/>
      <w:pPr>
        <w:tabs>
          <w:tab w:val="num" w:pos="4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4:12:00Z</dcterms:created>
  <dc:creator>www</dc:creator>
  <dc:description/>
  <cp:keywords/>
  <dc:language>en-US</dc:language>
  <cp:lastModifiedBy>office-1</cp:lastModifiedBy>
  <dcterms:modified xsi:type="dcterms:W3CDTF">2015-06-07T04:12:00Z</dcterms:modified>
  <cp:revision>2</cp:revision>
  <dc:subject/>
  <dc:title>南投縣和平國民小學無菸校園管理辦法</dc:title>
</cp:coreProperties>
</file>