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華康粗黑體(P)"/>
          <w:b/>
          <w:b/>
          <w:sz w:val="40"/>
          <w:lang w:val="en-US" w:eastAsia="en-US"/>
        </w:rPr>
      </w:pPr>
      <w:r>
        <w:rPr>
          <w:rFonts w:eastAsia="華康粗黑體(P)"/>
          <w:b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1pt;margin-top:6pt;width:62.95pt;height:18.7pt;mso-wrap-style:none;v-text-anchor:middle" type="_x0000_t136">
            <v:path textpathok="t"/>
            <v:textpath on="t" fitshape="t" string="分 鏡 表" style="font-family:&quot;華康細圓體(P)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pict>
          <v:shape id="shape_0" fillcolor="black" stroked="t" o:allowincell="f" style="position:absolute;margin-left:135pt;margin-top:13.35pt;width:162.4pt;height:14.2pt;mso-wrap-style:none;v-text-anchor:middle" type="_x0000_t136">
            <v:path textpathok="t"/>
            <v:textpath on="t" fitshape="t" string="FILM STORY BOARD" style="font-family:&quot;華康細圓體(P)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>班級：</w:t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27305</wp:posOffset>
                </wp:positionV>
                <wp:extent cx="676783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2.15pt" to="485.85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9pt;margin-top:11pt;width:47.2pt;height:9.7pt;mso-wrap-style:none;v-text-anchor:middle" type="_x0000_t136">
            <v:path textpathok="t"/>
            <v:textpath on="t" fitshape="t" string="PAGE NO：" style="font-family:&quot;華康細圓體(P)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6425</wp:posOffset>
                </wp:positionH>
                <wp:positionV relativeFrom="paragraph">
                  <wp:posOffset>127000</wp:posOffset>
                </wp:positionV>
                <wp:extent cx="676783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10pt" to="485.1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2pt;margin-top:3pt;width:29.2pt;height:10.45pt;mso-wrap-style:none;v-text-anchor:middle" type="_x0000_t136">
            <v:path textpathok="t"/>
            <v:textpath on="t" fitshape="t" string="場／鏡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2pt;margin-top:5pt;width:38.95pt;height:10.45pt;mso-wrap-style:none;v-text-anchor:middle" type="_x0000_t136">
            <v:path textpathok="t"/>
            <v:textpath on="t" fitshape="t" string="聲音說明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2.75pt;margin-top:5pt;width:38.95pt;height:10.45pt;mso-wrap-style:none;v-text-anchor:middle" type="_x0000_t136">
            <v:path textpathok="t"/>
            <v:textpath on="t" fitshape="t" string="畫面說明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0.25pt;margin-top:5pt;width:38.95pt;height:10.45pt;mso-wrap-style:none;v-text-anchor:middle" type="_x0000_t136">
            <v:path textpathok="t"/>
            <v:textpath on="t" fitshape="t" string="特殊技術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6pt;margin-top:5pt;width:13.2pt;height:8.95pt;mso-wrap-style:none;v-text-anchor:middle" type="_x0000_t136">
            <v:path textpathok="t"/>
            <v:textpath on="t" fitshape="t" string="秒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15"/>
        <w:gridCol w:w="2835"/>
        <w:gridCol w:w="1588"/>
        <w:gridCol w:w="907"/>
        <w:gridCol w:w="907"/>
      </w:tblGrid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15875</wp:posOffset>
                      </wp:positionV>
                      <wp:extent cx="2260600" cy="761746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761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3.5pt;margin-top:1.25pt;width:177.95pt;height:599.75pt;mso-wrap-style:none;v-text-anchor:middle;mso-position-horizontal-relative:margin">
                      <v:fill o:detectmouseclick="t" type="solid" color2="whit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50800</wp:posOffset>
                      </wp:positionV>
                      <wp:extent cx="2133600" cy="14859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.5pt;margin-top:4pt;width:167.95pt;height:116.9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44450</wp:posOffset>
                      </wp:positionV>
                      <wp:extent cx="2133600" cy="14859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pt;margin-top:3.5pt;width:167.95pt;height:116.9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5400</wp:posOffset>
                      </wp:positionV>
                      <wp:extent cx="2133600" cy="148590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pt;margin-top:2pt;width:167.95pt;height:116.9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19050</wp:posOffset>
                      </wp:positionV>
                      <wp:extent cx="2133600" cy="14859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pt;margin-top:1.5pt;width:167.95pt;height:116.9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12700</wp:posOffset>
                      </wp:positionV>
                      <wp:extent cx="2133600" cy="148590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pt;margin-top:1pt;width:167.95pt;height:116.9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7220</wp:posOffset>
                </wp:positionH>
                <wp:positionV relativeFrom="paragraph">
                  <wp:posOffset>292100</wp:posOffset>
                </wp:positionV>
                <wp:extent cx="676783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23pt" to="484.25pt,2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粗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ascii="新細明體;PMingLiU" w:hAnsi="新細明體;PMingLiU"/>
      <w:b/>
      <w:sz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40"/>
      <w:jc w:val="center"/>
      <w:outlineLvl w:val="2"/>
    </w:pPr>
    <w:rPr>
      <w:rFonts w:ascii="華康粗黑體(P)" w:hAnsi="華康粗黑體(P)"/>
      <w:sz w:val="32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0:00Z</dcterms:created>
  <dc:creator>wei</dc:creator>
  <dc:description/>
  <dc:language>en-US</dc:language>
  <cp:lastModifiedBy>國立楊梅高中</cp:lastModifiedBy>
  <cp:lastPrinted>2001-05-17T12:07:00Z</cp:lastPrinted>
  <dcterms:modified xsi:type="dcterms:W3CDTF">2011-01-13T05:50:00Z</dcterms:modified>
  <cp:revision>3</cp:revision>
  <dc:subject/>
  <dc:title>分 鏡 表</dc:title>
</cp:coreProperties>
</file>