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興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 xml:space="preserve">學年度推展班級閱讀策略計畫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閱讀的習慣，提升學生閱讀的興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閱讀活動，訓練學生有效閱讀的技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聽、說、讀、寫策略，延伸學生的生活的觸角，培養學生生活的品味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策略</w:t>
      </w:r>
    </w:p>
    <w:p>
      <w:pPr>
        <w:pStyle w:val="TextBody"/>
        <w:spacing w:lineRule="exact" w:line="480"/>
        <w:rPr/>
      </w:pPr>
      <w:r>
        <w:rPr/>
        <w:t>一、營造閱讀環境：</w:t>
      </w:r>
      <w:r>
        <w:rPr>
          <w:rFonts w:cs="標楷體"/>
        </w:rPr>
        <w:t>成立班級圖書專櫃</w:t>
      </w:r>
      <w:r>
        <w:rPr/>
        <w:t>、融入各科教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運用各種閱讀材料：課外讀物（繪本、小說、漫畫、百科全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、影片、讀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運用學校圖書室資源：</w:t>
      </w:r>
      <w:r>
        <w:rPr>
          <w:rFonts w:ascii="標楷體" w:hAnsi="標楷體" w:cs="新細明體;PMingLiU" w:eastAsia="標楷體"/>
          <w:sz w:val="28"/>
        </w:rPr>
        <w:t>新書通報、</w:t>
      </w:r>
      <w:r>
        <w:rPr>
          <w:rFonts w:ascii="標楷體" w:hAnsi="標楷體" w:cs="標楷體" w:eastAsia="標楷體"/>
          <w:sz w:val="28"/>
          <w:szCs w:val="28"/>
        </w:rPr>
        <w:t>擬定圖書室使用規則、圖書室</w:t>
      </w:r>
      <w:r>
        <w:rPr>
          <w:rFonts w:ascii="標楷體" w:hAnsi="標楷體" w:cs="新細明體;PMingLiU" w:eastAsia="標楷體"/>
          <w:sz w:val="28"/>
        </w:rPr>
        <w:t>加強書籍流通、</w:t>
      </w:r>
      <w:r>
        <w:rPr>
          <w:rFonts w:ascii="標楷體" w:hAnsi="標楷體" w:cs="標楷體" w:eastAsia="標楷體"/>
          <w:sz w:val="28"/>
          <w:szCs w:val="28"/>
        </w:rPr>
        <w:t>運用社區人力資源協助管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擬定班級閱讀活動推展方式：（可單一班級或同一學年共同研商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發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頭發表：利用閱讀課時，挪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安排並鼓勵學生進行優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詞句及故事內容朗讀或心得與感想的口頭發表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像發表：配合藝術與人文或其他領域課程，引導學生利用圖像來表達對閱讀內容意境及與生活觸感的聯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閱讀護照：鼓勵學生多閱讀，並登記於閱讀護照，以達閱讀量的提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心得寫作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直式横書或直式直書皆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內容格式：書名、出處、出版社、出版日期、內容大意、優  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美詞句、心得感想、、、、。心得寫作格式可自行設計。（可依學生年齡、程度、教師教學經營理念做調整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閱讀及聆聽的態度及習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遵守圖書室使用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閱讀、欣賞及聆聽的能力及習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各班級所擬定之閱讀活動推展方式作為學生評量依據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評量方式可自行設計，例如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發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閱讀護照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心得寫作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閱讀及聆聽的態度及習慣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（   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獎勵：依各班評量結果，每學期末各班遴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表現優良的學生，公開表揚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成果：</w:t>
      </w:r>
      <w:r>
        <w:rPr>
          <w:rFonts w:ascii="標楷體" w:hAnsi="標楷體" w:cs="新細明體;PMingLiU" w:eastAsia="標楷體"/>
          <w:sz w:val="28"/>
        </w:rPr>
        <w:t>學生心得作品可貼在班級佈告欄、部落格裡或學生個人學習檔案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經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品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5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=2100</w:t>
      </w:r>
      <w:r>
        <w:rPr>
          <w:rFonts w:ascii="標楷體" w:hAnsi="標楷體" w:cs="標楷體" w:eastAsia="標楷體"/>
          <w:sz w:val="28"/>
          <w:szCs w:val="28"/>
        </w:rPr>
        <w:t>元；獎狀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5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=70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。由學校學生活動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處室：          主任：           主計：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興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班級閱讀活動推展評量方案（單一班級或同一學年共同研商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98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   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乙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      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寫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樂讀文學營的寫作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提早寫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本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寫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日一文）＋（心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鼓勵自由閱讀，由家長認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及聆聽的態度及習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佳文欣賞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9:00Z</dcterms:created>
  <dc:creator>user</dc:creator>
  <dc:description/>
  <cp:keywords/>
  <dc:language>en-US</dc:language>
  <cp:lastModifiedBy>aacc</cp:lastModifiedBy>
  <cp:lastPrinted>2010-08-06T15:33:00Z</cp:lastPrinted>
  <dcterms:modified xsi:type="dcterms:W3CDTF">2010-09-23T10:30:00Z</dcterms:modified>
  <cp:revision>3</cp:revision>
  <dc:subject/>
  <dc:title>大興國小99學年度閱讀推展計畫990801</dc:title>
</cp:coreProperties>
</file>