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8465</wp:posOffset>
                </wp:positionH>
                <wp:positionV relativeFrom="paragraph">
                  <wp:posOffset>-362585</wp:posOffset>
                </wp:positionV>
                <wp:extent cx="8280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.7pt;mso-wrap-distance-left:9.05pt;mso-wrap-distance-right:9.05pt;mso-wrap-distance-top:0pt;mso-wrap-distance-bottom:0pt;margin-top:-28.5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225"/>
        <w:gridCol w:w="3402"/>
        <w:gridCol w:w="1559"/>
      </w:tblGrid>
      <w:tr>
        <w:trPr>
          <w:tblHeader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宜蘭縣三星國小「校園安全管理及維護措施執行情形」檢核表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檢核時間：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8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blHeader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事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情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情形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進度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rHeight w:val="143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是否由專人負責處理投訴信箱及宣導信箱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已於本校首頁揭示反霸凌電話專線、傳真機號碼及學務主任及生教組長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防制校園霸凌</w:t>
            </w:r>
          </w:p>
        </w:tc>
      </w:tr>
      <w:tr>
        <w:trPr>
          <w:trHeight w:val="141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是否推廣運用校園學生使用毒品篩檢量表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無毒品虞犯學生，未使用毒品篩檢量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學校校園防制霸凌因應小組是否納入學生代表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學生代表為學生自治小鄉長六年孝班高立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是否詳實繪製校園危險地圖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詳實繪製校園危險地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依｢校園性侵害性騷擾或性霸凌防治準則｣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條辦理。</w:t>
            </w:r>
          </w:p>
        </w:tc>
      </w:tr>
      <w:tr>
        <w:trPr>
          <w:trHeight w:val="141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是否於契約訂定委外交通車司機對學生性騷擾事件相關罰則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於契約中載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是否培訓具有處理性別事件專業之調查人員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教師方崇殷為宜蘭縣政府性別事件調查專業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參本府教育處學管科網頁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兒少保專區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人才資料庫</w:t>
            </w:r>
          </w:p>
        </w:tc>
      </w:tr>
      <w:tr>
        <w:trPr>
          <w:trHeight w:val="226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七、教師聘約是否納入相關防治規定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於本校聘約第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條明定教師應遵守｢校園性侵害性騷擾或性霸凌防治準則｣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條、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條之規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將｢校園性侵害性騷擾或性霸凌防治準則｣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條之辦理情形納入聘約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</w:t>
        <w:tab/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4:00Z</dcterms:created>
  <dc:creator>moejsmpc</dc:creator>
  <dc:description/>
  <cp:keywords/>
  <dc:language>en-US</dc:language>
  <cp:lastModifiedBy>USER</cp:lastModifiedBy>
  <cp:lastPrinted>2013-02-07T19:01:00Z</cp:lastPrinted>
  <dcterms:modified xsi:type="dcterms:W3CDTF">2013-10-17T08:54:00Z</dcterms:modified>
  <cp:revision>2</cp:revision>
  <dc:subject/>
  <dc:title>教育部聲復審計部查核「校園安全管理及維護措施執行情形」</dc:title>
</cp:coreProperties>
</file>