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三星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/>
        <w:t>性別平等教育二年級教學活動設計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87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單元名稱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我們這一班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教學時間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40~80</w:t>
            </w:r>
            <w:r>
              <w:rPr>
                <w:rFonts w:cs="標楷體" w:eastAsia="標楷體"/>
                <w:kern w:val="0"/>
              </w:rPr>
              <w:t>分鐘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教學目標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一、培養助人與合群的習性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二、瞭解每個人都是不一樣的，自己是獨特的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三、認識自己的優缺點，發揮個人所長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教學資源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一、認識各行各業工作特性及職業分類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二、瞭解每個人性向不同，共享多元化社會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教材分析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經由天生我才必有用的活動，認識自己的專長及不同職業的特性，體認社會是兩性共有、共享、共治的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認識同學及學習合作，每個人都可以選擇屬於自己能力範圍內的工作，發揮自己的專長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教學理念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班級是學生在學的重要團體，同學彼此的不同專長與人格特質，經由良好的互動與學習，增進肯定自我，選擇自己喜歡的工作或生活方式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相關課程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統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標楷體" w:eastAsia="標楷體"/>
                <w:kern w:val="0"/>
              </w:rPr>
              <w:t>建議融入語文領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B-1-1  B-1-2  B-2-1  B-2-2  C-1-1 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</w:t>
            </w:r>
            <w:r>
              <w:rPr>
                <w:rFonts w:eastAsia="標楷體"/>
                <w:kern w:val="0"/>
              </w:rPr>
              <w:t xml:space="preserve">C-1-2  C-1-3  D-1-1                        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標楷體" w:eastAsia="標楷體"/>
                <w:kern w:val="0"/>
              </w:rPr>
              <w:t>健康與體育領域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1-1-4  6-1-1  6-1-2  6-1-3 6-1-5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標楷體" w:eastAsia="標楷體"/>
                <w:kern w:val="0"/>
              </w:rPr>
              <w:t>生活課程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kern w:val="0"/>
              </w:rPr>
              <w:t xml:space="preserve">1-1-2   2-1-1  2-1-3  2-1-4  3-1-3 </w:t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</w:t>
            </w:r>
            <w:r>
              <w:rPr>
                <w:rFonts w:eastAsia="標楷體"/>
                <w:kern w:val="0"/>
              </w:rPr>
              <w:t xml:space="preserve">6-2-1   9-3-1  9-3-3  9-3-5 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教學活動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說明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一、教學準備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人才儲備表一張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工作職業分類表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環境布置：各種行業圖片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二、主要活動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我的專長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1.  </w:t>
            </w:r>
            <w:r>
              <w:rPr>
                <w:rFonts w:cs="標楷體" w:eastAsia="標楷體"/>
                <w:kern w:val="0"/>
              </w:rPr>
              <w:t>上台報告：每個學生報告自己的喜歡工作或生活方式，如：我曾見過的工作、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我會做什麼、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我喜歡什麼、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我的優點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教師提示職業閃示卡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2.  </w:t>
            </w:r>
            <w:r>
              <w:rPr>
                <w:rFonts w:cs="標楷體" w:eastAsia="標楷體"/>
                <w:kern w:val="0"/>
              </w:rPr>
              <w:t>優點贊同：別人的優點：瞭解同學的人格特質，贊同別人的優點，聆聽別人意見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配對遊戲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不同的職業卡，大家來選一選，誰比較適合的工作是哪一項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職業介紹所：比較適合的人選，大家一起來提供意見，針對興趣與喜好，可供廣泛的學習與肯定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小偵探：調查本班學生最喜歡的工作或職業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rFonts w:eastAsia="標楷體" w:cs="標楷體"/>
              </w:rPr>
              <w:instrText xml:space="preserve"> HYPERLINK "http://web.mhups.tp.edu.tw/gender/Primary/html/2-1.htm" \l "%23"</w:instrText>
            </w:r>
            <w:r>
              <w:rPr>
                <w:rStyle w:val="InternetLink"/>
                <w:kern w:val="0"/>
                <w:rFonts w:eastAsia="標楷體" w:cs="標楷體"/>
              </w:rPr>
              <w:fldChar w:fldCharType="separate"/>
            </w:r>
            <w:r>
              <w:rPr>
                <w:rStyle w:val="InternetLink"/>
                <w:rFonts w:cs="標楷體" w:eastAsia="標楷體"/>
                <w:kern w:val="0"/>
              </w:rPr>
              <w:t>學生學習單</w:t>
            </w:r>
            <w:r>
              <w:rPr>
                <w:rStyle w:val="InternetLink"/>
                <w:kern w:val="0"/>
                <w:rFonts w:eastAsia="標楷體" w:cs="標楷體"/>
              </w:rPr>
              <w:fldChar w:fldCharType="end"/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工作有男女之別嗎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rFonts w:eastAsia="標楷體" w:cs="標楷體"/>
              </w:rPr>
              <w:instrText xml:space="preserve"> HYPERLINK "http://web.mhups.tp.edu.tw/gender/Primary/html/2-1.htm" \l "%23"</w:instrText>
            </w:r>
            <w:r>
              <w:rPr>
                <w:rStyle w:val="InternetLink"/>
                <w:kern w:val="0"/>
                <w:rFonts w:eastAsia="標楷體" w:cs="標楷體"/>
              </w:rPr>
              <w:fldChar w:fldCharType="separate"/>
            </w:r>
            <w:r>
              <w:rPr>
                <w:rStyle w:val="InternetLink"/>
                <w:rFonts w:cs="標楷體" w:eastAsia="標楷體"/>
                <w:kern w:val="0"/>
              </w:rPr>
              <w:t>學習單</w:t>
            </w:r>
            <w:r>
              <w:rPr>
                <w:rStyle w:val="InternetLink"/>
                <w:kern w:val="0"/>
                <w:rFonts w:eastAsia="標楷體" w:cs="標楷體"/>
              </w:rPr>
              <w:fldChar w:fldCharType="end"/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</w:rPr>
              <w:t>哪些工作是男生做的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哪些工作是女生做的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哪些是男、女都可以做的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三、延伸活動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參觀一家公司行號工作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四、綜合活動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認識不同職業的甘與苦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瞭解人有不同的性向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肯定自己的學習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分享多樣化的社會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學生基本資料及平時表現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準備個人記錄表及職業分類：格式自訂，包括班級、姓名、我是怎樣的人、我喜歡什麼、我知道的職業、我將來想做什麼</w:t>
            </w:r>
            <w:r>
              <w:rPr>
                <w:rFonts w:eastAsia="標楷體"/>
                <w:kern w:val="0"/>
              </w:rPr>
              <w:t>..</w:t>
            </w:r>
            <w:r>
              <w:rPr>
                <w:rFonts w:cs="標楷體" w:eastAsia="標楷體"/>
                <w:kern w:val="0"/>
              </w:rPr>
              <w:t>等等，可口述或填寫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rFonts w:eastAsia="標楷體" w:cs="標楷體"/>
              </w:rPr>
              <w:instrText xml:space="preserve"> HYPERLINK "http://web.mhups.tp.edu.tw/gender/Primary/html/2-1.htm" \l "%23"</w:instrText>
            </w:r>
            <w:r>
              <w:rPr>
                <w:rStyle w:val="InternetLink"/>
                <w:kern w:val="0"/>
                <w:rFonts w:eastAsia="標楷體" w:cs="標楷體"/>
              </w:rPr>
              <w:fldChar w:fldCharType="separate"/>
            </w:r>
            <w:r>
              <w:rPr>
                <w:rStyle w:val="InternetLink"/>
                <w:rFonts w:cs="標楷體" w:eastAsia="標楷體"/>
                <w:kern w:val="0"/>
              </w:rPr>
              <w:t>學生學習單</w:t>
            </w:r>
            <w:r>
              <w:rPr>
                <w:rStyle w:val="InternetLink"/>
                <w:kern w:val="0"/>
                <w:rFonts w:eastAsia="標楷體" w:cs="標楷體"/>
              </w:rPr>
              <w:fldChar w:fldCharType="end"/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記錄每個同學的專長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適時肯定正當的興趣與職業，較不宜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的工作，應做價值澄清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準備不同的職業展示卡舉例：醫生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護士、政府官員、公務人員、貿易公司老板、攝影師、記者、售貨員、大學教授、法官、律師、清潔隊、交通警察、警察、偵探、老師、家庭主婦、廚師、電話總機、業務員、推銷員、書局老板、菜市場老板、電梯小姐、水電老板、建築師、建築工人、木匠、鐵匠、消防員、百貨公司老板、農夫、漁夫、果農、船夫、飛行員、火車司機、計程車司機、高壓電工人、卡車司機、裁縫師、室內設計師、美術人員、漫畫家、出版社老版、畫家、科學家、太空人、電腦製作公司、程式設計師、作家、機械設計、天文學家、雜貨店老板、麵食店老板、鋼琴家、音樂家、陶瓷製作、工廠工人、打字工人、演員、歌星、廣播人員、都市計劃人員、河流整治專家、水土保持專家、氣象人員、海軍、陸軍、空軍、銀行家、投資人員、會計師、稅務人員、、等等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不同職業的認識與比較，有助於學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增廣見聞與生活探索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宜蘭縣三星國小性別平等教育二年級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學習單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 xml:space="preserve">(2-1)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378"/>
        <w:gridCol w:w="1287"/>
        <w:gridCol w:w="3468"/>
      </w:tblGrid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單元名稱 </w:t>
            </w:r>
          </w:p>
        </w:tc>
        <w:tc>
          <w:tcPr>
            <w:tcW w:w="7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們這一班 </w:t>
            </w:r>
          </w:p>
        </w:tc>
      </w:tr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班級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二  年      班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姓名 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活      動      內      容 </w:t>
            </w:r>
          </w:p>
        </w:tc>
      </w:tr>
      <w:tr>
        <w:trPr>
          <w:trHeight w:val="416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志向是哪一個，有的圈起來，沒有的寫下來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                 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5266690" cy="6506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650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2"/>
          <w:szCs w:val="32"/>
        </w:rPr>
        <w:t>宜蘭縣三星國小性別平等教育二年級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學習單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 xml:space="preserve">(2-2)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378"/>
        <w:gridCol w:w="1287"/>
        <w:gridCol w:w="3468"/>
      </w:tblGrid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單元名稱 </w:t>
            </w:r>
          </w:p>
        </w:tc>
        <w:tc>
          <w:tcPr>
            <w:tcW w:w="7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們這一班 </w:t>
            </w:r>
          </w:p>
        </w:tc>
      </w:tr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班級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二  年      班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姓名 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活      動      內      容 </w:t>
            </w:r>
          </w:p>
        </w:tc>
      </w:tr>
      <w:tr>
        <w:trPr>
          <w:trHeight w:val="416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們班男生有幾個人？女生有幾個人？算算看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5266690" cy="709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9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宜蘭縣三星國小性別平等教育二年級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學習單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 xml:space="preserve">(2-3)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378"/>
        <w:gridCol w:w="1287"/>
        <w:gridCol w:w="3468"/>
      </w:tblGrid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單元名稱 </w:t>
            </w:r>
          </w:p>
        </w:tc>
        <w:tc>
          <w:tcPr>
            <w:tcW w:w="7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們這一班 </w:t>
            </w:r>
          </w:p>
        </w:tc>
      </w:tr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班級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二  年      班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姓名 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活      動      內      容 </w:t>
            </w:r>
          </w:p>
        </w:tc>
      </w:tr>
      <w:tr>
        <w:trPr>
          <w:trHeight w:val="416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算算看：我們這一班同學喜歡的工作有哪些。塗上顏色比比看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總  統     ○○○○○○○○            科學家     ○○○○○○○○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律  師     ○○○○○○○○           董事長     ○○○○○○○○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醫  生     ○○○○○○○○           軍  官     ○○○○○○○○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老  師     ○○○○○○○○           飛行員     ○○○○○○○○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消防員     ○○○○○○○○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程式設計師 ○○○○○○○○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護  士     ○○○○○○○○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  授     ○○○○○○○○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鎮、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長  ○○○○○○○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農  夫     ○○○○○○○○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漁  夫     ○○○○○○○○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會計師     ○○○○○○○○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美容師     ○○○○○○○○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建築師     ○○○○○○○○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工  人     ○○○○○○○○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公務人員   ○○○○○○○○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店家老板   ○○○○○○○○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出版社     ○○○○○○○○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作  家     ○○○○○○○○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2"/>
          <w:szCs w:val="32"/>
        </w:rPr>
        <w:t>宜蘭縣三星國小性別平等教育二年級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學習單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 xml:space="preserve">(2-4)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378"/>
        <w:gridCol w:w="1287"/>
        <w:gridCol w:w="3468"/>
      </w:tblGrid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單元名稱 </w:t>
            </w:r>
          </w:p>
        </w:tc>
        <w:tc>
          <w:tcPr>
            <w:tcW w:w="7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我們這一班 </w:t>
            </w:r>
          </w:p>
        </w:tc>
      </w:tr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班級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二  年      班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姓名 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活      動      內      容 </w:t>
            </w:r>
          </w:p>
        </w:tc>
      </w:tr>
      <w:tr>
        <w:trPr>
          <w:trHeight w:val="416" w:hRule="atLeast"/>
        </w:trPr>
        <w:tc>
          <w:tcPr>
            <w:tcW w:w="9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哪些工作是男生可以做？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哪些工作是女生可以做？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哪些工作是男生、女生都可以做的？ 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4:00Z</dcterms:created>
  <dc:creator>宜蘭縣中小學租賃案</dc:creator>
  <dc:description/>
  <cp:keywords/>
  <dc:language>en-US</dc:language>
  <cp:lastModifiedBy>USER</cp:lastModifiedBy>
  <dcterms:modified xsi:type="dcterms:W3CDTF">2013-10-17T08:34:00Z</dcterms:modified>
  <cp:revision>2</cp:revision>
  <dc:subject/>
  <dc:title>宜蘭縣三星國小性別平等教育二年級教學活動設計</dc:title>
</cp:coreProperties>
</file>