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新細明體;PMingLiU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國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新細明體;PMingLiU"/>
          <w:color w:val="000000"/>
        </w:rPr>
        <w:t>南一版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填表人：游玲芬、謝金玲、薛淑眞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6"/>
        <w:gridCol w:w="677"/>
        <w:gridCol w:w="1321"/>
        <w:gridCol w:w="1411"/>
        <w:gridCol w:w="1760"/>
        <w:gridCol w:w="1429"/>
        <w:gridCol w:w="1054"/>
        <w:gridCol w:w="635"/>
      </w:tblGrid>
      <w:tr>
        <w:trPr>
          <w:trHeight w:val="1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單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小單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原訂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改自編或延伸課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環境時令禮儀典章制度大型活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結合社區資源或文化特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融入議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一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美麗的秋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一課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4"/>
              </w:rPr>
            </w:pPr>
            <w:r>
              <w:rPr>
                <w:rFonts w:cs="新細明體;PMingLiU"/>
                <w:bCs/>
                <w:kern w:val="0"/>
                <w:sz w:val="24"/>
              </w:rPr>
              <w:t>秋天的舞會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網路介紹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長埤湖的櫻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（思考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探索）生態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二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愛秋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網路介紹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羅東運動公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耕耘】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（尊重關懷）的友善校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三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湖邊賞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】（思考探索）的生態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語文天地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二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我學會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四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跳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網路介紹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花式跳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性別平等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五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家事小幫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六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賞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請尹子桂先生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鳥人尹子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生涯發展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耘（思考探索）的生態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七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等一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仿寫兒童詩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語文天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4"/>
              </w:rPr>
              <w:t>三、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左鄰右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八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美好的社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經驗分享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家政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九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一起來修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網路介紹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十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點一盞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語文天地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看圖寫作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四、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機智故事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十一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老虎和驢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說故事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生涯發展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十二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賣帽子的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說故事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性別平等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十三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大象有多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生涯發展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第十四課小孩和老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網路介紹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老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家政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星勤耕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耘】（思考</w:t>
            </w:r>
          </w:p>
          <w:p>
            <w:pPr>
              <w:pStyle w:val="Normal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探索）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生態教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語文天地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延伸：查字典練習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小計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</w:tr>
      <w:tr>
        <w:trPr>
          <w:trHeight w:val="3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【總計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薛淑真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游玲芬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謝金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"/>
        <w:gridCol w:w="785"/>
        <w:gridCol w:w="900"/>
        <w:gridCol w:w="1440"/>
        <w:gridCol w:w="1080"/>
        <w:gridCol w:w="1016"/>
        <w:gridCol w:w="9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原訂節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結合環境時令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禮儀典章制度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大型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結合社區資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源或文化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融入議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課程主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確定節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以內的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星火相傳（叭哩沙喃）的文化特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二位數的直式加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家政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星勤耕耘（思考探索）的產業行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認識公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：網路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資源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網路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乘法（一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蔥蒜文物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家政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星勤耕耘（思考探索）的產業行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五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重量與容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延伸：超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星火相傳】（飲水思源）的水域資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習樂園（一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延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伸：玩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數字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遊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六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算式填充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七單元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時刻和日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延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伸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：網路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資源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火車站、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第八單元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乘法（二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性別平等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星勤耕耘（思考探索）的產業行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習樂園（二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權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生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薛淑真</w:t>
      </w:r>
    </w:p>
    <w:p>
      <w:pPr>
        <w:pStyle w:val="Normal"/>
        <w:snapToGrid w:val="false"/>
        <w:ind w:firstLine="63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游玲芬</w:t>
      </w:r>
    </w:p>
    <w:p>
      <w:pPr>
        <w:pStyle w:val="Normal"/>
        <w:snapToGrid w:val="false"/>
        <w:ind w:firstLine="63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謝金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"/>
        <w:gridCol w:w="785"/>
        <w:gridCol w:w="1260"/>
        <w:gridCol w:w="1260"/>
        <w:gridCol w:w="1196"/>
        <w:gridCol w:w="1504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2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小單元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原訂節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延伸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典章制度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大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資源或文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化特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融入議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確定節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可愛的家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我的家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政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　家人間的相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安全的家庭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二單元寶貝我的家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家人常做的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　家庭的好幫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住家的附近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我家附近的環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我家附近的動植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題貳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歡樂的聚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2"/>
                <w:szCs w:val="22"/>
              </w:rPr>
              <w:t>第一單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家族聚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親戚來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刪減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政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常來往的親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接待親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邀約的準備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伸出友誼的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我的寶貝玩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調製好喝的紅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刪減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  <w:r>
              <w:rPr>
                <w:rFonts w:cs="新細明體;PMingLiU"/>
                <w:sz w:val="22"/>
                <w:szCs w:val="22"/>
              </w:rPr>
              <w:t>歡喜</w:t>
            </w:r>
            <w:r>
              <w:rPr>
                <w:sz w:val="22"/>
                <w:szCs w:val="22"/>
              </w:rPr>
              <w:t>`</w:t>
            </w:r>
            <w:r>
              <w:rPr>
                <w:rFonts w:cs="新細明體;PMingLiU"/>
                <w:sz w:val="22"/>
                <w:szCs w:val="22"/>
              </w:rPr>
              <w:t>當小主人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歡迎小客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　快樂的聚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小計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題參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美好的生活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生活多美好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生活中美的事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生活中的聲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休閒的生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戶外活動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刪減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藝文展演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購物真快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生涯發展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期待新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你家我家大不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刪減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二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心中美好的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人權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有家的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感覺真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  <w:t>宜蘭縣三星國小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9</w:t>
      </w:r>
      <w:r>
        <w:rPr>
          <w:rFonts w:cs="新細明體;PMingLiU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sz w:val="28"/>
          <w:szCs w:val="28"/>
          <w:bdr w:val="single" w:sz="4" w:space="0" w:color="000000"/>
        </w:rPr>
        <w:t>規劃表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領域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薛淑真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游玲芬</w:t>
      </w:r>
    </w:p>
    <w:p>
      <w:pPr>
        <w:pStyle w:val="Normal"/>
        <w:snapToGrid w:val="false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謝金玲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"/>
        <w:gridCol w:w="785"/>
        <w:gridCol w:w="1080"/>
        <w:gridCol w:w="1080"/>
        <w:gridCol w:w="1260"/>
        <w:gridCol w:w="1016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環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境時令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禮儀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章制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區資源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或文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軸或主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芝麻開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和書做朋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月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輝】（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接軌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閱讀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走進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的世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鄉立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月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輝】（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接軌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閱讀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整理書的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過中秋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看看月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叭哩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喃文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促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準備過中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火相傳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叭哩沙喃）的歷史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的回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待己與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對待自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勤耕耘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尊重關懷）的生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對待別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勤耕耘】（尊重關懷）的生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做時間的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我會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排時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休閒時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叭哩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喃文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促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五、我是小廚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誰來做餐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學習做餐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我會做餐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同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3:00Z</dcterms:created>
  <dc:creator>命題光碟</dc:creator>
  <dc:description/>
  <cp:keywords/>
  <dc:language>en-US</dc:language>
  <cp:lastModifiedBy>宜蘭縣中小學租賃案</cp:lastModifiedBy>
  <dcterms:modified xsi:type="dcterms:W3CDTF">2011-03-01T06:13:00Z</dcterms:modified>
  <cp:revision>2</cp:revision>
  <dc:subject/>
  <dc:title> </dc:title>
</cp:coreProperties>
</file>