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年上學期課程實</w:t>
      </w:r>
      <w:r>
        <w:rPr>
          <w:sz w:val="28"/>
          <w:szCs w:val="28"/>
        </w:rPr>
        <w:t>施規劃表</w:t>
      </w:r>
    </w:p>
    <w:p>
      <w:pPr>
        <w:pStyle w:val="Normal"/>
        <w:ind w:firstLine="1540"/>
        <w:rPr/>
      </w:pPr>
      <w:r>
        <w:rPr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語文（國語文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4060"/>
        <w:rPr/>
      </w:pPr>
      <w:r>
        <w:rPr/>
        <w:t>填表人：吳雅娟、邱信華、吳振維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6"/>
        <w:gridCol w:w="644"/>
        <w:gridCol w:w="1260"/>
        <w:gridCol w:w="1348"/>
        <w:gridCol w:w="1172"/>
        <w:gridCol w:w="108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名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時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令禮儀典章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制度大型活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spacing w:lineRule="exact" w:line="280"/>
              <w:ind w:lef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源或文化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校課程主軸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美麗的臺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我住的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星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有朋自遠方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特產景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太魯閣寄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查詢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相關資料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火相傳】（叭哩沙喃）</w:t>
            </w:r>
            <w:r>
              <w:rPr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歷史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動物世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雪地靈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黑熊爺爺過生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慶生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提老人飲驢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天地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列車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黑面舞者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寶貴的時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時間的腳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善用時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時間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</w:t>
            </w:r>
            <w:r>
              <w:rPr>
                <w:rFonts w:cs="新細明體;PMingLiU"/>
                <w:sz w:val="20"/>
                <w:szCs w:val="20"/>
              </w:rPr>
              <w:t>發</w:t>
            </w:r>
            <w:r>
              <w:rPr>
                <w:rFonts w:cs="新細明體;PMingLiU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天地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傑出的表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阿瑪迪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查詢相關資料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展教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57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月爭輝】（國際接軌）</w:t>
            </w:r>
            <w:r>
              <w:rPr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資訊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仁心仁術的女醫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查詢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相關資料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星鄉內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醫療院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月爭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輝】（國際接軌）</w:t>
            </w: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放牛的發明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天地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列車二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昆蟲詩人－法布爾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合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度上學期課程實施</w:t>
      </w:r>
      <w:r>
        <w:rPr>
          <w:sz w:val="28"/>
          <w:szCs w:val="28"/>
        </w:rPr>
        <w:t>規劃表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數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ind w:firstLine="40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填表人：吳雅娟、邱信華、吳振維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10"/>
        <w:gridCol w:w="776"/>
        <w:gridCol w:w="1080"/>
        <w:gridCol w:w="1440"/>
        <w:gridCol w:w="1440"/>
        <w:gridCol w:w="720"/>
        <w:gridCol w:w="1440"/>
        <w:gridCol w:w="108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校課程主軸或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與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幾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平面圖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園安全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（尊重關懷）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統計與機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內的加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農特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與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公升與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代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認識乘法算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內部連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樂園（一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與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公斤與公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農特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火相傳】（叭哩沙喃）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化特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代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、認識除法算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與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分數的比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與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、平方公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內部連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樂園（二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度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綜合活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填表人：吳雅娟、邱信華、吳振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6"/>
        <w:gridCol w:w="644"/>
        <w:gridCol w:w="1080"/>
        <w:gridCol w:w="1440"/>
        <w:gridCol w:w="1080"/>
        <w:gridCol w:w="1080"/>
        <w:gridCol w:w="14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單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單元名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原訂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改自編</w:t>
            </w:r>
          </w:p>
          <w:p>
            <w:pPr>
              <w:pStyle w:val="Normal"/>
              <w:spacing w:lineRule="exact" w:line="28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或延伸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環境時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令禮儀典章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制度大型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社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區資源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或文化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學校課程主軸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確定節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一、我們這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我的伙伴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團體遊戲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性別平等教育、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班級自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</w:tr>
      <w:tr>
        <w:trPr>
          <w:trHeight w:val="9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二、空間魔法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超級變變變（一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佈置學習角落（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新細明體;PMingLiU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生涯發展教育、性別平等教育、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超級變變變（二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鄉內裝置藝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三、保健與禮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保健小祕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食品營養宣導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家政教育、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【星勤耕耘】（健康自信）</w:t>
            </w:r>
            <w:r>
              <w:rPr>
                <w:sz w:val="24"/>
              </w:rPr>
              <w:t>--</w:t>
            </w:r>
            <w:r>
              <w:rPr>
                <w:rFonts w:cs="新細明體;PMingLiU"/>
                <w:sz w:val="24"/>
              </w:rPr>
              <w:t>健康促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禮儀停看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期末變裝秀（</w:t>
            </w:r>
            <w:r>
              <w:rPr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【星勤耕耘】（尊重關懷）</w:t>
            </w:r>
            <w:r>
              <w:rPr>
                <w:sz w:val="24"/>
              </w:rPr>
              <w:t>--</w:t>
            </w:r>
            <w:r>
              <w:rPr>
                <w:rFonts w:cs="新細明體;PMingLiU"/>
                <w:sz w:val="24"/>
              </w:rPr>
              <w:t>生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合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度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社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吳雅娟、邱信華、吳振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6"/>
        <w:gridCol w:w="644"/>
        <w:gridCol w:w="1080"/>
        <w:gridCol w:w="1440"/>
        <w:gridCol w:w="1080"/>
        <w:gridCol w:w="1080"/>
        <w:gridCol w:w="14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名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或延伸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時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令禮儀典章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制度大型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校課程主軸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家庭的生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庭與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庭活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令：中秋節慶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與同學相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和我的同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</w:t>
            </w:r>
            <w:r>
              <w:rPr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友善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和樂相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有效的學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善用學習資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利用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路查詢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料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參觀三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星鄉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圖書館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會利用時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健康自信）</w:t>
            </w:r>
            <w:r>
              <w:rPr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健康促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多元學習活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學習活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戶外學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型活動：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季校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思考探索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生態教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校園的自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會開班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校自治活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型活動：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舉校內自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長、環保小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安全的生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校園安全生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園巡禮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園安全地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會保護自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星消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防隊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災演練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合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藝術與人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ind w:firstLine="40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填表人：吳雅娟、邱信華、吳振維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080"/>
        <w:gridCol w:w="1440"/>
        <w:gridCol w:w="1440"/>
        <w:gridCol w:w="720"/>
        <w:gridCol w:w="14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或延伸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時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令禮儀典章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制度大型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資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源或文化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校課程主軸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一起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參觀校內管樂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線條大搜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線條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歡喜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今天心情好不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心情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用心聽一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聽，童玩在響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型活動：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季校外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聲音裡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型活動：班際阿伯仔盃足壘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sectPr>
      <w:type w:val="nextPage"/>
      <w:pgSz w:w="11906" w:h="16838"/>
      <w:pgMar w:left="1077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4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6:00Z</dcterms:created>
  <dc:creator>命題光碟</dc:creator>
  <dc:description/>
  <cp:keywords/>
  <dc:language>en-US</dc:language>
  <cp:lastModifiedBy>宜蘭縣中小學租賃案</cp:lastModifiedBy>
  <dcterms:modified xsi:type="dcterms:W3CDTF">2011-03-01T06:16:00Z</dcterms:modified>
  <cp:revision>2</cp:revision>
  <dc:subject/>
  <dc:title> </dc:title>
</cp:coreProperties>
</file>