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10" w:leader="none"/>
          <w:tab w:val="center" w:pos="5040" w:leader="none"/>
        </w:tabs>
        <w:rPr>
          <w:sz w:val="28"/>
          <w:szCs w:val="28"/>
        </w:rPr>
      </w:pPr>
      <w:r>
        <w:rPr>
          <w:rFonts w:cs="新細明體;PMingLiU"/>
          <w:sz w:val="28"/>
          <w:szCs w:val="28"/>
        </w:rPr>
        <w:tab/>
      </w: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  <w:u w:val="single"/>
        </w:rPr>
        <w:t>國語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填表人：</w:t>
      </w:r>
      <w:r>
        <w:rPr>
          <w:rFonts w:ascii="新細明體;PMingLiU" w:hAnsi="新細明體;PMingLiU" w:cs="新細明體;PMingLiU"/>
          <w:sz w:val="28"/>
          <w:szCs w:val="28"/>
        </w:rPr>
        <w:t>游育豪 馮賀忠 劉嘉雄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4"/>
        <w:gridCol w:w="531"/>
        <w:gridCol w:w="1106"/>
        <w:gridCol w:w="1045"/>
        <w:gridCol w:w="1055"/>
        <w:gridCol w:w="1045"/>
        <w:gridCol w:w="1467"/>
        <w:gridCol w:w="9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延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境時令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禮儀典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區資源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文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特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學的花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一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漁歌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長埤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梅花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勤耕耘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思考探索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態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鷸蚌相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蘭陽溪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常見鳥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環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三課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自然規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橘子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藝術與生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四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處處都是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呂美麗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精雕美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術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月爭輝】</w:t>
            </w:r>
          </w:p>
          <w:p>
            <w:pPr>
              <w:pStyle w:val="Normal"/>
              <w:spacing w:lineRule="atLeast" w:line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---</w:t>
            </w:r>
            <w:r>
              <w:rPr>
                <w:rFonts w:cs="新細明體;PMingLiU"/>
                <w:color w:val="800080"/>
                <w:sz w:val="20"/>
                <w:szCs w:val="20"/>
              </w:rPr>
              <w:t>國際接軌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---</w:t>
            </w:r>
            <w:r>
              <w:rPr>
                <w:rFonts w:cs="新細明體;PMingLiU"/>
                <w:color w:val="800080"/>
                <w:sz w:val="20"/>
                <w:szCs w:val="20"/>
              </w:rPr>
              <w:t>多元文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五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翠玉白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綜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呂美麗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精雕美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術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六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藝術公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羅東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公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七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彼得與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管樂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展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說話的藝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第八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機智過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月爭輝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精緻語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頂尖表現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第九課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理直氣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第十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語言與智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有夢最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一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夢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火相傳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叭哩沙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歷史人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二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梅樹飄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鎮安宮、玉尊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展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三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kern w:val="0"/>
                <w:sz w:val="20"/>
                <w:szCs w:val="20"/>
              </w:rPr>
              <w:t>築夢踏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kern w:val="0"/>
                <w:sz w:val="20"/>
                <w:szCs w:val="20"/>
              </w:rPr>
              <w:t>展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四課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kern w:val="0"/>
                <w:sz w:val="20"/>
                <w:szCs w:val="20"/>
              </w:rPr>
              <w:t>成功的背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  <w:t>展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總計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t>規畫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620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填表人：游育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馮賀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劉嘉雄</w:t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057900" cy="548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655"/>
                              <w:gridCol w:w="785"/>
                              <w:gridCol w:w="1260"/>
                              <w:gridCol w:w="1260"/>
                              <w:gridCol w:w="1196"/>
                              <w:gridCol w:w="150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2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小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原訂節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改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編或延伸課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結合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時令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典章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大型活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結合社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資源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化特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融入議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課程主軸或主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確定節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億以上的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蔥文化館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星勤耕耘】思考探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平面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形的性質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教室內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備桌椅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板窗戶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星、天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埤舊火車站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星火相傳】叭哩沙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最大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因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最小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倍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圖形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積公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體育館、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室及球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星地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農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星勤耕耘】思考探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分數的乘法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性別平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統整園地（一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小數的乘法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七單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分數的除法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八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性別平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九單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列式與解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蔥文化館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星勤耕耘】思考探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第十單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5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比、比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與正比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青蔥文化館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星火相傳】叭哩沙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統整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  <w:szCs w:val="20"/>
                                    </w:rPr>
                                    <w:t>地（二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1.55pt;mso-wrap-distance-left:9pt;mso-wrap-distance-right:9pt;mso-wrap-distance-top:0pt;mso-wrap-distance-bottom:0pt;margin-top:8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655"/>
                        <w:gridCol w:w="785"/>
                        <w:gridCol w:w="1260"/>
                        <w:gridCol w:w="1260"/>
                        <w:gridCol w:w="1196"/>
                        <w:gridCol w:w="1504"/>
                        <w:gridCol w:w="7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2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小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原訂節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改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" w:hanging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編或延伸課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結合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時令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典章制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大型活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結合社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資源或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化特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融入議題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課程主軸或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確定節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一億以上的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青蔥文化館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【星勤耕耘】思考探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平面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形的性質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教室內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備桌椅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板窗戶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三星、天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埤舊火車站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【星火相傳】叭哩沙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最大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因數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最小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倍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圖形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積公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體育館、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室及球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三星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農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【星勤耕耘】思考探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分數的乘法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性別平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統整園地（一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小數的乘法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七單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</w:tabs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分數的除法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八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性別平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九單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</w:tabs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列式與解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青蔥文化館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【星勤耕耘】思考探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第十單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5" w:leader="none"/>
                              </w:tabs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比、比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與正比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青蔥文化館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【星火相傳】叭哩沙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統整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地（二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上學期課程實施</w:t>
      </w:r>
      <w:r>
        <w:rPr>
          <w:sz w:val="28"/>
          <w:szCs w:val="28"/>
        </w:rPr>
        <w:t>規劃表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健康與體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填表人：白健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655"/>
        <w:gridCol w:w="65"/>
        <w:gridCol w:w="719"/>
        <w:gridCol w:w="181"/>
        <w:gridCol w:w="1077"/>
        <w:gridCol w:w="183"/>
        <w:gridCol w:w="1075"/>
        <w:gridCol w:w="185"/>
        <w:gridCol w:w="894"/>
        <w:gridCol w:w="186"/>
        <w:gridCol w:w="1328"/>
        <w:gridCol w:w="112"/>
        <w:gridCol w:w="682"/>
        <w:gridCol w:w="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源或文化特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力無限溝通無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高手接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會或園遊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星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元社團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發球看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會或園遊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人際交流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四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拒絕的藝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五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化解衝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同心協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分腿直膝前滾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頭手倒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側翻好身手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四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平衡木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標示停看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上下學途中之交通設施標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消費高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店超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資訊教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家政教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非常男女一繩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跳繩變化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會或園遊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跳繩好拍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會或園遊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想和你做朋友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星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四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男女大不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週會宣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教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人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五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性侵害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週會宣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六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兩性平等與尊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週會宣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教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人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七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我的未來不是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週會宣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舞躍大地特色飲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舞蹈之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阿美族豐年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星輝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農耕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住家周圍耕作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狩獵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同鄉運動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四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慶豐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阿美族豐年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五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飲食觀測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午餐供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妙鈴旋轉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旋轉之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會或園遊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星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元社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花式旋轉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會或園遊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宜蘭縣三星國小</w:t>
      </w: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99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規畫表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域課程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六 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社會 </w:t>
      </w:r>
      <w:r>
        <w:rPr>
          <w:rFonts w:ascii="新細明體;PMingLiU" w:hAnsi="新細明體;PMingLiU"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填表人：游安慈 </w:t>
      </w:r>
    </w:p>
    <w:p>
      <w:pPr>
        <w:pStyle w:val="Normal"/>
        <w:snapToGrid w:val="false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1260"/>
        <w:gridCol w:w="1260"/>
        <w:gridCol w:w="1196"/>
        <w:gridCol w:w="604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一、消費與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消費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產業的分工合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蔥蒜文化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鄉鄉農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勤耕耘】</w:t>
            </w:r>
            <w:r>
              <w:rPr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產業行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投資理財與經濟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投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與理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經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面面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社會的變遷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人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問題面面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家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兩性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關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舞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城鄉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蘇澳白米社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四、法治你我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從道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德到法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只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我喜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法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就在你身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五、多元的社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多元的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互動與調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台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的傳統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蘭陽戲劇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傳藝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火相傳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歷史人文（宜蘭歌仔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承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啟後的年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</w:t>
      </w:r>
      <w:r>
        <w:rPr>
          <w:rFonts w:cs="新細明體;PMingLiU"/>
          <w:sz w:val="28"/>
          <w:szCs w:val="28"/>
        </w:rPr>
        <w:t>上</w:t>
      </w:r>
      <w:r>
        <w:rPr>
          <w:rFonts w:cs="新細明體;PMingLiU"/>
          <w:sz w:val="28"/>
          <w:szCs w:val="28"/>
        </w:rPr>
        <w:t>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藝術與人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翰林</w:t>
      </w:r>
      <w:r>
        <w:rPr>
          <w:rFonts w:cs="新細明體;PMingLiU"/>
          <w:sz w:val="28"/>
          <w:szCs w:val="28"/>
        </w:rPr>
        <w:t>版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新細明體;PMingLiU"/>
          <w:color w:val="000000"/>
          <w:sz w:val="28"/>
          <w:szCs w:val="28"/>
        </w:rPr>
        <w:t>填表人：游孟麗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7"/>
        <w:gridCol w:w="655"/>
        <w:gridCol w:w="1232"/>
        <w:gridCol w:w="1315"/>
        <w:gridCol w:w="1325"/>
        <w:gridCol w:w="1865"/>
        <w:gridCol w:w="1440"/>
        <w:gridCol w:w="562"/>
      </w:tblGrid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課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主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壹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一‧視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覺藝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點線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穿堂作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呂美麗精雕藝術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二‧音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樂藝術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點線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曲賞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晨間活動聆聽音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三‧表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演藝術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點線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間活動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健身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展演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貳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一‧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中西方</w:t>
            </w:r>
          </w:p>
          <w:p>
            <w:pPr>
              <w:pStyle w:val="Normal"/>
              <w:spacing w:lineRule="exact" w:line="240"/>
              <w:ind w:right="120" w:hanging="0"/>
              <w:jc w:val="left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的視覺藝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觀陶隱工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陶手掌（專科教室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陶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工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勤耕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促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元社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二‧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中西方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的音樂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藝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直笛的練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管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音樂教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三‧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中西方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的表演藝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母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銀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說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故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一‧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我的故事書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製作小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元文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書製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鄉國際日活動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圖書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月爭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緻語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元文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頂尖表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二‧聽音樂說故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歲末聯歡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三‧</w:t>
            </w:r>
          </w:p>
          <w:p>
            <w:pPr>
              <w:pStyle w:val="Normal"/>
              <w:spacing w:lineRule="exact" w:line="240"/>
              <w:ind w:right="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說唱故事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歲末聯歡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客家大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填表人：游育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馮賀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劉嘉雄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644"/>
        <w:gridCol w:w="1260"/>
        <w:gridCol w:w="1348"/>
        <w:gridCol w:w="1172"/>
        <w:gridCol w:w="900"/>
        <w:gridCol w:w="720"/>
        <w:gridCol w:w="900"/>
        <w:gridCol w:w="90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單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編或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令禮儀典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制度大型活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資源或文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化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一</w:t>
            </w:r>
          </w:p>
          <w:p>
            <w:pPr>
              <w:pStyle w:val="25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智慧的火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/>
            </w:pPr>
            <w:r>
              <w:rPr>
                <w:rFonts w:cs="新細明體;PMingLiU"/>
                <w:sz w:val="24"/>
              </w:rPr>
              <w:t>活動一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創意點線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資訊教育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二　</w:t>
            </w:r>
            <w:r>
              <w:rPr>
                <w:rFonts w:cs="新細明體;PMingLiU"/>
                <w:color w:val="000000"/>
                <w:sz w:val="24"/>
              </w:rPr>
              <w:t>生活中的創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資訊教育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活動</w:t>
            </w:r>
            <w:r>
              <w:rPr>
                <w:rFonts w:cs="新細明體;PMingLiU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創意大挑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歲末年歡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創意設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資訊教育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歡樂總動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一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期待的活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畢業旅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設計與規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家政教育</w:t>
            </w:r>
            <w:r>
              <w:rPr>
                <w:rFonts w:cs="新細明體;PMingLiU"/>
                <w:sz w:val="24"/>
                <w:lang w:val="en-US" w:eastAsia="en-US"/>
              </w:rPr>
              <w:t>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二　</w:t>
            </w:r>
            <w:r>
              <w:rPr>
                <w:rFonts w:cs="新細明體;PMingLiU"/>
                <w:color w:val="000000"/>
                <w:sz w:val="24"/>
              </w:rPr>
              <w:t>讓夢想起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體驗校內足壘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家政教育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三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難忘的回憶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資訊教育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品德記事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一　</w:t>
            </w:r>
            <w:r>
              <w:rPr>
                <w:rFonts w:cs="新細明體;PMingLiU"/>
                <w:color w:val="000000"/>
                <w:sz w:val="24"/>
              </w:rPr>
              <w:t>自律的表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人權教育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本課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 xml:space="preserve">( </w:t>
            </w:r>
            <w:r>
              <w:rPr>
                <w:rFonts w:cs="新細明體;PMingLiU"/>
                <w:color w:val="000000"/>
                <w:sz w:val="24"/>
              </w:rPr>
              <w:t>尊重關懷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生活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二　</w:t>
            </w:r>
            <w:r>
              <w:rPr>
                <w:rFonts w:cs="新細明體;PMingLiU"/>
                <w:color w:val="000000"/>
                <w:sz w:val="24"/>
              </w:rPr>
              <w:t>團體的公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人權教育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三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品德的培養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週會宣導品德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性別平等教育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本課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 xml:space="preserve">( </w:t>
            </w:r>
            <w:r>
              <w:rPr>
                <w:rFonts w:cs="新細明體;PMingLiU"/>
                <w:color w:val="000000"/>
                <w:sz w:val="24"/>
              </w:rPr>
              <w:t>尊重關懷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生活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愛在服務中飛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一　</w:t>
            </w:r>
            <w:r>
              <w:rPr>
                <w:rFonts w:cs="新細明體;PMingLiU"/>
                <w:color w:val="000000"/>
                <w:sz w:val="24"/>
              </w:rPr>
              <w:t>參訪志工團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訪視三星消防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人權教育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二　</w:t>
            </w:r>
            <w:r>
              <w:rPr>
                <w:rFonts w:cs="新細明體;PMingLiU"/>
                <w:color w:val="000000"/>
                <w:sz w:val="24"/>
              </w:rPr>
              <w:t>實踐社會服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灑掃志工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三星綜合運動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生涯發展教育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活動三　</w:t>
            </w:r>
            <w:r>
              <w:rPr>
                <w:rFonts w:cs="新細明體;PMingLiU"/>
                <w:color w:val="000000"/>
                <w:sz w:val="24"/>
              </w:rPr>
              <w:t>在服務中成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校內圖書館志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【人權教育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合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6:00Z</dcterms:created>
  <dc:creator>命題光碟</dc:creator>
  <dc:description/>
  <cp:keywords/>
  <dc:language>en-US</dc:language>
  <cp:lastModifiedBy>宜蘭縣中小學租賃案</cp:lastModifiedBy>
  <dcterms:modified xsi:type="dcterms:W3CDTF">2011-03-01T06:26:00Z</dcterms:modified>
  <cp:revision>2</cp:revision>
  <dc:subject/>
  <dc:title> </dc:title>
</cp:coreProperties>
</file>