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eastAsia="標楷體"/>
        </w:rPr>
      </w:pPr>
      <w:r>
        <w:rPr>
          <w:rFonts w:cs="標楷體" w:eastAsia="標楷體"/>
          <w:sz w:val="32"/>
          <w:szCs w:val="36"/>
        </w:rPr>
        <w:t>宜蘭縣</w:t>
      </w:r>
      <w:r>
        <w:rPr>
          <w:rFonts w:eastAsia="標楷體"/>
          <w:sz w:val="32"/>
          <w:szCs w:val="36"/>
          <w:u w:val="single"/>
        </w:rPr>
        <w:t>99</w:t>
      </w:r>
      <w:r>
        <w:rPr>
          <w:rFonts w:cs="標楷體" w:eastAsia="標楷體"/>
          <w:sz w:val="32"/>
          <w:szCs w:val="36"/>
        </w:rPr>
        <w:t>學年度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sz w:val="32"/>
          <w:szCs w:val="36"/>
        </w:rPr>
        <w:t>第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  <w:u w:val="single"/>
        </w:rPr>
        <w:t>一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</w:rPr>
        <w:t>學期</w:t>
      </w:r>
      <w:r>
        <w:rPr>
          <w:rFonts w:cs="新細明體;PMingLiU" w:eastAsia="標楷體"/>
          <w:kern w:val="0"/>
          <w:sz w:val="32"/>
          <w:szCs w:val="36"/>
          <w:u w:val="single"/>
        </w:rPr>
        <w:t>　三星　　</w:t>
      </w:r>
      <w:r>
        <w:rPr>
          <w:rFonts w:cs="標楷體" w:eastAsia="標楷體"/>
          <w:sz w:val="32"/>
          <w:szCs w:val="36"/>
        </w:rPr>
        <w:t>國民小學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kern w:val="0"/>
          <w:sz w:val="32"/>
          <w:szCs w:val="36"/>
          <w:u w:val="single"/>
        </w:rPr>
        <w:t>一年級</w:t>
      </w:r>
      <w:r>
        <w:rPr>
          <w:rFonts w:eastAsia="標楷體"/>
          <w:kern w:val="0"/>
          <w:sz w:val="32"/>
          <w:szCs w:val="36"/>
          <w:u w:val="single"/>
        </w:rPr>
        <w:t xml:space="preserve"> </w:t>
      </w:r>
      <w:r>
        <w:rPr>
          <w:rFonts w:cs="標楷體" w:eastAsia="標楷體"/>
          <w:b/>
          <w:bCs/>
          <w:sz w:val="32"/>
          <w:szCs w:val="36"/>
        </w:rPr>
        <w:t>教學進度總表</w:t>
      </w:r>
      <w:r>
        <w:rPr>
          <w:rFonts w:eastAsia="標楷體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960"/>
        <w:gridCol w:w="932"/>
        <w:gridCol w:w="639"/>
        <w:gridCol w:w="439"/>
        <w:gridCol w:w="427"/>
        <w:gridCol w:w="553"/>
        <w:gridCol w:w="531"/>
        <w:gridCol w:w="532"/>
        <w:gridCol w:w="1002"/>
        <w:gridCol w:w="1047"/>
        <w:gridCol w:w="1840"/>
        <w:gridCol w:w="1683"/>
        <w:gridCol w:w="1527"/>
        <w:gridCol w:w="110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週次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校行事曆</w:t>
            </w:r>
          </w:p>
        </w:tc>
        <w:tc>
          <w:tcPr>
            <w:tcW w:w="312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彈性課程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63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81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語文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數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生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健康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體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綜合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全校性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全年級活動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校特色課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選修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課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班級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輔導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補救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教學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延伸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教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我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學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國語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</w:t>
            </w:r>
            <w:r>
              <w:rPr>
                <w:rFonts w:cs="新細明體;PMingLiU"/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語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金安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(10 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0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2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 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 21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0 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(10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2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6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2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63</w:t>
            </w:r>
            <w:r>
              <w:rPr>
                <w:color w:val="0000FF"/>
                <w:sz w:val="22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42</w:t>
            </w:r>
            <w:r>
              <w:rPr>
                <w:color w:val="0000FF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30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教科書配發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rFonts w:cs="新細明體;PMingLiU"/>
                <w:spacing w:val="-12"/>
                <w:sz w:val="18"/>
                <w:szCs w:val="18"/>
              </w:rPr>
              <w:t>開學</w:t>
            </w:r>
          </w:p>
          <w:p>
            <w:pPr>
              <w:pStyle w:val="Normal"/>
              <w:snapToGrid w:val="false"/>
              <w:jc w:val="both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始業輔導</w:t>
            </w:r>
          </w:p>
          <w:p>
            <w:pPr>
              <w:pStyle w:val="Normal"/>
              <w:snapToGrid w:val="false"/>
              <w:jc w:val="both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鄉國語文競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迎新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我的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一課娃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輕鬆學台語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歡喜學台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單元　數到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、我上學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上一年級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健康體育服務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快來玩遊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我要去上學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上學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</w:t>
            </w:r>
            <w:r>
              <w:rPr>
                <w:rFonts w:cs="新細明體;PMingLiU"/>
                <w:color w:val="0000FF"/>
                <w:sz w:val="18"/>
                <w:szCs w:val="18"/>
              </w:rPr>
              <w:t>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6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環境佈</w:t>
            </w:r>
          </w:p>
          <w:p>
            <w:pPr>
              <w:pStyle w:val="Normal"/>
              <w:snapToGrid w:val="false"/>
              <w:ind w:firstLine="9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置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貫宣導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認識我們的校徽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我的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二課餓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輕鬆學台語</w:t>
            </w:r>
          </w:p>
          <w:p>
            <w:pPr>
              <w:pStyle w:val="Normal"/>
              <w:autoSpaceDE w:val="false"/>
              <w:spacing w:lineRule="exact" w:line="240"/>
              <w:ind w:right="-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歡喜學台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單元　比一比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、我上學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上一年級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們的約定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一起玩耍真有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校園小英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我要去上學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們這一班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</w:t>
            </w:r>
            <w:r>
              <w:rPr>
                <w:rFonts w:cs="新細明體;PMingLiU"/>
                <w:color w:val="0000FF"/>
                <w:sz w:val="18"/>
                <w:szCs w:val="18"/>
              </w:rPr>
              <w:t>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3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初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認識我們的校徽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我的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三課跑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輕鬆學台語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歡喜學台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單元　比一比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、我上學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上課的地方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遊戲天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我要去上學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放學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0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身心障礙學生追蹤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秋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假一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我的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四課搖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複習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輕鬆學台語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真好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單元　分與合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、認識校園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校園放大鏡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身體碰碰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禮貌好寶寶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會打招呼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7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團體開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大自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五課鵝姐姐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輕鬆學台語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真好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單元　分與合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、認識校園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校園好玩的地方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快樂的木頭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禮貌好寶寶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謝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對不起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4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白課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大自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六課打雷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輕鬆學台語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真好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四單元　認識形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、認識校園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和樹做朋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" w:leader="none"/>
              </w:tabs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踩到你的影子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全家運動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禮貌好寶寶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禮貌與問候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1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競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/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雙十節不予補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大自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七課月亮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複習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輕鬆學台語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真好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四單元　認識形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三單元、秋天的訊息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樹木變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運動後要注意什麼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漂亮寶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禮貌好寶寶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禮貌與問候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8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班級團體輔</w:t>
            </w:r>
          </w:p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導戶外教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暫定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學生美術比賽書法初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認識我們的校徽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遊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八課放風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阮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五單元　在哪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三單元、秋天的訊息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樹木變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40"/>
              <w:ind w:right="12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用餐時間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3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飯後要注意些什麼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認識自己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看看自己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5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遊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九課老鷹抓小雞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阮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五單元　在哪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三單元、秋天的訊息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鳥兒飛過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清潔小天使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認識自己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的優點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晨檢抽查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1/4-11/5</w:t>
            </w:r>
            <w:r>
              <w:rPr>
                <w:rFonts w:cs="新細明體;PMingLiU"/>
                <w:sz w:val="18"/>
                <w:szCs w:val="18"/>
              </w:rPr>
              <w:t>第一次評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遊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課兒童樂園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FF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複習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阮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學習樂園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三單元、秋天的訊息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秋天的生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健康的一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認識自己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的心情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8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品德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我愛三星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生活的趣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一課好朋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羊仔揣小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六單元　順序與多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、請風跟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風從哪裡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1447800</wp:posOffset>
                      </wp:positionV>
                      <wp:extent cx="685800" cy="411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.8pt;margin-top:-114pt;width:53.95pt;height:3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4-1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聽聽聲音在哪裡？</w:t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大家來玩吧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下課怎麼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5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小學田徑錦標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我愛三星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生活的趣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二課看一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羊仔揣小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六單元　順序與多少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、請風跟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0" w:hanging="36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風從哪裡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身體的感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3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身體的外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大家來玩吧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玩法變變變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2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生活的趣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三課泡泡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羊仔揣小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七單元　數到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、請風跟我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們來捕風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風力玩具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比以前更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丟得高，踢得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大家來玩吧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出去走走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1/29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一次評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生活的趣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四課影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羊仔揣小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七單元　數到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、請風跟我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與風共舞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6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你追我跑體力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來玩呼拉圈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大家來玩吧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出去走走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6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體適能活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佮動物做朋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膨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八單元　加和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五單元、冬天到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感覺冬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表現冬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來玩呼拉圈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8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運動的感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我的家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的家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3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我愛三星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快樂的成長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五課打開一本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佮動物做朋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膨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八單元　加和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五單元、冬天到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溫馨過冬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11"/>
              <w:tabs>
                <w:tab w:val="clear" w:pos="480"/>
                <w:tab w:val="left" w:pos="1320" w:leader="none"/>
              </w:tabs>
              <w:spacing w:lineRule="exact" w:line="240"/>
              <w:ind w:right="50" w:hanging="0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11"/>
              <w:tabs>
                <w:tab w:val="clear" w:pos="480"/>
                <w:tab w:val="left" w:pos="1320" w:leader="none"/>
              </w:tabs>
              <w:spacing w:lineRule="exact" w:line="240"/>
              <w:ind w:right="50" w:hanging="0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抓一把風來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我的家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的家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0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快樂的成長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六課悄悄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佮動物做朋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膨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八單元　加和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五單元、冬天到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溫馨過冬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六單元、迎新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準備過新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風的玩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我的家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會做家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7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檢視各項輔導紀錄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快樂的成長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七課長大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佮動物做朋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膨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八單元　加和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六單元、迎新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新年到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3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風吹草木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我的家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我會做家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3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予補假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末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快樂的成長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八課過新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俗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九單元　我會看時鐘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六單元、迎新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新年新希望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風吹大樹挺直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5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北風和太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我的家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和家人在一起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0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成果展</w:t>
            </w:r>
          </w:p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4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國語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加強國語文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語文天地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遊戲歌</w:t>
            </w:r>
            <w:r>
              <w:rPr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pacing w:lineRule="exact" w:line="240"/>
              <w:ind w:right="50" w:firstLine="1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放雞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九單元　我會看時鐘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六單元、迎新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新年新希望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四季風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我的家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和家人在一起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7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7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期末校務會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eastAsia="標楷體" w:cs="標楷體"/>
          <w:sz w:val="32"/>
          <w:szCs w:val="36"/>
        </w:rPr>
      </w:pPr>
      <w:r>
        <w:rPr>
          <w:rFonts w:eastAsia="標楷體" w:cs="標楷體"/>
          <w:sz w:val="32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宜蘭縣</w:t>
      </w:r>
      <w:r>
        <w:rPr>
          <w:rFonts w:eastAsia="標楷體" w:cs="標楷體" w:ascii="標楷體" w:hAnsi="標楷體"/>
          <w:sz w:val="32"/>
          <w:szCs w:val="36"/>
          <w:u w:val="single"/>
        </w:rPr>
        <w:t>99</w:t>
      </w:r>
      <w:r>
        <w:rPr>
          <w:rFonts w:ascii="標楷體" w:hAnsi="標楷體" w:cs="標楷體" w:eastAsia="標楷體"/>
          <w:sz w:val="32"/>
          <w:szCs w:val="36"/>
        </w:rPr>
        <w:t>學年度 第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二 </w:t>
      </w:r>
      <w:r>
        <w:rPr>
          <w:rFonts w:ascii="標楷體" w:hAnsi="標楷體" w:cs="標楷體" w:eastAsia="標楷體"/>
          <w:sz w:val="32"/>
          <w:szCs w:val="36"/>
        </w:rPr>
        <w:t>學期</w:t>
      </w:r>
      <w:r>
        <w:rPr>
          <w:rFonts w:ascii="標楷體" w:hAnsi="標楷體" w:cs="標楷體" w:eastAsia="標楷體"/>
          <w:kern w:val="0"/>
          <w:sz w:val="32"/>
          <w:szCs w:val="36"/>
          <w:u w:val="single"/>
        </w:rPr>
        <w:t>　三星　　</w:t>
      </w:r>
      <w:r>
        <w:rPr>
          <w:rFonts w:ascii="標楷體" w:hAnsi="標楷體" w:cs="標楷體" w:eastAsia="標楷體"/>
          <w:sz w:val="32"/>
          <w:szCs w:val="36"/>
        </w:rPr>
        <w:t xml:space="preserve">國民小學 </w:t>
      </w:r>
      <w:r>
        <w:rPr>
          <w:rFonts w:ascii="標楷體" w:hAnsi="標楷體" w:cs="標楷體" w:eastAsia="標楷體"/>
          <w:kern w:val="0"/>
          <w:sz w:val="32"/>
          <w:szCs w:val="36"/>
          <w:u w:val="single"/>
        </w:rPr>
        <w:t xml:space="preserve">一年級 </w:t>
      </w:r>
      <w:r>
        <w:rPr>
          <w:rFonts w:ascii="標楷體" w:hAnsi="標楷體" w:cs="標楷體" w:eastAsia="標楷體"/>
          <w:b/>
          <w:bCs/>
          <w:sz w:val="32"/>
          <w:szCs w:val="36"/>
        </w:rPr>
        <w:t>教學進度總表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821"/>
        <w:gridCol w:w="1209"/>
        <w:gridCol w:w="698"/>
        <w:gridCol w:w="717"/>
        <w:gridCol w:w="709"/>
        <w:gridCol w:w="709"/>
        <w:gridCol w:w="709"/>
        <w:gridCol w:w="716"/>
        <w:gridCol w:w="1125"/>
        <w:gridCol w:w="1126"/>
        <w:gridCol w:w="1125"/>
        <w:gridCol w:w="1126"/>
        <w:gridCol w:w="1125"/>
        <w:gridCol w:w="1120"/>
      </w:tblGrid>
      <w:tr>
        <w:trPr>
          <w:tblHeader w:val="true"/>
          <w:cantSplit w:val="true"/>
        </w:trPr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曆</w:t>
            </w:r>
          </w:p>
        </w:tc>
        <w:tc>
          <w:tcPr>
            <w:tcW w:w="425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課程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67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5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年級活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特色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延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(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1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2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6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12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6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40)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.11</w:t>
            </w:r>
            <w:r>
              <w:rPr/>
              <w:t>～</w:t>
            </w:r>
            <w:r>
              <w:rPr/>
              <w:t>2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教科書配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日開學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始業輔導</w:t>
            </w:r>
          </w:p>
          <w:p>
            <w:pPr>
              <w:pStyle w:val="Normal"/>
              <w:tabs>
                <w:tab w:val="clear" w:pos="480"/>
                <w:tab w:val="center" w:pos="777" w:leader="none"/>
              </w:tabs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春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課小熊過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去學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開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　數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春天來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發現春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加油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食物選拔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飲食停看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錢和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錢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.13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～</w:t>
            </w:r>
            <w:r>
              <w:rPr/>
              <w:t>2</w:t>
            </w:r>
            <w:r>
              <w:rPr/>
              <w:t>.</w:t>
            </w:r>
            <w:r>
              <w:rPr/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保健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尖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環境佈置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春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課小熊過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去學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開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　數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春天來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兒朵朵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加油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重和運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動一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錢和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會用錢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.20</w:t>
            </w:r>
            <w:r>
              <w:rPr/>
              <w:t>～</w:t>
            </w:r>
            <w:r>
              <w:rPr/>
              <w:t>2.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春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課春天到了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去學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開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長度的比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春天來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花間小動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加油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動一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物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我的小天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書包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7</w:t>
            </w:r>
            <w:r>
              <w:rPr/>
              <w:t>～</w:t>
            </w:r>
            <w:r>
              <w:rPr/>
              <w:t>3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學生追蹤輔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8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平紀念日放假一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我的生日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春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課春天的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去學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長度的比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春天來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美麗的春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加油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物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有好身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我的小天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書包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06</w:t>
            </w:r>
            <w:r>
              <w:rPr/>
              <w:t>～</w:t>
            </w:r>
            <w:r>
              <w:rPr/>
              <w:t>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法治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去學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認識錢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春天的生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忙碌的小農夫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加油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有好身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家來跳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我的小天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座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.13</w:t>
            </w:r>
            <w:r>
              <w:rPr/>
              <w:t>～</w:t>
            </w:r>
            <w:r>
              <w:rPr/>
              <w:t>3.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閱作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休閒活動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課爬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去學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認識錢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春天的生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忙碌的小農夫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加油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家來跳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健康真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身體不舒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我的小天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座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.20</w:t>
            </w:r>
            <w:r>
              <w:rPr/>
              <w:t>～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.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-3/2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休閒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五課來玩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喜去學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　加加減減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春天的生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春天的活動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健康真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會照顧自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輕鬆來運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我的小天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做功課的地方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.27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藝文競賽（朗讀、演說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我的生日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休閒活動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課種豆子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多彩的春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鳥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　加加減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春天的生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享受春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健康真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輕鬆來運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每天運動身體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好你也好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身體的碰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3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蘭陽閱讀四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族掃墓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我的生日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多彩的春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鳥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幾月幾日星期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三單元快樂的成長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寶寶的出生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會保護自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安全地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跑好體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好你也好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和人之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10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檢抽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多彩的春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鳥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幾月幾日星期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三單元快樂的成長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寶寶長大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會保護自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勇氣百分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好你也好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和人之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.17</w:t>
            </w:r>
            <w:r>
              <w:rPr/>
              <w:t>～</w:t>
            </w:r>
            <w:r>
              <w:rPr/>
              <w:t>4.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上學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課走路上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多彩的春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學習樂園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三單元快樂的成長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珍惜與感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會保護自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勇氣百分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碰觸的感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好你也好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合理的對待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.24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上學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課走路上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多彩的春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兩步驟的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下雨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快要下雨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會保護自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安全守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當我們同在一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和我們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縣中小學科學展覽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期未定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上學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課紅綠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多彩的春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兩步驟的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下雨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嘩啦啦下雨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會保護自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安全小勇士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當我們同在一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起做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8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2-5/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學習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九課做卡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的身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身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七單元　圖形的排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下雨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雨後新發現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我有好心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跑出好心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心情觀測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當我們同在一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起做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5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對三籃球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學校的生日來了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的身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身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七單元　圖形的排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五單元生活中的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水朋友真神奇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我有好心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天的心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常運動心情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創意小玩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家來聯想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.22</w:t>
            </w:r>
            <w:r>
              <w:rPr/>
              <w:t>～</w:t>
            </w:r>
            <w:r>
              <w:rPr/>
              <w:t>5.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議題融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學校的生日來了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寓言故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課貪心的狗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我的身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身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單元　加減應用問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五單元生活中的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水的遊戲真好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Footer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我有好心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常運動心情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發現新草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走向綠草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創意小玩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家來聯想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.29</w:t>
            </w:r>
            <w:r>
              <w:rPr/>
              <w:t>～</w:t>
            </w:r>
            <w:r>
              <w:rPr/>
              <w:t>6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各項輔導紀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寓言故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一課井底的青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俗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來學數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單元　加減應用問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五單元生活中的水</w:t>
            </w:r>
          </w:p>
          <w:p>
            <w:pPr>
              <w:pStyle w:val="Footer"/>
              <w:spacing w:lineRule="exact" w:line="240"/>
              <w:ind w:right="50" w:hanging="7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資源真寶貝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Footer"/>
              <w:spacing w:lineRule="exact" w:line="240"/>
              <w:ind w:left="742" w:right="50" w:hanging="742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ind w:left="742" w:right="50" w:hanging="742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發現新草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草原上的小玩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草原歡樂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創意小玩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意大挑戰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05</w:t>
            </w:r>
          </w:p>
          <w:p>
            <w:pPr>
              <w:pStyle w:val="Normal"/>
              <w:jc w:val="both"/>
              <w:rPr/>
            </w:pPr>
            <w:r>
              <w:rPr/>
              <w:t>～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寓言故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二課烏鴉喝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傳統唸謠～阿財天頂跋落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歡喜來過節～清明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計與機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九單元　分類計數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單元快樂過夏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氣變熱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發現新草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草原歡樂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清靜好家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創意小玩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意大挑戰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.12</w:t>
            </w:r>
            <w:r>
              <w:rPr/>
              <w:t>～</w:t>
            </w:r>
            <w:r>
              <w:rPr/>
              <w:t>6.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寓言故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二課烏鴉喝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詩吟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計與機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九單元　分類計數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單元快樂過夏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夏日的午後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發現新草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愛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創意小玩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發揮創造力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.19</w:t>
            </w:r>
            <w:r>
              <w:rPr/>
              <w:t>～</w:t>
            </w:r>
            <w:r>
              <w:rPr/>
              <w:t>6.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</w:t>
            </w:r>
            <w:r>
              <w:rPr>
                <w:color w:val="333333"/>
                <w:sz w:val="20"/>
                <w:szCs w:val="20"/>
              </w:rPr>
              <w:t>學年度小四學童學本能力檢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學校的生日來了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寓言故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二課烏鴉喝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詩吟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學習樂園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單元快樂過夏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清涼過夏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發現新草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愛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創意小玩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發揮創造力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.26</w:t>
            </w:r>
            <w:r>
              <w:rPr/>
              <w:t>～</w:t>
            </w:r>
            <w:r>
              <w:rPr/>
              <w:t>6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議題融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延伸教學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整課程</w:t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eastAsia="標楷體"/>
        </w:rPr>
      </w:pPr>
      <w:r>
        <w:rPr>
          <w:rFonts w:cs="標楷體" w:eastAsia="標楷體"/>
          <w:sz w:val="32"/>
          <w:szCs w:val="36"/>
        </w:rPr>
        <w:t>宜蘭縣</w:t>
      </w:r>
      <w:r>
        <w:rPr>
          <w:rFonts w:eastAsia="標楷體"/>
          <w:sz w:val="32"/>
          <w:szCs w:val="36"/>
          <w:u w:val="single"/>
        </w:rPr>
        <w:t>99</w:t>
      </w:r>
      <w:r>
        <w:rPr>
          <w:rFonts w:cs="標楷體" w:eastAsia="標楷體"/>
          <w:sz w:val="32"/>
          <w:szCs w:val="36"/>
        </w:rPr>
        <w:t>學年度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sz w:val="32"/>
          <w:szCs w:val="36"/>
        </w:rPr>
        <w:t>第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  <w:u w:val="single"/>
        </w:rPr>
        <w:t>一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</w:rPr>
        <w:t>學期</w:t>
      </w:r>
      <w:r>
        <w:rPr>
          <w:rFonts w:cs="新細明體;PMingLiU" w:eastAsia="標楷體"/>
          <w:kern w:val="0"/>
          <w:sz w:val="32"/>
          <w:szCs w:val="36"/>
          <w:u w:val="single"/>
        </w:rPr>
        <w:t>　　三星　</w:t>
      </w:r>
      <w:r>
        <w:rPr>
          <w:rFonts w:cs="標楷體" w:eastAsia="標楷體"/>
          <w:sz w:val="32"/>
          <w:szCs w:val="36"/>
        </w:rPr>
        <w:t>國民小學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kern w:val="0"/>
          <w:sz w:val="32"/>
          <w:szCs w:val="36"/>
          <w:u w:val="single"/>
        </w:rPr>
        <w:t>二年級</w:t>
      </w:r>
      <w:r>
        <w:rPr>
          <w:rFonts w:eastAsia="標楷體"/>
          <w:kern w:val="0"/>
          <w:sz w:val="32"/>
          <w:szCs w:val="36"/>
          <w:u w:val="single"/>
        </w:rPr>
        <w:t xml:space="preserve"> </w:t>
      </w:r>
      <w:r>
        <w:rPr>
          <w:rFonts w:cs="標楷體" w:eastAsia="標楷體"/>
          <w:b/>
          <w:bCs/>
          <w:sz w:val="32"/>
          <w:szCs w:val="36"/>
        </w:rPr>
        <w:t>教學進度總表</w:t>
      </w:r>
      <w:r>
        <w:rPr>
          <w:rFonts w:eastAsia="標楷體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60"/>
        <w:gridCol w:w="991"/>
        <w:gridCol w:w="477"/>
        <w:gridCol w:w="497"/>
        <w:gridCol w:w="488"/>
        <w:gridCol w:w="488"/>
        <w:gridCol w:w="488"/>
        <w:gridCol w:w="495"/>
        <w:gridCol w:w="1647"/>
        <w:gridCol w:w="1435"/>
        <w:gridCol w:w="1276"/>
        <w:gridCol w:w="1435"/>
        <w:gridCol w:w="1436"/>
        <w:gridCol w:w="1499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行事曆</w:t>
            </w:r>
          </w:p>
        </w:tc>
        <w:tc>
          <w:tcPr>
            <w:tcW w:w="293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彈性課程</w:t>
            </w:r>
            <w:r>
              <w:rPr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63</w:t>
            </w:r>
            <w:r>
              <w:rPr>
                <w:color w:val="0000FF"/>
                <w:sz w:val="22"/>
                <w:szCs w:val="22"/>
              </w:rPr>
              <w:t>）</w:t>
            </w:r>
          </w:p>
        </w:tc>
        <w:tc>
          <w:tcPr>
            <w:tcW w:w="87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</w:t>
            </w:r>
            <w:r>
              <w:rPr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6</w:t>
            </w:r>
            <w:r>
              <w:rPr>
                <w:color w:val="0000FF"/>
                <w:sz w:val="22"/>
                <w:szCs w:val="22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體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性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級活動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特色課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課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救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教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延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教學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輔導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我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學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語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安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0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0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rFonts w:cs="新細明體;PMingLiU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0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2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(42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30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教科書配發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rFonts w:cs="新細明體;PMingLiU"/>
                <w:spacing w:val="-12"/>
                <w:sz w:val="18"/>
                <w:szCs w:val="18"/>
              </w:rPr>
              <w:t>開學</w:t>
            </w:r>
          </w:p>
          <w:p>
            <w:pPr>
              <w:pStyle w:val="Normal"/>
              <w:snapToGrid w:val="false"/>
              <w:jc w:val="both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始業輔導</w:t>
            </w:r>
          </w:p>
          <w:p>
            <w:pPr>
              <w:pStyle w:val="Normal"/>
              <w:snapToGrid w:val="false"/>
              <w:jc w:val="both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鄉國語文競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迎新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單元美麗的秋天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一課秋天裡的舞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81" w:right="50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美麗的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蠓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200</w:t>
            </w:r>
            <w:r>
              <w:rPr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單元、</w:t>
            </w:r>
            <w:r>
              <w:rPr>
                <w:sz w:val="18"/>
                <w:szCs w:val="18"/>
              </w:rPr>
              <w:t>我的家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回家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50" w:hanging="2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1</w:t>
            </w:r>
            <w:r>
              <w:rPr>
                <w:sz w:val="18"/>
                <w:szCs w:val="18"/>
                <w:lang w:val="en-US" w:eastAsia="en-US"/>
              </w:rPr>
              <w:t>營養均衡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健康滿分</w:t>
            </w:r>
          </w:p>
          <w:p>
            <w:pPr>
              <w:pStyle w:val="22"/>
              <w:ind w:right="5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芝麻開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和書做朋友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6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環境佈</w:t>
            </w:r>
          </w:p>
          <w:p>
            <w:pPr>
              <w:pStyle w:val="Normal"/>
              <w:snapToGrid w:val="false"/>
              <w:ind w:firstLine="9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置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貫宣導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單元美麗的秋天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二課我愛秋天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81" w:right="50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美麗的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蠓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200</w:t>
            </w:r>
            <w:r>
              <w:rPr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單元、我的家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我家在這裡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5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2</w:t>
            </w:r>
            <w:r>
              <w:rPr>
                <w:sz w:val="18"/>
                <w:szCs w:val="18"/>
                <w:lang w:val="en-US" w:eastAsia="en-US"/>
              </w:rPr>
              <w:t>吃得好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長得壯</w:t>
            </w:r>
          </w:p>
          <w:p>
            <w:pPr>
              <w:pStyle w:val="22"/>
              <w:ind w:right="5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3</w:t>
            </w:r>
            <w:r>
              <w:rPr>
                <w:sz w:val="18"/>
                <w:szCs w:val="18"/>
                <w:lang w:val="en-US" w:eastAsia="en-US"/>
              </w:rPr>
              <w:t>跳高高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長高高</w:t>
            </w:r>
          </w:p>
          <w:p>
            <w:pPr>
              <w:pStyle w:val="22"/>
              <w:ind w:right="5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exact" w:line="240"/>
              <w:ind w:left="0" w:right="120" w:hanging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、芝麻開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走進書的世界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3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初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FF9900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尋祕記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單元美麗的秋天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三課湖邊賞月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81" w:right="50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美麗的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蠓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直式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單元、我的家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我家你家大不同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5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4</w:t>
            </w:r>
            <w:r>
              <w:rPr>
                <w:sz w:val="18"/>
                <w:szCs w:val="18"/>
                <w:lang w:val="en-US" w:eastAsia="en-US"/>
              </w:rPr>
              <w:t>多運動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多健康</w:t>
            </w:r>
          </w:p>
          <w:p>
            <w:pPr>
              <w:pStyle w:val="22"/>
              <w:ind w:right="50" w:hanging="2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5</w:t>
            </w:r>
            <w:r>
              <w:rPr>
                <w:sz w:val="18"/>
                <w:szCs w:val="18"/>
                <w:lang w:val="en-US" w:eastAsia="en-US"/>
              </w:rPr>
              <w:t>活力的一天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芝麻開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整理書的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0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身心障礙學生追蹤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秋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假一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尋祕記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right="5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、美麗的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玉蘭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直式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單元、我和家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親愛的家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護牙小尖兵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潔牙行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芝麻開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整理書的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7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團體開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單元我學會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跳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right="5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、美麗的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玉蘭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認識公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單元、我和家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我的家庭生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潔牙行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過中秋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看看月亮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4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單元我學會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五課家事小幫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right="5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、美麗的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玉蘭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認識公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單元、我和家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和家人有約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欣賞特別的我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-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我有信心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過中秋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看看月亮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1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/13.10/14</w:t>
            </w:r>
            <w:r>
              <w:rPr>
                <w:rFonts w:cs="新細明體;PMingLiU"/>
                <w:sz w:val="18"/>
                <w:szCs w:val="18"/>
              </w:rPr>
              <w:t>第一次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競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/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雙十節不予補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單元我學會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六課賞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81" w:right="50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歡迎來阮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來阮兜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乘法（一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單元、我的玩具天地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我的寶貝玩具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-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學我練功夫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-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魔鏡真神奇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過中秋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準備過中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8</w:t>
            </w:r>
          </w:p>
          <w:p>
            <w:pPr>
              <w:pStyle w:val="14"/>
              <w:spacing w:lineRule="exact" w:line="240" w:before="60" w:after="60"/>
              <w:ind w:left="60" w:right="60" w:hanging="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班級團體輔</w:t>
            </w:r>
          </w:p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導戶外教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暫定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學生美術比賽書法初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尋祕記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單元我學會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七課等一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81" w:right="50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歡迎來阮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來阮兜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乘法（一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單元、我的玩具天地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我的寶貝玩具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267" w:right="50" w:hanging="207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-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魔鏡真神奇</w:t>
            </w:r>
          </w:p>
          <w:p>
            <w:pPr>
              <w:pStyle w:val="8"/>
              <w:spacing w:lineRule="exact" w:line="240"/>
              <w:ind w:left="267" w:right="50" w:hanging="207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運動準備</w:t>
            </w:r>
          </w:p>
          <w:p>
            <w:pPr>
              <w:pStyle w:val="8"/>
              <w:spacing w:lineRule="exact" w:line="240"/>
              <w:ind w:left="267" w:right="50" w:hanging="207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60" w:right="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、過中秋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準備過中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5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81" w:right="50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歡迎來阮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來阮兜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乘法（一）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單元、我的玩具天地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玩具新發現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我最靈活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怎樣比賽才公平？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二、過中秋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秋節的回憶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晨檢抽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81" w:right="50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歡迎來阮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露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習樂園一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單元、我的玩具天地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玩具新發現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我會珍惜玩具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怎樣比賽才公平？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評量週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待己與待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對待自己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8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品德教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拼拼樂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單元左鄰右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八課美好的社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81" w:right="50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歡迎來阮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露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算式填充題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單元、歡樂的聚會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我的親戚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預防運動傷害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處理小傷口的好幫手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待己與待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對待別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5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小學田徑錦標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單元左鄰右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九課一起來修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81" w:right="50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歡迎來阮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露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算式填充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單元、歡樂的聚會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客人快來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處理小傷口的好幫手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-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成長的軌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待己與待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對待別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2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單元左鄰右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課點一盞燈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奇妙的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下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六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重量與容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單元、歡樂的聚會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客人快來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-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惜緣來跳舞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做時間的主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我會安排時間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9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2/2-12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次評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多元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空白課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奇妙的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下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六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重量與容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單元、歡樂的聚會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小主人與小客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-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我是小圓球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-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歡喜在一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做時間的主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我會安排時間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6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體適能活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拼拼樂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單元機智故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一課老虎和驢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奇妙的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下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乘法（二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單元、生活多美好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走到戶外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-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歡樂拋接踢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-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我愛家人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做時間的主人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休閒時間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3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單元機智故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二課賣帽子的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奇妙的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下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乘法（二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單元、生活多美好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發現美的事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-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誰是地球小勇士？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我是小廚師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誰來做餐點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【</w:t>
            </w:r>
            <w:r>
              <w:rPr>
                <w:color w:val="0000FF"/>
                <w:sz w:val="18"/>
                <w:szCs w:val="18"/>
              </w:rPr>
              <w:t>性平</w:t>
            </w:r>
            <w:r>
              <w:rPr>
                <w:color w:val="0000FF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0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拼拼樂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單元機智故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三課大象有多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俗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乘法（二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單元、生活多美好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生活中的聲音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-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團結力量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我是小廚師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學習做餐點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【</w:t>
            </w:r>
            <w:r>
              <w:rPr>
                <w:color w:val="0000FF"/>
                <w:sz w:val="18"/>
                <w:szCs w:val="18"/>
              </w:rPr>
              <w:t>性平</w:t>
            </w:r>
            <w:r>
              <w:rPr>
                <w:color w:val="0000FF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7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檢視各項輔導紀錄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單元機智故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四課小孩和老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傳統唸謠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──</w:t>
            </w:r>
            <w:r>
              <w:rPr>
                <w:color w:val="000000"/>
                <w:sz w:val="18"/>
                <w:szCs w:val="18"/>
              </w:rPr>
              <w:t>賣雜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八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時刻和日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單元、生活多美好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生活中的聲音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-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全體總動員</w:t>
            </w:r>
          </w:p>
          <w:p>
            <w:pPr>
              <w:pStyle w:val="31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-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命中目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我是小廚師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學習做餐點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【</w:t>
            </w:r>
            <w:r>
              <w:rPr>
                <w:color w:val="0000FF"/>
                <w:sz w:val="18"/>
                <w:szCs w:val="18"/>
              </w:rPr>
              <w:t>性平</w:t>
            </w:r>
            <w:r>
              <w:rPr>
                <w:color w:val="0000FF"/>
                <w:sz w:val="18"/>
                <w:szCs w:val="18"/>
              </w:rPr>
              <w:t>教育】</w:t>
            </w:r>
          </w:p>
        </w:tc>
      </w:tr>
      <w:tr>
        <w:trPr>
          <w:trHeight w:val="17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3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予補假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末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單元機智故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四課小孩和老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歡喜來過節──過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八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時刻和日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單元、美麗新家園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心中美好的家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91" w:right="50" w:firstLine="21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-5</w:t>
            </w:r>
            <w:r>
              <w:rPr>
                <w:sz w:val="18"/>
                <w:szCs w:val="18"/>
                <w:lang w:val="en-US" w:eastAsia="en-US"/>
              </w:rPr>
              <w:t>重</w:t>
            </w:r>
            <w:r>
              <w:rPr>
                <w:sz w:val="18"/>
                <w:szCs w:val="18"/>
                <w:lang w:val="en-US" w:eastAsia="en-US"/>
              </w:rPr>
              <w:t>5-6</w:t>
            </w:r>
          </w:p>
          <w:p>
            <w:pPr>
              <w:pStyle w:val="22"/>
              <w:ind w:right="50" w:hanging="45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我是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地球小勇士</w:t>
            </w:r>
          </w:p>
          <w:p>
            <w:pPr>
              <w:pStyle w:val="22"/>
              <w:ind w:left="-91" w:right="5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  <w:p>
            <w:pPr>
              <w:pStyle w:val="22"/>
              <w:ind w:right="50" w:hanging="45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我是小廚師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我會做餐點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【</w:t>
            </w:r>
            <w:r>
              <w:rPr>
                <w:color w:val="0000FF"/>
                <w:sz w:val="18"/>
                <w:szCs w:val="18"/>
              </w:rPr>
              <w:t>性平</w:t>
            </w:r>
            <w:r>
              <w:rPr>
                <w:color w:val="0000FF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0</w:t>
            </w:r>
          </w:p>
          <w:p>
            <w:pPr>
              <w:pStyle w:val="11"/>
              <w:spacing w:lineRule="exac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成果展</w:t>
            </w:r>
          </w:p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4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詩吟唱</w:t>
            </w:r>
            <w:r>
              <w:rPr>
                <w:color w:val="000000"/>
                <w:spacing w:val="-4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鄉偶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八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時刻和日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單元、美麗新家園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有家的感覺真好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-6</w:t>
            </w:r>
            <w:r>
              <w:rPr>
                <w:sz w:val="18"/>
                <w:szCs w:val="18"/>
                <w:lang w:val="en-US" w:eastAsia="en-US"/>
              </w:rPr>
              <w:t>我是地球小勇士</w:t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我是小廚師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我會做餐點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7</w:t>
            </w:r>
          </w:p>
          <w:p>
            <w:pPr>
              <w:pStyle w:val="TextBodyIndent"/>
              <w:spacing w:lineRule="exact" w:line="240"/>
              <w:ind w:left="960" w:firstLine="291"/>
              <w:jc w:val="both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7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期末校務會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統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center" w:pos="6979" w:leader="none"/>
        </w:tabs>
        <w:rPr>
          <w:rFonts w:eastAsia="標楷體"/>
          <w:sz w:val="32"/>
          <w:szCs w:val="36"/>
        </w:rPr>
      </w:pPr>
      <w:r>
        <w:rPr>
          <w:rFonts w:eastAsia="標楷體" w:cs="標楷體"/>
          <w:sz w:val="32"/>
          <w:szCs w:val="36"/>
        </w:rPr>
        <w:tab/>
        <w:tab/>
      </w:r>
      <w:r>
        <w:rPr>
          <w:rFonts w:cs="標楷體" w:eastAsia="標楷體"/>
          <w:sz w:val="32"/>
          <w:szCs w:val="36"/>
        </w:rPr>
        <w:t>宜蘭縣</w:t>
      </w:r>
      <w:r>
        <w:rPr>
          <w:rFonts w:eastAsia="標楷體"/>
          <w:sz w:val="32"/>
          <w:szCs w:val="36"/>
          <w:u w:val="single"/>
        </w:rPr>
        <w:t>99</w:t>
      </w:r>
      <w:r>
        <w:rPr>
          <w:rFonts w:cs="標楷體" w:eastAsia="標楷體"/>
          <w:sz w:val="32"/>
          <w:szCs w:val="36"/>
        </w:rPr>
        <w:t>學年度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sz w:val="32"/>
          <w:szCs w:val="36"/>
        </w:rPr>
        <w:t>第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  <w:u w:val="single"/>
        </w:rPr>
        <w:t>二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</w:rPr>
        <w:t>學期</w:t>
      </w:r>
      <w:r>
        <w:rPr>
          <w:rFonts w:cs="標楷體" w:eastAsia="標楷體"/>
          <w:kern w:val="0"/>
          <w:sz w:val="32"/>
          <w:szCs w:val="36"/>
          <w:u w:val="single"/>
        </w:rPr>
        <w:t>　三星　　</w:t>
      </w:r>
      <w:r>
        <w:rPr>
          <w:rFonts w:cs="標楷體" w:eastAsia="標楷體"/>
          <w:sz w:val="32"/>
          <w:szCs w:val="36"/>
        </w:rPr>
        <w:t>國民小學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kern w:val="0"/>
          <w:sz w:val="32"/>
          <w:szCs w:val="36"/>
          <w:u w:val="single"/>
        </w:rPr>
        <w:t>二年級</w:t>
      </w:r>
      <w:r>
        <w:rPr>
          <w:rFonts w:eastAsia="標楷體"/>
          <w:kern w:val="0"/>
          <w:sz w:val="32"/>
          <w:szCs w:val="36"/>
          <w:u w:val="single"/>
        </w:rPr>
        <w:t xml:space="preserve"> </w:t>
      </w:r>
      <w:r>
        <w:rPr>
          <w:rFonts w:cs="標楷體" w:eastAsia="標楷體"/>
          <w:b/>
          <w:bCs/>
          <w:sz w:val="32"/>
          <w:szCs w:val="36"/>
        </w:rPr>
        <w:t>教學進度總表</w:t>
      </w:r>
      <w:r>
        <w:rPr>
          <w:rFonts w:ascii="標楷體" w:hAnsi="標楷體" w:cs="標楷體" w:eastAsia="標楷體"/>
          <w:sz w:val="32"/>
          <w:szCs w:val="36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820"/>
        <w:gridCol w:w="1208"/>
        <w:gridCol w:w="697"/>
        <w:gridCol w:w="717"/>
        <w:gridCol w:w="709"/>
        <w:gridCol w:w="709"/>
        <w:gridCol w:w="709"/>
        <w:gridCol w:w="713"/>
        <w:gridCol w:w="1125"/>
        <w:gridCol w:w="1126"/>
        <w:gridCol w:w="1125"/>
        <w:gridCol w:w="1126"/>
        <w:gridCol w:w="1125"/>
        <w:gridCol w:w="1126"/>
      </w:tblGrid>
      <w:tr>
        <w:trPr>
          <w:tblHeader w:val="true"/>
          <w:cantSplit w:val="true"/>
        </w:trPr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週次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校行事曆</w:t>
            </w:r>
          </w:p>
        </w:tc>
        <w:tc>
          <w:tcPr>
            <w:tcW w:w="425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彈性課程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60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67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語文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120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數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生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健康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體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綜合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全校性與全年級活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校特色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選修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班級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輔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補救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教學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延伸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教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我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學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國語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</w:t>
            </w:r>
            <w:r>
              <w:rPr>
                <w:rFonts w:cs="新細明體;PMingLiU"/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語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金安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2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6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2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(60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40)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.11</w:t>
            </w:r>
            <w:r>
              <w:rPr/>
              <w:t>～</w:t>
            </w:r>
            <w:r>
              <w:rPr/>
              <w:t>2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教科書配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日開學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始業輔導</w:t>
            </w:r>
          </w:p>
          <w:p>
            <w:pPr>
              <w:pStyle w:val="Normal"/>
              <w:tabs>
                <w:tab w:val="clear" w:pos="480"/>
                <w:tab w:val="center" w:pos="777" w:leader="none"/>
              </w:tabs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走進大自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一課小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來食好食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豆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單元　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我生活的社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我們的社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一、我的好夥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一起來遊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我想交朋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角色知多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班上的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.13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～</w:t>
            </w:r>
            <w:r>
              <w:rPr/>
              <w:t>2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保健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尖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環境佈置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走進大自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二課大自然的音樂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來食好食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豆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單元　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我生活的社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我們的社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一、我的好夥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美夢成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快樂踩壘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角色知多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班上的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.20</w:t>
            </w:r>
            <w:r>
              <w:rPr/>
              <w:t>～</w:t>
            </w:r>
            <w:r>
              <w:rPr/>
              <w:t>2.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99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卡索</w:t>
            </w:r>
            <w:r>
              <w:rPr>
                <w:rFonts w:cs="新細明體;PMingLiU"/>
                <w:bCs/>
                <w:spacing w:val="-10"/>
                <w:sz w:val="20"/>
                <w:szCs w:val="20"/>
              </w:rPr>
              <w:t>（</w:t>
            </w:r>
            <w:r>
              <w:rPr>
                <w:bCs/>
                <w:spacing w:val="-1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pacing w:val="-1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走進大自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三課我想去的地方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來食好食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豆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單元　比大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我生活的社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我的社區真不錯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一、我的好夥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挑戰全壘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角色知多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家裡的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.27</w:t>
            </w:r>
            <w:r>
              <w:rPr/>
              <w:t>～</w:t>
            </w:r>
            <w:r>
              <w:rPr/>
              <w:t>3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學生追蹤輔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8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平紀念日放假一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來食好食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灶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單元　比大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我生活的社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我的社區真不錯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一、我的好夥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分組友誼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角色知多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看看我是誰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.06</w:t>
            </w:r>
            <w:r>
              <w:rPr/>
              <w:t>～</w:t>
            </w:r>
            <w:r>
              <w:rPr/>
              <w:t>3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法治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卡索</w:t>
            </w:r>
            <w:r>
              <w:rPr>
                <w:rFonts w:cs="新細明體;PMingLiU"/>
                <w:bCs/>
                <w:spacing w:val="-10"/>
                <w:sz w:val="20"/>
                <w:szCs w:val="20"/>
              </w:rPr>
              <w:t>（</w:t>
            </w:r>
            <w:r>
              <w:rPr>
                <w:bCs/>
                <w:spacing w:val="-1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pacing w:val="-1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溫馨的友情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四課好朋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來食好食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灶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單元　認識公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我愛我的的社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我的好鄰居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二、運動保健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全家來運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柔軟的身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交朋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朋友和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.13</w:t>
            </w:r>
            <w:r>
              <w:rPr/>
              <w:t>～</w:t>
            </w:r>
            <w:r>
              <w:rPr/>
              <w:t>3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閱作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溫馨的友情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五課盒子裡的寶貝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來食好食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灶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認識公尺、第四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乘法（三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我愛我的的社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社區好便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二、運動保健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身體活動的秘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交朋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朋友和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.20</w:t>
            </w:r>
            <w:r>
              <w:rPr/>
              <w:t>～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.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4-3/2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卡索</w:t>
            </w:r>
            <w:r>
              <w:rPr>
                <w:rFonts w:cs="新細明體;PMingLiU"/>
                <w:bCs/>
                <w:spacing w:val="-10"/>
                <w:sz w:val="20"/>
                <w:szCs w:val="20"/>
              </w:rPr>
              <w:t>（</w:t>
            </w:r>
            <w:r>
              <w:rPr>
                <w:bCs/>
                <w:spacing w:val="-1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pacing w:val="-1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溫馨的友情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六課惜別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利便的生活</w:t>
            </w:r>
          </w:p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大象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身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四單元　乘法（三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我愛我的的社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美好的社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二、運動保健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鐘擺新造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快速好身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交朋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和朋友相處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.27</w:t>
            </w:r>
            <w:r>
              <w:rPr/>
              <w:t>～</w:t>
            </w:r>
            <w:r>
              <w:rPr/>
              <w:t>4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藝文競賽（朗讀、演說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溫馨的友情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七課小美的來信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利便的生活</w:t>
            </w:r>
          </w:p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大象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身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四單元　乘法（三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三單元生活中的訊息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訊息在哪裡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二、運動保健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接龍又接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團隊你我他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團隊的活動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.03</w:t>
            </w:r>
            <w:r>
              <w:rPr/>
              <w:t>～</w:t>
            </w:r>
            <w:r>
              <w:rPr/>
              <w:t>4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蘭陽閱讀四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族掃墓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溫馨的友情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七課小美的來信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利便的生活</w:t>
            </w:r>
          </w:p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大象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身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五單元　直線與平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三單元生活中的訊息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傳遞聲音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三、舒適的環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社區尋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愛護家園</w:t>
            </w:r>
          </w:p>
          <w:p>
            <w:pPr>
              <w:pStyle w:val="Normal"/>
              <w:tabs>
                <w:tab w:val="clear" w:pos="480"/>
                <w:tab w:val="left" w:pos="440" w:leader="none"/>
              </w:tabs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團隊你我他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團隊中的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.10</w:t>
            </w:r>
            <w:r>
              <w:rPr/>
              <w:t>～</w:t>
            </w:r>
            <w:r>
              <w:rPr/>
              <w:t>4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檢抽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利便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高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、幾何、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五單元　直線與平面、學習樂園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三單元生活中的訊息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正確傳遞訊息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三、舒適的環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親近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團隊你我他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團隊中的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.17</w:t>
            </w:r>
            <w:r>
              <w:rPr/>
              <w:t>～</w:t>
            </w:r>
            <w:r>
              <w:rPr/>
              <w:t>4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我是小園丁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童話故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八課這是我們的玩具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利便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高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六單元　錢幣與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生活中的藝術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形形色色變變變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三、舒適的環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珍惜自然資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歡喜來舞獅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校園巡禮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校園景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.24</w:t>
            </w:r>
            <w:r>
              <w:rPr/>
              <w:t>～</w:t>
            </w:r>
            <w:r>
              <w:rPr/>
              <w:t>4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童話故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九課誰在叫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利便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高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六單元　錢幣與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生活中的藝術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生活中的樂音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三、舒適的環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獅子表演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校園巡禮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校園景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.01</w:t>
            </w:r>
            <w:r>
              <w:rPr/>
              <w:t>～</w:t>
            </w:r>
            <w:r>
              <w:rPr/>
              <w:t>5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縣中小學科學展覽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期未定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童話故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課角和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大自然的聲音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西北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六單元　錢幣與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生活中的藝術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藝文展演秀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四、我的水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為身體解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缺水的大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校園巡禮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校園安全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.08</w:t>
            </w:r>
            <w:r>
              <w:rPr/>
              <w:t>～</w:t>
            </w:r>
            <w:r>
              <w:rPr/>
              <w:t>5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2-5/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學習評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多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大自然的聲音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西北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七單元　分裝與平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五單元夏日的生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迎端午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四、我的水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滴水不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跳躍的水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校園巡禮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校園安全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.15</w:t>
            </w:r>
            <w:r>
              <w:rPr/>
              <w:t>～</w:t>
            </w:r>
            <w:r>
              <w:rPr/>
              <w:t>5.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對三籃球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秀一秀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假日生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一課去圖書館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5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大自然的聲音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西北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七單元　分裝與平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五單元夏日的生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健康過夏天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四、我的水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溪流到大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校園巡禮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校園環保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.22</w:t>
            </w:r>
            <w:r>
              <w:rPr/>
              <w:t>～</w:t>
            </w:r>
            <w:r>
              <w:rPr/>
              <w:t>5.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議題融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假日生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二課騎腳踏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俗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八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角、邊、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五單元夏日的生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涼爽的夏夜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Footer"/>
              <w:tabs>
                <w:tab w:val="left" w:pos="1320" w:leader="none"/>
                <w:tab w:val="center" w:pos="4153" w:leader="none"/>
                <w:tab w:val="right" w:pos="8306" w:leader="none"/>
              </w:tabs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Footer"/>
              <w:tabs>
                <w:tab w:val="left" w:pos="1320" w:leader="none"/>
                <w:tab w:val="center" w:pos="4153" w:leader="none"/>
                <w:tab w:val="right" w:pos="8306" w:leader="none"/>
              </w:tabs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五、期待的假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假日好休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休閒旅遊計畫</w:t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教室大清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教室大檢查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.29</w:t>
            </w:r>
            <w:r>
              <w:rPr/>
              <w:t>～</w:t>
            </w:r>
            <w:r>
              <w:rPr/>
              <w:t>6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各項輔導紀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假日生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三課到白河賞蓮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傳統唸謠～搖囡仔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八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角、邊、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六單元成長中的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我在長大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五、期待的假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快樂野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安全第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教室大清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清理總動員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  <w:p>
            <w:pPr>
              <w:pStyle w:val="Normal"/>
              <w:jc w:val="both"/>
              <w:rPr/>
            </w:pPr>
            <w:r>
              <w:rPr/>
              <w:t>～</w:t>
            </w:r>
          </w:p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假日生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四課我愛捏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50" w:hanging="1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謎猜</w:t>
            </w:r>
          </w:p>
          <w:p>
            <w:pPr>
              <w:pStyle w:val="Normal"/>
              <w:spacing w:lineRule="exact" w:line="240"/>
              <w:ind w:left="117" w:right="50" w:hanging="1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歡喜來過節～肉粽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九單元　認識分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六單元成長中的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期待升上三年級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海洋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五、期待的假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快樂玩飛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教室大清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清理總動員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.12</w:t>
            </w:r>
            <w:r>
              <w:rPr/>
              <w:t>～</w:t>
            </w:r>
            <w:r>
              <w:rPr/>
              <w:t>6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日生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四課我愛捏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50" w:hanging="1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謎猜</w:t>
            </w:r>
          </w:p>
          <w:p>
            <w:pPr>
              <w:pStyle w:val="Normal"/>
              <w:spacing w:lineRule="exact" w:line="240"/>
              <w:ind w:left="117" w:right="50" w:hanging="1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歡喜來過節～肉粽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九單元　認識分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單元成長中的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會吧！二年級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五、期待的假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拍毽向前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教室大清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舊物找新家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trHeight w:val="205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.19</w:t>
            </w:r>
            <w:r>
              <w:rPr/>
              <w:t>～</w:t>
            </w:r>
            <w:r>
              <w:rPr/>
              <w:t>6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/22 </w:t>
            </w:r>
            <w:r>
              <w:rPr>
                <w:color w:val="333333"/>
                <w:sz w:val="20"/>
                <w:szCs w:val="20"/>
              </w:rPr>
              <w:t>99</w:t>
            </w:r>
            <w:r>
              <w:rPr>
                <w:color w:val="333333"/>
                <w:sz w:val="20"/>
                <w:szCs w:val="20"/>
              </w:rPr>
              <w:t>學年度小四學童學本能力檢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禮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詩吟唱—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鸛雀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學習樂園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單元成長中的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會吧！二年級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五、期待的假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拍毽向前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、教室大清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舊物找新家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trHeight w:val="28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.26</w:t>
            </w:r>
            <w:r>
              <w:rPr/>
              <w:t>～</w:t>
            </w:r>
            <w:r>
              <w:rPr/>
              <w:t>6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議題融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延伸教學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閱讀（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1</w:t>
            </w:r>
            <w:r>
              <w:rPr>
                <w:rFonts w:cs="新細明體;PMingLiU"/>
                <w:bCs/>
                <w:color w:val="9933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整課程</w:t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統整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2"/>
          <w:szCs w:val="36"/>
        </w:rPr>
        <w:t>宜蘭縣</w:t>
      </w:r>
      <w:r>
        <w:rPr>
          <w:rFonts w:eastAsia="標楷體"/>
          <w:sz w:val="32"/>
          <w:szCs w:val="36"/>
          <w:u w:val="single"/>
        </w:rPr>
        <w:t>99</w:t>
      </w:r>
      <w:r>
        <w:rPr>
          <w:rFonts w:cs="標楷體" w:eastAsia="標楷體"/>
          <w:sz w:val="32"/>
          <w:szCs w:val="36"/>
        </w:rPr>
        <w:t>學年度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sz w:val="32"/>
          <w:szCs w:val="36"/>
        </w:rPr>
        <w:t>第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  <w:u w:val="single"/>
        </w:rPr>
        <w:t>一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</w:rPr>
        <w:t>學期</w:t>
      </w:r>
      <w:r>
        <w:rPr>
          <w:rFonts w:cs="標楷體" w:eastAsia="標楷體"/>
          <w:color w:val="000000"/>
          <w:sz w:val="32"/>
          <w:szCs w:val="36"/>
          <w:u w:val="single"/>
        </w:rPr>
        <w:t>　　三星　</w:t>
      </w:r>
      <w:r>
        <w:rPr>
          <w:rFonts w:cs="標楷體" w:eastAsia="標楷體"/>
          <w:sz w:val="32"/>
          <w:szCs w:val="36"/>
        </w:rPr>
        <w:t>國民小學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kern w:val="0"/>
          <w:sz w:val="32"/>
          <w:szCs w:val="36"/>
          <w:u w:val="single"/>
        </w:rPr>
        <w:t>三年級</w:t>
      </w:r>
      <w:r>
        <w:rPr>
          <w:rFonts w:eastAsia="標楷體"/>
          <w:kern w:val="0"/>
          <w:sz w:val="32"/>
          <w:szCs w:val="36"/>
          <w:u w:val="single"/>
        </w:rPr>
        <w:t xml:space="preserve"> </w:t>
      </w:r>
      <w:r>
        <w:rPr>
          <w:rFonts w:cs="標楷體" w:eastAsia="標楷體"/>
          <w:b/>
          <w:bCs/>
          <w:sz w:val="32"/>
          <w:szCs w:val="36"/>
        </w:rPr>
        <w:t>教學進度總表</w:t>
      </w:r>
      <w:r>
        <w:rPr>
          <w:rFonts w:eastAsia="標楷體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03"/>
        <w:gridCol w:w="932"/>
        <w:gridCol w:w="661"/>
        <w:gridCol w:w="662"/>
        <w:gridCol w:w="661"/>
        <w:gridCol w:w="661"/>
        <w:gridCol w:w="662"/>
        <w:gridCol w:w="616"/>
        <w:gridCol w:w="827"/>
        <w:gridCol w:w="787"/>
        <w:gridCol w:w="1130"/>
        <w:gridCol w:w="841"/>
        <w:gridCol w:w="771"/>
        <w:gridCol w:w="918"/>
        <w:gridCol w:w="804"/>
        <w:gridCol w:w="862"/>
        <w:gridCol w:w="714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行事</w:t>
            </w:r>
          </w:p>
        </w:tc>
        <w:tc>
          <w:tcPr>
            <w:tcW w:w="392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彈性課程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84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</w:t>
            </w:r>
            <w:r>
              <w:rPr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16</w:t>
            </w:r>
            <w:r>
              <w:rPr>
                <w:color w:val="0000FF"/>
                <w:sz w:val="22"/>
                <w:szCs w:val="22"/>
              </w:rPr>
              <w:t>8</w:t>
            </w:r>
            <w:r>
              <w:rPr>
                <w:color w:val="0000FF"/>
                <w:sz w:val="22"/>
                <w:szCs w:val="22"/>
              </w:rPr>
              <w:t>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生活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科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藝術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人文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體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級活動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特色課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課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輔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救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教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延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教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我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學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語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3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12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8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30</w:t>
            </w:r>
          </w:p>
          <w:p>
            <w:pPr>
              <w:pStyle w:val="111"/>
              <w:spacing w:lineRule="exact" w:line="240" w:before="36" w:after="36"/>
              <w:ind w:left="290" w:hanging="68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3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教科書配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rFonts w:cs="新細明體;PMingLiU"/>
                <w:spacing w:val="-12"/>
                <w:sz w:val="18"/>
                <w:szCs w:val="18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始業輔導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鄉國語文競賽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迎新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ting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單元美麗的臺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一課我住的家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2" w:right="120" w:hanging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時間的跤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秋節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firstLine="31"/>
              <w:rPr>
                <w:rFonts w:ascii="Times New Roman" w:hAnsi="Times New Roman" w:eastAsia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18"/>
                <w:lang w:val="en-US" w:eastAsia="en-US"/>
              </w:rPr>
              <w:t>Lesson 1</w:t>
            </w:r>
          </w:p>
          <w:p>
            <w:pPr>
              <w:pStyle w:val="11"/>
              <w:spacing w:lineRule="exact" w:line="240"/>
              <w:ind w:right="120" w:firstLine="31"/>
              <w:rPr>
                <w:rFonts w:ascii="Times New Roman" w:hAnsi="Times New Roman" w:eastAsia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18"/>
                <w:lang w:val="en-US" w:eastAsia="en-US"/>
              </w:rPr>
              <w:t>I’m Darbie</w:t>
            </w:r>
          </w:p>
          <w:p>
            <w:pPr>
              <w:pStyle w:val="11"/>
              <w:spacing w:lineRule="exact" w:line="240"/>
              <w:ind w:right="120" w:firstLine="31"/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FF"/>
                <w:sz w:val="18"/>
                <w:szCs w:val="18"/>
                <w:lang w:val="en-US" w:eastAsia="en-US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單元　</w:t>
            </w:r>
            <w:r>
              <w:rPr>
                <w:bCs/>
                <w:kern w:val="0"/>
                <w:sz w:val="18"/>
                <w:szCs w:val="18"/>
              </w:rPr>
              <w:t>10000</w:t>
            </w:r>
            <w:r>
              <w:rPr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單元　家庭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　家庭與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認識植物</w:t>
            </w:r>
            <w:r>
              <w:rPr>
                <w:bCs/>
                <w:sz w:val="18"/>
                <w:szCs w:val="18"/>
              </w:rPr>
              <w:br/>
              <w:t>1.</w:t>
            </w:r>
            <w:r>
              <w:rPr>
                <w:bCs/>
                <w:sz w:val="18"/>
                <w:szCs w:val="18"/>
              </w:rPr>
              <w:t>植物的根、莖、葉</w:t>
            </w: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810" w:leader="none"/>
              </w:tabs>
              <w:spacing w:lineRule="exact" w:line="240" w:before="90" w:after="90"/>
              <w:ind w:left="150" w:right="120" w:hanging="9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同學同樂</w:t>
            </w:r>
          </w:p>
          <w:p>
            <w:pPr>
              <w:pStyle w:val="Style24"/>
              <w:spacing w:lineRule="exact" w:line="240" w:before="90" w:after="90"/>
              <w:ind w:left="60" w:right="120" w:hanging="0"/>
              <w:jc w:val="both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  <w:lang w:val="en-US" w:eastAsia="en-US"/>
              </w:rPr>
              <w:t>【人權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450" w:right="120" w:hanging="450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18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  <w:t>認識眼睛</w:t>
            </w:r>
          </w:p>
          <w:p>
            <w:pPr>
              <w:pStyle w:val="Style23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我們這一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、我的伙伴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我們的小組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6</w:t>
            </w:r>
          </w:p>
          <w:p>
            <w:pPr>
              <w:pStyle w:val="111"/>
              <w:spacing w:lineRule="exact" w:line="240" w:before="36" w:after="36"/>
              <w:ind w:left="290" w:hanging="68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環境佈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置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貫宣導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I’m Darbie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會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位數的加法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單元美麗的臺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二課有朋自遠方來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2" w:right="120" w:hanging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時間的跤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秋節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firstLine="31"/>
              <w:rPr>
                <w:rFonts w:ascii="Times New Roman" w:hAnsi="Times New Roman" w:eastAsia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18"/>
                <w:lang w:val="en-US" w:eastAsia="en-US"/>
              </w:rPr>
              <w:t>Lesson 1</w:t>
            </w:r>
          </w:p>
          <w:p>
            <w:pPr>
              <w:pStyle w:val="11"/>
              <w:spacing w:lineRule="exact" w:line="240"/>
              <w:ind w:right="120" w:firstLine="31"/>
              <w:rPr>
                <w:rFonts w:ascii="Times New Roman" w:hAnsi="Times New Roman" w:eastAsia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18"/>
                <w:lang w:val="en-US" w:eastAsia="en-US"/>
              </w:rPr>
              <w:t>I’m Darbie</w:t>
            </w:r>
          </w:p>
          <w:p>
            <w:pPr>
              <w:pStyle w:val="111"/>
              <w:spacing w:lineRule="exact" w:line="240" w:before="24" w:after="24"/>
              <w:ind w:left="60" w:right="120" w:firstLine="31"/>
              <w:rPr>
                <w:rFonts w:eastAsia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/>
                <w:color w:val="0000FF"/>
                <w:sz w:val="18"/>
                <w:szCs w:val="18"/>
                <w:lang w:val="en-US" w:eastAsia="en-US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單元　</w:t>
            </w:r>
            <w:r>
              <w:rPr>
                <w:bCs/>
                <w:kern w:val="0"/>
                <w:sz w:val="18"/>
                <w:szCs w:val="18"/>
              </w:rPr>
              <w:t>10000</w:t>
            </w:r>
            <w:r>
              <w:rPr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單元　家庭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　家庭與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認識植物</w:t>
            </w:r>
            <w:r>
              <w:rPr>
                <w:bCs/>
                <w:sz w:val="18"/>
                <w:szCs w:val="18"/>
              </w:rPr>
              <w:br/>
              <w:t>1.</w:t>
            </w:r>
            <w:r>
              <w:rPr>
                <w:bCs/>
                <w:sz w:val="18"/>
                <w:szCs w:val="18"/>
              </w:rPr>
              <w:t>植物的根、莖、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90" w:after="90"/>
              <w:ind w:left="150" w:right="120" w:hanging="90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同學同樂</w:t>
            </w:r>
          </w:p>
          <w:p>
            <w:pPr>
              <w:pStyle w:val="Style24"/>
              <w:spacing w:lineRule="exact" w:line="240" w:before="90" w:after="90"/>
              <w:ind w:left="60" w:right="120" w:hanging="0"/>
              <w:jc w:val="both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  <w:lang w:val="en-US" w:eastAsia="en-US"/>
              </w:rPr>
              <w:t>【人權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90" w:after="90"/>
              <w:ind w:left="60" w:right="120" w:hanging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愛眼行動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-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風箏天上飛</w:t>
            </w:r>
          </w:p>
          <w:p>
            <w:pPr>
              <w:pStyle w:val="Style24"/>
              <w:spacing w:lineRule="exact" w:line="240" w:before="90" w:after="90"/>
              <w:ind w:left="60" w:right="120" w:hanging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我們這一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、我的伙伴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我們的小組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3</w:t>
            </w:r>
          </w:p>
          <w:p>
            <w:pPr>
              <w:pStyle w:val="111"/>
              <w:spacing w:lineRule="exact" w:line="240" w:before="36" w:after="36"/>
              <w:ind w:left="290" w:hanging="68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初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 I’m Darbie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位數的加法直式計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單元美麗的臺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三課太魯閣寄情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2" w:right="120" w:hanging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時間的跤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秋節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120" w:firstLine="31"/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Lesson 1</w:t>
            </w:r>
          </w:p>
          <w:p>
            <w:pPr>
              <w:pStyle w:val="Style23"/>
              <w:spacing w:lineRule="exact" w:line="240"/>
              <w:ind w:right="120" w:firstLine="31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I’m Darbie</w:t>
            </w:r>
          </w:p>
          <w:p>
            <w:pPr>
              <w:pStyle w:val="Style26"/>
              <w:spacing w:lineRule="exact" w:line="240"/>
              <w:ind w:left="567" w:right="120" w:firstLine="31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FF"/>
                <w:sz w:val="18"/>
                <w:szCs w:val="18"/>
                <w:lang w:val="en-US" w:eastAsia="en-US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單元　平面圖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單元　家庭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　家庭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認識植物</w:t>
            </w:r>
            <w:r>
              <w:rPr>
                <w:bCs/>
                <w:sz w:val="18"/>
                <w:szCs w:val="18"/>
              </w:rPr>
              <w:br/>
              <w:t>1.</w:t>
            </w:r>
            <w:r>
              <w:rPr>
                <w:bCs/>
                <w:sz w:val="18"/>
                <w:szCs w:val="18"/>
              </w:rPr>
              <w:t>植物的根、莖、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60" w:right="120" w:hanging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和直笛玩遊戲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60" w:right="120" w:hanging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-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風箏天上飛</w:t>
            </w:r>
          </w:p>
          <w:p>
            <w:pPr>
              <w:pStyle w:val="Style24"/>
              <w:spacing w:lineRule="exact" w:line="240"/>
              <w:ind w:left="60" w:right="120" w:hanging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-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小白兔愛跳舞</w:t>
            </w:r>
          </w:p>
          <w:p>
            <w:pPr>
              <w:pStyle w:val="Style24"/>
              <w:spacing w:lineRule="exact" w:line="240"/>
              <w:ind w:left="60" w:right="120" w:hanging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我們這一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、我的伙伴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分組大考驗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0</w:t>
            </w:r>
          </w:p>
          <w:p>
            <w:pPr>
              <w:pStyle w:val="WW2"/>
              <w:spacing w:before="36" w:after="36"/>
              <w:ind w:left="290" w:hanging="0"/>
              <w:rPr>
                <w:rFonts w:ascii="Times New Roman" w:hAnsi="Times New Roman" w:eastAsia="新細明體;PMingLiU" w:cs="Times New Roman"/>
                <w:bCs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身心障礙學生追蹤輔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秋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假一天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Who’s he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位數的加法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語文天地一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39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時間的跤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生日快樂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1"/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Lesson 2</w:t>
            </w:r>
          </w:p>
          <w:p>
            <w:pPr>
              <w:pStyle w:val="Style20"/>
              <w:spacing w:lineRule="exact" w:line="240"/>
              <w:ind w:right="120" w:firstLine="31"/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Who’s He? </w:t>
            </w:r>
          </w:p>
          <w:p>
            <w:pPr>
              <w:pStyle w:val="Style20"/>
              <w:spacing w:lineRule="exact" w:line="240"/>
              <w:ind w:right="120" w:firstLine="31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統計與機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單元　</w:t>
            </w:r>
            <w:r>
              <w:rPr>
                <w:bCs/>
                <w:kern w:val="0"/>
                <w:sz w:val="18"/>
                <w:szCs w:val="18"/>
              </w:rPr>
              <w:t>10000</w:t>
            </w:r>
            <w:r>
              <w:rPr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與同學相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我和我的同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認識植物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植物的花、果實和種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線條大搜索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267" w:right="120" w:hanging="20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  <w:r>
              <w:rPr>
                <w:color w:val="000000"/>
                <w:sz w:val="18"/>
                <w:szCs w:val="18"/>
              </w:rPr>
              <w:t>牧場綠油油</w:t>
            </w:r>
          </w:p>
          <w:p>
            <w:pPr>
              <w:pStyle w:val="Style22"/>
              <w:spacing w:lineRule="exact" w:line="240"/>
              <w:ind w:left="267" w:right="120" w:hanging="20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我們這一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、我的伙伴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分組大考驗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7</w:t>
            </w:r>
          </w:p>
          <w:p>
            <w:pPr>
              <w:pStyle w:val="WW2"/>
              <w:spacing w:before="36" w:after="36"/>
              <w:ind w:left="290" w:hanging="0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團體開始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 Who’s he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單元動物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課雪地靈犬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39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時間的跤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生日快樂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1"/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Lesson 2</w:t>
            </w:r>
          </w:p>
          <w:p>
            <w:pPr>
              <w:pStyle w:val="Style20"/>
              <w:spacing w:lineRule="exact" w:line="240"/>
              <w:ind w:right="120" w:firstLine="31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Who’s He?</w:t>
            </w:r>
          </w:p>
          <w:p>
            <w:pPr>
              <w:pStyle w:val="Style20"/>
              <w:spacing w:lineRule="exact" w:line="240"/>
              <w:ind w:right="120" w:firstLine="31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  <w:lang w:val="en-US" w:eastAsia="en-US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統計與機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單元　</w:t>
            </w:r>
            <w:r>
              <w:rPr>
                <w:bCs/>
                <w:kern w:val="0"/>
                <w:sz w:val="18"/>
                <w:szCs w:val="18"/>
              </w:rPr>
              <w:t>10000</w:t>
            </w:r>
            <w:r>
              <w:rPr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與同學相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我和我的同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認識植物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植物的花、果實和種子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植物與人類的生活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線條遊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歡喜在一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-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愛的結晶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-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家庭新成員</w:t>
            </w:r>
          </w:p>
          <w:p>
            <w:pPr>
              <w:pStyle w:val="Style22"/>
              <w:spacing w:lineRule="exact" w:line="240"/>
              <w:ind w:left="267" w:right="120" w:hanging="207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我們這一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班級自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我們的約定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4</w:t>
            </w:r>
          </w:p>
          <w:p>
            <w:pPr>
              <w:pStyle w:val="WW2"/>
              <w:spacing w:before="36" w:after="36"/>
              <w:ind w:left="290" w:hanging="0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8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 Who’s he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位數的減法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單元動物世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五課黑熊爺爺過生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39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時間的跤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生日快樂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1"/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Lesson 2</w:t>
            </w:r>
          </w:p>
          <w:p>
            <w:pPr>
              <w:pStyle w:val="Style20"/>
              <w:spacing w:lineRule="exact" w:line="240"/>
              <w:ind w:right="120" w:firstLine="31"/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Who’s He?</w:t>
            </w:r>
          </w:p>
          <w:p>
            <w:pPr>
              <w:pStyle w:val="Style20"/>
              <w:spacing w:lineRule="exact" w:line="240"/>
              <w:ind w:right="120" w:firstLine="31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  <w:lang w:val="en-US" w:eastAsia="en-US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單元　公升與毫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與同學相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和樂相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力的作用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物體受力的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-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不一樣的心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-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成長的過程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-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生命的句點</w:t>
            </w:r>
          </w:p>
          <w:p>
            <w:pPr>
              <w:pStyle w:val="Style22"/>
              <w:spacing w:lineRule="exact" w:line="240"/>
              <w:ind w:left="267" w:right="120" w:hanging="207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我們這一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班級自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讓班級更好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1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5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8"/>
                <w:szCs w:val="18"/>
              </w:rPr>
              <w:t>10/13-10/14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一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/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雙十節不予補假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三位數的減法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單元動物世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六課詠鵝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39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時間的跤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生日快樂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eview 1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單元　公升與毫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與同學相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和樂相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力的作用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力的大小和方向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-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不一樣的心情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hanging="2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生命的句點</w:t>
            </w:r>
          </w:p>
          <w:p>
            <w:pPr>
              <w:pStyle w:val="12"/>
              <w:spacing w:lineRule="exact" w:line="240"/>
              <w:ind w:left="361" w:right="120" w:hanging="2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  <w:r>
              <w:rPr>
                <w:color w:val="000000"/>
                <w:sz w:val="18"/>
                <w:szCs w:val="18"/>
              </w:rPr>
              <w:t>永遠的想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空間魔法師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、超級變變變（一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我的好點子－校園篇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8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班級團體輔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導戶外教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暫定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學生美術比賽書法初賽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細說蔥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sz w:val="20"/>
                <w:szCs w:val="20"/>
              </w:rPr>
              <w:t>環境教育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What’s this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位數的減法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單元動物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課黑面舞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2" w:right="120" w:hanging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進步的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電器變把戲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eview 1</w:t>
            </w:r>
          </w:p>
          <w:p>
            <w:pPr>
              <w:pStyle w:val="12"/>
              <w:spacing w:lineRule="exact" w:line="240"/>
              <w:ind w:left="361" w:right="120" w:firstLine="31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五單元　認識乘法算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校園的自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班級自治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力的作用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力的大小和方向</w:t>
            </w: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發現色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hanging="2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6 </w:t>
            </w:r>
            <w:r>
              <w:rPr>
                <w:color w:val="000000"/>
                <w:sz w:val="18"/>
                <w:szCs w:val="18"/>
              </w:rPr>
              <w:t>健康一輩子</w:t>
            </w:r>
          </w:p>
          <w:p>
            <w:pPr>
              <w:pStyle w:val="12"/>
              <w:spacing w:lineRule="exact" w:line="240"/>
              <w:ind w:left="361" w:right="120" w:hanging="2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</w:t>
            </w:r>
            <w:r>
              <w:rPr>
                <w:color w:val="000000"/>
                <w:sz w:val="18"/>
                <w:szCs w:val="18"/>
              </w:rPr>
              <w:t>一起看球賽</w:t>
            </w:r>
          </w:p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空間魔法師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、超級變變變（一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我的好點子－校園篇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5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9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細說蔥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sz w:val="20"/>
                <w:szCs w:val="20"/>
              </w:rPr>
              <w:t>環境教育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 What’s this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語文天地二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進步的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電器變把戲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134"/>
              <w:ind w:left="361" w:right="120" w:hanging="2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ture &amp; Festivals – It’s Halloween</w:t>
            </w:r>
            <w:r>
              <w:rPr>
                <w:color w:val="0000FF"/>
                <w:sz w:val="18"/>
                <w:szCs w:val="18"/>
              </w:rPr>
              <w:t>!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五單元　認識乘法算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校園的自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班級自治活動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力的作用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磁力的探討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心情故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color w:val="000000"/>
                <w:sz w:val="18"/>
                <w:szCs w:val="18"/>
              </w:rPr>
              <w:t>棒球樂樂樂</w:t>
            </w:r>
          </w:p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空間魔法師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、超級變變變（一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校園新天地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5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晨檢抽查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 What’s this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位數的減法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語文天地二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進步的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電器變把戲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esson 3</w:t>
            </w:r>
          </w:p>
          <w:p>
            <w:pPr>
              <w:pStyle w:val="12"/>
              <w:spacing w:lineRule="exact" w:line="240"/>
              <w:ind w:left="361" w:right="120" w:firstLine="31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What’s This?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習樂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校園的自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我會開班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力的作用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蘋果在水中變輕了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-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保持好心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</w:t>
            </w:r>
            <w:r>
              <w:rPr>
                <w:color w:val="000000"/>
                <w:sz w:val="18"/>
                <w:szCs w:val="18"/>
              </w:rPr>
              <w:t>社區新體驗</w:t>
            </w:r>
          </w:p>
          <w:p>
            <w:pPr>
              <w:pStyle w:val="8"/>
              <w:spacing w:lineRule="exact" w:line="240"/>
              <w:ind w:left="267" w:right="120" w:hanging="207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空間魔法師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、超級變變變（一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校園新天地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8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品德教育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 Is this a tree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單元寶貴的時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八課時間的腳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進步的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鬥摒掃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esson 3</w:t>
            </w:r>
          </w:p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hat’s This?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六單元　公斤與公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校園的自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學校自治活動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空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空氣在哪裡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-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聲音的探索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  <w:r>
              <w:rPr>
                <w:color w:val="000000"/>
                <w:sz w:val="18"/>
                <w:szCs w:val="18"/>
              </w:rPr>
              <w:t>健康守護站</w:t>
            </w:r>
          </w:p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3</w:t>
            </w:r>
            <w:r>
              <w:rPr>
                <w:color w:val="000000"/>
                <w:sz w:val="18"/>
                <w:szCs w:val="18"/>
              </w:rPr>
              <w:t>飲食交流道</w:t>
            </w:r>
          </w:p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空間魔法師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超級變變變（二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我的好點子－家庭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5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9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小學田徑錦標賽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 Is this a tree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Style12"/>
              <w:spacing w:lineRule="atLeast" w:line="0"/>
              <w:ind w:left="238" w:hanging="0"/>
              <w:rPr>
                <w:rFonts w:ascii="Times New Roman" w:hAnsi="Times New Roman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位數的減法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單元寶貴的時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九課善用時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進步的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鬥摒掃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esson 3</w:t>
            </w:r>
          </w:p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hat’s This?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六單元　公斤與公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四單元　有效的學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善用學習資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空氣</w:t>
            </w:r>
            <w:r>
              <w:rPr>
                <w:bCs/>
                <w:sz w:val="18"/>
                <w:szCs w:val="18"/>
              </w:rPr>
              <w:br/>
              <w:t>1.</w:t>
            </w:r>
            <w:r>
              <w:rPr>
                <w:bCs/>
                <w:sz w:val="18"/>
                <w:szCs w:val="18"/>
              </w:rPr>
              <w:t>空氣在哪裡？</w:t>
            </w: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-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聲音的探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休閒運動在社區</w:t>
            </w:r>
          </w:p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  <w:r>
              <w:rPr>
                <w:color w:val="000000"/>
                <w:sz w:val="18"/>
                <w:szCs w:val="18"/>
              </w:rPr>
              <w:t>踢毽好身手</w:t>
            </w:r>
          </w:p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空間魔法師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超級變變變（二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我的好點子－家庭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2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 Is this a tree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三位數的減法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單元寶貴的時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十課留住今天的太陽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進步的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鬥摒掃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esson 4</w:t>
            </w:r>
          </w:p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s This a Tree?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七單元　認識除法算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四單元　有效的學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善用學習資源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空氣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空氣占有空間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聽！童玩在響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6</w:t>
            </w:r>
            <w:r>
              <w:rPr>
                <w:color w:val="000000"/>
                <w:sz w:val="18"/>
                <w:szCs w:val="18"/>
              </w:rPr>
              <w:t>快樂傳接球</w:t>
            </w:r>
          </w:p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空間魔法師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超級變變變（二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社區小偵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9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2/2-1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次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多元）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- What color is it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位數除一位數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語文天地三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好食的水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蓮霧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esson 4</w:t>
            </w:r>
          </w:p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s This a Tree?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七單元　認識除法算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四單元　有效的學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我會利用時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空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空氣的壓縮和流動</w:t>
            </w: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聽！童玩在響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</w:t>
            </w:r>
            <w:r>
              <w:rPr>
                <w:color w:val="000000"/>
                <w:sz w:val="18"/>
                <w:szCs w:val="18"/>
              </w:rPr>
              <w:t>滾翻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空間魔法師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超級變變變（二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社區小偵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6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體適能活動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- What color is it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三位數的減法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單元傑出的表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十一課阿瑪迪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好食的水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蓮霧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esson 4</w:t>
            </w:r>
          </w:p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s This a Tree?</w:t>
            </w:r>
          </w:p>
          <w:p>
            <w:pPr>
              <w:pStyle w:val="8"/>
              <w:spacing w:lineRule="exact" w:line="240"/>
              <w:ind w:left="267" w:right="120" w:hanging="20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七單元　認識除法算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四單元　有效的學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我會利用時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空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空氣汙染</w:t>
            </w: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聲音裡的故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</w:t>
            </w:r>
            <w:r>
              <w:rPr>
                <w:color w:val="000000"/>
                <w:sz w:val="18"/>
                <w:szCs w:val="18"/>
              </w:rPr>
              <w:t>動靜之間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保健與禮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、保健小祕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健康小記者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3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- What color is it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位數除一位數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單元傑出的表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十二課仁心仁術的女醫師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好食的水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蓮霧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esson 5</w:t>
            </w:r>
          </w:p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hat Color Is It?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八單元　分數的比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多元學習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　參與學習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日新月異的交通工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交通工具的種類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-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歡呼的場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3</w:t>
            </w:r>
            <w:r>
              <w:rPr>
                <w:color w:val="000000"/>
                <w:sz w:val="18"/>
                <w:szCs w:val="18"/>
              </w:rPr>
              <w:t>跳上跳下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保健與禮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、保健小祕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我的健康計畫與行動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0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蔥</w:t>
            </w:r>
            <w:r>
              <w:rPr>
                <w:rFonts w:cs="新細明體;PMingLiU"/>
                <w:sz w:val="20"/>
                <w:szCs w:val="20"/>
              </w:rPr>
              <w:t>之卡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熟練九九乘法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單元傑出的表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十三課放牛的發明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好食的水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蓮霧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esson 5</w:t>
            </w:r>
          </w:p>
          <w:p>
            <w:pPr>
              <w:pStyle w:val="12"/>
              <w:spacing w:lineRule="exact" w:line="240"/>
              <w:ind w:left="361" w:right="120" w:firstLine="31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What Color Is It?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八單元　分數的比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多元學習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　參與學習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日新月異的交通工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交通工具的種類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-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歡呼的場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4</w:t>
            </w:r>
            <w:r>
              <w:rPr>
                <w:color w:val="000000"/>
                <w:sz w:val="18"/>
                <w:szCs w:val="18"/>
              </w:rPr>
              <w:t>運動防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</w:t>
            </w:r>
            <w:r>
              <w:rPr>
                <w:color w:val="000000"/>
                <w:sz w:val="18"/>
                <w:szCs w:val="18"/>
              </w:rPr>
              <w:t>跑跳王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保健與禮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禮儀停看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生活的禮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7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檢視各項輔導紀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蒜</w:t>
            </w:r>
            <w:r>
              <w:rPr>
                <w:rFonts w:cs="新細明體;PMingLiU"/>
                <w:sz w:val="20"/>
                <w:szCs w:val="20"/>
              </w:rPr>
              <w:t>油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sz w:val="20"/>
                <w:szCs w:val="20"/>
              </w:rPr>
              <w:t>環境教育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單元傑出的表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十四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蟲詩人—法布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俗諺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esson 5</w:t>
            </w:r>
          </w:p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What Color Is It?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八單元　分數的比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多元學習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　進行戶外學習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日新月異的交通工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讓玩具車動起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我是運動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</w:t>
            </w:r>
            <w:r>
              <w:rPr>
                <w:color w:val="000000"/>
                <w:sz w:val="18"/>
                <w:szCs w:val="18"/>
              </w:rPr>
              <w:t>跑跳王國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保健與禮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禮儀停看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生活的禮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3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予補假。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末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議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L1-L5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熟練九九乘法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語文天地四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盤喙錦</w:t>
            </w:r>
            <w:r>
              <w:rPr>
                <w:color w:val="000000"/>
                <w:spacing w:val="-2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有一隻狗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歡喜來過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──</w:t>
            </w:r>
            <w:r>
              <w:rPr>
                <w:color w:val="000000"/>
                <w:sz w:val="18"/>
                <w:szCs w:val="18"/>
              </w:rPr>
              <w:t>尾牙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eview 2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九單元　平方公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多元學習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　進行戶外學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日新月異的交通工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讓玩具車動起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我是運動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</w:t>
            </w:r>
            <w:r>
              <w:rPr>
                <w:color w:val="000000"/>
                <w:sz w:val="18"/>
                <w:szCs w:val="18"/>
              </w:rPr>
              <w:t>環保小偵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3</w:t>
            </w:r>
            <w:r>
              <w:rPr>
                <w:color w:val="000000"/>
                <w:sz w:val="18"/>
                <w:szCs w:val="18"/>
              </w:rPr>
              <w:t>行動從我開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保健與禮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禮儀停看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合宜的穿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0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成果展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4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Fun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語文天地四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古詩吟唱</w:t>
            </w:r>
            <w:r>
              <w:rPr>
                <w:color w:val="000000"/>
                <w:spacing w:val="-2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雪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361" w:right="120" w:firstLine="31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eview 2</w:t>
            </w:r>
          </w:p>
          <w:p>
            <w:pPr>
              <w:pStyle w:val="12"/>
              <w:spacing w:lineRule="exact" w:line="240" w:before="0" w:after="134"/>
              <w:ind w:left="361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九單元　平方公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六單元　安全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　校園安全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日新月異的交通工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讓玩具車動起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我是運動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頒獎典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4</w:t>
            </w:r>
            <w:r>
              <w:rPr>
                <w:color w:val="000000"/>
                <w:sz w:val="18"/>
                <w:szCs w:val="18"/>
              </w:rPr>
              <w:t>環保新希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保健與禮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禮儀停看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合宜的穿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7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7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期末校務會議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課程統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60" w:after="60"/>
              <w:ind w:left="60" w:right="120" w:firstLine="3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14"/>
              <w:spacing w:lineRule="exact" w:line="240" w:before="60" w:after="60"/>
              <w:ind w:left="60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檔案製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2"/>
          <w:szCs w:val="36"/>
        </w:rPr>
        <w:t>宜蘭縣</w:t>
      </w:r>
      <w:r>
        <w:rPr>
          <w:rFonts w:eastAsia="標楷體"/>
          <w:sz w:val="32"/>
          <w:szCs w:val="36"/>
          <w:u w:val="single"/>
        </w:rPr>
        <w:t>99</w:t>
      </w:r>
      <w:r>
        <w:rPr>
          <w:rFonts w:cs="標楷體" w:eastAsia="標楷體"/>
          <w:sz w:val="32"/>
          <w:szCs w:val="36"/>
        </w:rPr>
        <w:t>學年度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sz w:val="32"/>
          <w:szCs w:val="36"/>
        </w:rPr>
        <w:t>第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  <w:u w:val="single"/>
        </w:rPr>
        <w:t>二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</w:rPr>
        <w:t>學期</w:t>
      </w:r>
      <w:r>
        <w:rPr>
          <w:rFonts w:cs="標楷體" w:eastAsia="標楷體"/>
          <w:color w:val="000000"/>
          <w:sz w:val="32"/>
          <w:szCs w:val="36"/>
          <w:u w:val="single"/>
        </w:rPr>
        <w:t>　三星　　</w:t>
      </w:r>
      <w:r>
        <w:rPr>
          <w:rFonts w:cs="標楷體" w:eastAsia="標楷體"/>
          <w:sz w:val="32"/>
          <w:szCs w:val="36"/>
        </w:rPr>
        <w:t>國民小學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kern w:val="0"/>
          <w:sz w:val="32"/>
          <w:szCs w:val="36"/>
          <w:u w:val="single"/>
        </w:rPr>
        <w:t>三年級</w:t>
      </w:r>
      <w:r>
        <w:rPr>
          <w:rFonts w:eastAsia="標楷體"/>
          <w:kern w:val="0"/>
          <w:sz w:val="32"/>
          <w:szCs w:val="36"/>
          <w:u w:val="single"/>
        </w:rPr>
        <w:t xml:space="preserve"> </w:t>
      </w:r>
      <w:r>
        <w:rPr>
          <w:rFonts w:cs="標楷體" w:eastAsia="標楷體"/>
          <w:b/>
          <w:bCs/>
          <w:sz w:val="32"/>
          <w:szCs w:val="36"/>
        </w:rPr>
        <w:t>教學進度總表</w:t>
      </w:r>
      <w:r>
        <w:rPr>
          <w:rFonts w:eastAsia="標楷體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817"/>
        <w:gridCol w:w="784"/>
        <w:gridCol w:w="640"/>
        <w:gridCol w:w="641"/>
        <w:gridCol w:w="640"/>
        <w:gridCol w:w="640"/>
        <w:gridCol w:w="641"/>
        <w:gridCol w:w="613"/>
        <w:gridCol w:w="807"/>
        <w:gridCol w:w="767"/>
        <w:gridCol w:w="1000"/>
        <w:gridCol w:w="784"/>
        <w:gridCol w:w="751"/>
        <w:gridCol w:w="898"/>
        <w:gridCol w:w="1131"/>
        <w:gridCol w:w="1130"/>
        <w:gridCol w:w="687"/>
      </w:tblGrid>
      <w:tr>
        <w:trPr>
          <w:tblHeader w:val="true"/>
          <w:cantSplit w:val="true"/>
        </w:trPr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</w:t>
            </w:r>
          </w:p>
        </w:tc>
        <w:tc>
          <w:tcPr>
            <w:tcW w:w="381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課程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79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1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年級活動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特色課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延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29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12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1</w:t>
            </w:r>
            <w:r>
              <w:rPr/>
              <w:t>～</w:t>
            </w:r>
            <w:r>
              <w:rPr/>
              <w:t>2.12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教科書配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日開學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始業輔導</w:t>
            </w:r>
          </w:p>
          <w:p>
            <w:pPr>
              <w:pStyle w:val="Normal"/>
              <w:tabs>
                <w:tab w:val="clear" w:pos="480"/>
                <w:tab w:val="center" w:pos="777" w:leader="none"/>
              </w:tabs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ting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各行各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課我們這一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7" w:right="120" w:hanging="207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囡仔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洗喙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675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L.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ow Old Are You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　多位數的乘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我們居住的地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認識居住的地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我們來種菜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種菜前的準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鐘聲響起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飲食功能知多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飲食你我他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抗拒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心動與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心動的時刻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～</w:t>
            </w:r>
            <w:r>
              <w:rPr/>
              <w:t>2</w:t>
            </w:r>
            <w:r>
              <w:rPr/>
              <w:t>.</w:t>
            </w:r>
            <w:r>
              <w:rPr/>
              <w:t>19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保健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尖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環境佈置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How old are you?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會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數概念及練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各行各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課得來不易的午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7" w:right="120" w:hanging="207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囡仔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洗喙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675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L.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ow Old Are You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庭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　多位數的乘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我們居住的地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認識居住的地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我們來種菜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種菜前的準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我們的活動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飲食你我他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怎樣吃才健康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抗拒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心動與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心動的時刻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20</w:t>
            </w:r>
            <w:r>
              <w:rPr/>
              <w:t>～</w:t>
            </w:r>
            <w:r>
              <w:rPr/>
              <w:t>2.26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運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L1- How old are you?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數概念及練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各行各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課超級人民保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7" w:right="120" w:hanging="207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囡仔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洗喙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L.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ow Old Are You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庭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時間（一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我們居住的地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地方的公共資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我們來種菜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蔬菜的生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我們的活動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怎樣吃才健康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飲食習慣追蹤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抗拒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心動與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左右為難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7</w:t>
            </w:r>
            <w:r>
              <w:rPr/>
              <w:t>～</w:t>
            </w:r>
            <w:r>
              <w:rPr/>
              <w:t>3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學生追蹤輔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8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平紀念日放假一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 How old are you?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分數概念及練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囡仔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阿媽的話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L.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ouch Your Ears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角與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我們居住的地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地方的公共資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我們來種菜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蔬菜的生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27" w:right="120" w:hanging="427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校園生活印象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槓上小玩家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抗拒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心動與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左右為難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06</w:t>
            </w:r>
            <w:r>
              <w:rPr/>
              <w:t>～</w:t>
            </w:r>
            <w:r>
              <w:rPr/>
              <w:t>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法治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蔥</w:t>
            </w:r>
            <w:r>
              <w:rPr>
                <w:rFonts w:cs="新細明體;PMingLiU"/>
                <w:sz w:val="20"/>
                <w:szCs w:val="20"/>
              </w:rPr>
              <w:t>油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 Touch your ears.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體驗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課土窯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囡仔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阿媽的話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L.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ouch Your Ears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角與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地方的特色與居民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居住地方的特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我們來種菜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蔬菜的生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27" w:right="120" w:hanging="427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校園生活印象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箱上小精靈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抗拒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戰勝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做正確的選擇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13</w:t>
            </w:r>
            <w:r>
              <w:rPr/>
              <w:t>～</w:t>
            </w:r>
            <w:r>
              <w:rPr/>
              <w:t>3.19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閱作業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 Touch your ears.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法練習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三位數減二位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體驗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課在黑暗中行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健康囡仔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阿媽的話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L.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ouch Your Ears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　除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地方的特色與居民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多元的生活方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水的溶解作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溶解現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27" w:right="120" w:hanging="427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形形色色的樹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創意走、搭肩行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迎接新挑戰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抗拒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戰勝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做正確的選擇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0</w:t>
            </w:r>
            <w:r>
              <w:rPr/>
              <w:t>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-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 Can you dance?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體驗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課手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02" w:right="120" w:hanging="302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運動身體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踢跤球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right="120" w:hanging="14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L.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an You Danc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　除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地方的特色與居民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多元的生活方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水的溶解作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溶解現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形形色色的樹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家庭安全守則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提高警覺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抗拒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戰勝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抗拒誘惑行動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7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藝文競賽（朗讀、演說等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 Can you dance?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乘法練習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二位數乘一位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體驗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次搭飛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02" w:right="120" w:hanging="302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運動身體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踢跤球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36" w:after="36"/>
              <w:ind w:left="267" w:right="120" w:hanging="207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L.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an You Danc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分數的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居民間的交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居民的互信與互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水的溶解作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不同物質的溶解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假如我是一棵樹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我會保護自己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更安全的路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抗拒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戰勝誘惑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抗拒誘惑行動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3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蘭陽閱讀四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族掃墓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 Can you dance?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體驗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次搭飛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02" w:right="120" w:hanging="302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運動身體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踢跤球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right="120" w:hanging="14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L.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an You Danc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分數的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居民間的交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解決地方的問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水的溶解作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生活中有關溶 解的實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假如我是一棵樹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樹的故事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更安全的路【四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踢球樂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貳、我的表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看看我自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優點大放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10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檢抽查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乘法練習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二位數乘二位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運動身體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熱天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ew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學習樂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居民間的交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解決地方的問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氣象觀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氣的變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一起來森呼吸</w:t>
            </w:r>
          </w:p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複習週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踢球樂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複習週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貳、我的表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看看我自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優點大搜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17</w:t>
            </w:r>
            <w:r>
              <w:rPr/>
              <w:t>～</w:t>
            </w:r>
            <w:r>
              <w:rPr/>
              <w:t>4.23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真摯的情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課人人都需要朋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運動身體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熱天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數線與毫米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商店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商店與買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消費者保護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氣象觀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氣的變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動物狂歡節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傳球樂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運球樂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貳、我的表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不一樣的角度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請你看看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24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 Is your mother a teacher?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乘法練習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二位數乘二位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真摯的情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九課快樂的送書人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運動身體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熱天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Culture &amp; Festivals – Happy Mother’s Day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數線與毫米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商店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購物有學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消費者保護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氣象觀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氣象資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氣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動物狂歡節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性別平等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運球樂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玩球好方法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貳、我的表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不一樣的角度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勇敢做自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縣中小學科學展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期未定）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 Is your mother a teacher?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真摯的情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課請你原諒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古早味點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條街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L.4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Is Your Mother a Teacher?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數線與毫米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商店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購物與環保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消費者保護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氣象觀測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氣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紙偶劇場</w:t>
            </w:r>
          </w:p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五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醜小鴨的好朋友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環保生活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保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消費者保護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8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14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2-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學習評量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來去蔥蒜節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 Is your mother a teacher?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加法練習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二位數加二位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古早味點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條街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L.4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Is Your Mother a Teacher?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統計與機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七單元　時間（二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自治組織與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自治組織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氣象觀測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風向和風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紙偶劇場</w:t>
            </w:r>
          </w:p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五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誰是好拍檔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歡樂輕鬆跳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環保生活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保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消費者保護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5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對三籃球賽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來去蔥蒜節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- He is tall.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大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一課地球之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古早味點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條街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L.4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Is Your Mother a Teacher?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統計與機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七單元　時間（二）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自治組織與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參與自治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氣象觀測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雨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數大就是美</w:t>
            </w:r>
          </w:p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五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有氧動一動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環保生活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調查與改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消費者保護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2</w:t>
            </w:r>
            <w:r>
              <w:rPr/>
              <w:t>～</w:t>
            </w:r>
            <w:r>
              <w:rPr/>
              <w:t>5.28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議題融入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- He is tall.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會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</w:t>
            </w:r>
            <w:r>
              <w:rPr>
                <w:rFonts w:cs="新細明體;PMingLiU"/>
                <w:sz w:val="20"/>
                <w:szCs w:val="20"/>
              </w:rPr>
              <w:t>小數計算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大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二課菊島之旅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古早味點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這條街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L.5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e Is Tall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單元　認識小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自治組織與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參與自治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時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怎樣觀測時間的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數大就是美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五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我們都是好朋友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和家人做朋友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環保生活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調查與改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消費者保護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9</w:t>
            </w:r>
            <w:r>
              <w:rPr/>
              <w:t>～</w:t>
            </w:r>
            <w:r>
              <w:rPr/>
              <w:t>6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各項輔導紀錄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大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三課到澳洲看企鵝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俗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傳統唸謠～貧惰仙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L.5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e Is Tall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單元　認識小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居住地方的發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面對地方發展的問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時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時間的測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高高低低、反反覆覆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大家一起來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六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為自己的健康負責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地球守護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惜資源大作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消費者保護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</w:t>
            </w:r>
            <w:r>
              <w:rPr>
                <w:rFonts w:cs="新細明體;PMingLiU"/>
                <w:sz w:val="20"/>
                <w:szCs w:val="20"/>
              </w:rPr>
              <w:t>數學單位換算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大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四課最美麗的火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歡喜來過節～七月七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L.5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e Is Tall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九單元　兩個單位的計算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居住地方的發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面對地方發展的問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時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時間的測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大家一起來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六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生病時該怎麼辦？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健康消費者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地球守護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惜資源大作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消費者保護】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2</w:t>
            </w:r>
            <w:r>
              <w:rPr/>
              <w:t>～</w:t>
            </w:r>
            <w:r>
              <w:rPr/>
              <w:t>6.18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L1-L5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大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四課最美麗的火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詩吟唱～遊子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複習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九單元　兩個單位的計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居住地方的發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打造新家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時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時間的測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大家一起來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複習週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六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體育育樂營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地球守護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保行動愛地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消費者保護】</w:t>
            </w:r>
          </w:p>
        </w:tc>
      </w:tr>
      <w:tr>
        <w:trPr>
          <w:trHeight w:val="2451" w:hRule="atLeast"/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9</w:t>
            </w:r>
            <w:r>
              <w:rPr/>
              <w:t>～</w:t>
            </w:r>
            <w:r>
              <w:rPr/>
              <w:t>6.25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/22 </w:t>
            </w:r>
            <w:r>
              <w:rPr>
                <w:color w:val="333333"/>
                <w:sz w:val="20"/>
                <w:szCs w:val="20"/>
              </w:rPr>
              <w:t>99</w:t>
            </w:r>
            <w:r>
              <w:rPr>
                <w:color w:val="333333"/>
                <w:sz w:val="20"/>
                <w:szCs w:val="20"/>
              </w:rPr>
              <w:t>學年度小四學童學本能力檢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L1-L5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詩吟唱～遊子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複習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學習樂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居住地方的發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  打造新家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四、時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做時間的主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大家一起來</w:t>
            </w:r>
          </w:p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複習週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六】</w:t>
            </w:r>
          </w:p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體育育樂營複習週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地球守護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保行動愛地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消費者保護】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6</w:t>
            </w:r>
            <w:r>
              <w:rPr/>
              <w:t>～</w:t>
            </w:r>
            <w:r>
              <w:rPr/>
              <w:t>6.3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議題融入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課程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延伸教學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統整課程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檔案製作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消費者保護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2"/>
          <w:szCs w:val="36"/>
        </w:rPr>
        <w:t>宜蘭縣</w:t>
      </w:r>
      <w:r>
        <w:rPr>
          <w:rFonts w:eastAsia="標楷體"/>
          <w:sz w:val="32"/>
          <w:szCs w:val="36"/>
          <w:u w:val="single"/>
        </w:rPr>
        <w:t>99</w:t>
      </w:r>
      <w:r>
        <w:rPr>
          <w:rFonts w:cs="標楷體" w:eastAsia="標楷體"/>
          <w:sz w:val="32"/>
          <w:szCs w:val="36"/>
        </w:rPr>
        <w:t>學年度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sz w:val="32"/>
          <w:szCs w:val="36"/>
        </w:rPr>
        <w:t>第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  <w:u w:val="single"/>
        </w:rPr>
        <w:t>一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</w:rPr>
        <w:t>學期</w:t>
      </w:r>
      <w:r>
        <w:rPr>
          <w:rFonts w:cs="標楷體" w:eastAsia="標楷體"/>
          <w:color w:val="000000"/>
          <w:sz w:val="32"/>
          <w:szCs w:val="36"/>
          <w:u w:val="single"/>
        </w:rPr>
        <w:t>　　三星　</w:t>
      </w:r>
      <w:r>
        <w:rPr>
          <w:rFonts w:cs="標楷體" w:eastAsia="標楷體"/>
          <w:sz w:val="32"/>
          <w:szCs w:val="36"/>
        </w:rPr>
        <w:t>國民小學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kern w:val="0"/>
          <w:sz w:val="32"/>
          <w:szCs w:val="36"/>
          <w:u w:val="single"/>
        </w:rPr>
        <w:t>四年級</w:t>
      </w:r>
      <w:r>
        <w:rPr>
          <w:rFonts w:eastAsia="標楷體"/>
          <w:kern w:val="0"/>
          <w:sz w:val="32"/>
          <w:szCs w:val="36"/>
          <w:u w:val="single"/>
        </w:rPr>
        <w:t xml:space="preserve"> </w:t>
      </w:r>
      <w:r>
        <w:rPr>
          <w:rFonts w:cs="標楷體" w:eastAsia="標楷體"/>
          <w:b/>
          <w:bCs/>
          <w:sz w:val="32"/>
          <w:szCs w:val="36"/>
        </w:rPr>
        <w:t>教學進度總表</w:t>
      </w:r>
      <w:r>
        <w:rPr>
          <w:rFonts w:eastAsia="標楷體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37"/>
        <w:gridCol w:w="932"/>
        <w:gridCol w:w="560"/>
        <w:gridCol w:w="559"/>
        <w:gridCol w:w="684"/>
        <w:gridCol w:w="560"/>
        <w:gridCol w:w="561"/>
        <w:gridCol w:w="554"/>
        <w:gridCol w:w="726"/>
        <w:gridCol w:w="1013"/>
        <w:gridCol w:w="1234"/>
        <w:gridCol w:w="743"/>
        <w:gridCol w:w="672"/>
        <w:gridCol w:w="821"/>
        <w:gridCol w:w="706"/>
        <w:gridCol w:w="706"/>
        <w:gridCol w:w="1684"/>
      </w:tblGrid>
      <w:tr>
        <w:trPr>
          <w:tblHeader w:val="true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行事</w:t>
            </w:r>
          </w:p>
        </w:tc>
        <w:tc>
          <w:tcPr>
            <w:tcW w:w="347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彈性課程</w:t>
            </w:r>
            <w:r>
              <w:rPr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84</w:t>
            </w:r>
            <w:r>
              <w:rPr>
                <w:color w:val="0000FF"/>
                <w:sz w:val="22"/>
                <w:szCs w:val="22"/>
              </w:rPr>
              <w:t>）</w:t>
            </w:r>
          </w:p>
        </w:tc>
        <w:tc>
          <w:tcPr>
            <w:tcW w:w="8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</w:t>
            </w:r>
            <w:r>
              <w:rPr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168</w:t>
            </w:r>
            <w:r>
              <w:rPr>
                <w:color w:val="0000FF"/>
                <w:sz w:val="22"/>
                <w:szCs w:val="22"/>
              </w:rPr>
              <w:t>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生活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科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藝術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人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體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級活動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特色課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課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輔導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救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教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延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教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我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學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語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4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3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5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2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8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30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3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教科書配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rFonts w:cs="新細明體;PMingLiU"/>
                <w:spacing w:val="-12"/>
                <w:sz w:val="18"/>
                <w:szCs w:val="18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始業輔導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鄉國語文競賽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迎新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苦盡甘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8"/>
              <w:ind w:left="113" w:right="113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eeting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單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鄉土情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課懷念淡水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2"/>
              <w:ind w:left="450" w:right="120" w:hanging="450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</w:rPr>
              <w:t>一、中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2"/>
              <w:ind w:left="450" w:right="120" w:hanging="45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【家政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2"/>
              <w:ind w:left="450" w:right="120" w:hanging="450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</w:rPr>
              <w:t>Lesson 1</w:t>
            </w:r>
          </w:p>
          <w:p>
            <w:pPr>
              <w:pStyle w:val="WW2"/>
              <w:ind w:left="450" w:right="120" w:hanging="45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</w:rPr>
              <w:t>What’s Seven Plus Fiv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資訊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單元　一億以內的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單元　家鄉的地名與位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　　家鄉的名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、觀測月亮</w:t>
            </w:r>
            <w:r>
              <w:rPr>
                <w:bCs/>
                <w:color w:val="000000"/>
                <w:sz w:val="18"/>
                <w:szCs w:val="18"/>
              </w:rPr>
              <w:br/>
              <w:t>1.</w:t>
            </w:r>
            <w:r>
              <w:rPr>
                <w:bCs/>
                <w:color w:val="000000"/>
                <w:sz w:val="18"/>
                <w:szCs w:val="18"/>
              </w:rPr>
              <w:t>月亮的方位和仰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公園裡的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安檢我的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關懷不打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校園服務隊</w:t>
            </w:r>
          </w:p>
          <w:p>
            <w:pPr>
              <w:pStyle w:val="Style22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我們的服務</w:t>
            </w:r>
          </w:p>
          <w:p>
            <w:pPr>
              <w:pStyle w:val="Style22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6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環</w:t>
            </w:r>
          </w:p>
          <w:p>
            <w:pPr>
              <w:pStyle w:val="Normal"/>
              <w:snapToGrid w:val="false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境佈置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貫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業展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苦盡甘來</w:t>
            </w: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8"/>
              <w:ind w:left="113" w:right="113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1</w:t>
            </w:r>
          </w:p>
          <w:p>
            <w:pPr>
              <w:pStyle w:val="Style38"/>
              <w:ind w:left="113" w:right="113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What’s Seven Plus Five?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熟練四位數除以一位數的直式計算，並加強乘除互逆的題型</w:t>
            </w:r>
            <w:r>
              <w:rPr>
                <w:sz w:val="20"/>
                <w:szCs w:val="20"/>
              </w:rPr>
              <w:t>(1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單元鄉土情懷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二課擔仔麵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2"/>
              <w:ind w:right="120" w:hanging="0"/>
              <w:jc w:val="both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</w:rPr>
              <w:t>一、中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2"/>
              <w:ind w:right="120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【家政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2"/>
              <w:ind w:right="120" w:firstLine="38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</w:rPr>
              <w:t>Lesson 1</w:t>
            </w:r>
          </w:p>
          <w:p>
            <w:pPr>
              <w:pStyle w:val="Style19"/>
              <w:spacing w:lineRule="exact" w:line="240"/>
              <w:ind w:left="450" w:right="120" w:hanging="450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What’s Seven Plus Five?</w:t>
            </w:r>
          </w:p>
          <w:p>
            <w:pPr>
              <w:pStyle w:val="Style19"/>
              <w:spacing w:lineRule="exact" w:line="240"/>
              <w:ind w:left="450" w:right="120" w:hanging="450"/>
              <w:jc w:val="both"/>
              <w:rPr>
                <w:rFonts w:eastAsia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/>
                <w:color w:val="0000FF"/>
                <w:sz w:val="18"/>
                <w:szCs w:val="18"/>
              </w:rPr>
              <w:t>【資訊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單元　一億以內的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地名與位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名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、觀測月亮</w:t>
            </w:r>
            <w:r>
              <w:rPr>
                <w:bCs/>
                <w:color w:val="000000"/>
                <w:sz w:val="18"/>
                <w:szCs w:val="18"/>
              </w:rPr>
              <w:br/>
              <w:t>1.</w:t>
            </w:r>
            <w:r>
              <w:rPr>
                <w:bCs/>
                <w:color w:val="000000"/>
                <w:sz w:val="18"/>
                <w:szCs w:val="18"/>
              </w:rPr>
              <w:t>月亮的方位和仰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公園裡的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克服障礙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關懷不打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校園服務隊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40"/>
              <w:ind w:left="1154" w:right="120" w:hanging="72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我們的服務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240"/>
              <w:ind w:left="434" w:right="120" w:hanging="0"/>
              <w:jc w:val="both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3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初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Lesson 1</w:t>
            </w:r>
          </w:p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What’s Seven Plus Five?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兩步驟問題及併式計算的練習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單元鄉土情懷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三課蘭嶼之旅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【資訊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right="120" w:hanging="0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</w:rPr>
              <w:t>二、匏仔看做菜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spacing w:lineRule="exact" w:line="240"/>
              <w:ind w:right="120" w:hanging="0"/>
              <w:jc w:val="both"/>
              <w:rPr>
                <w:rFonts w:ascii="Times New Roman" w:hAnsi="Times New Roman" w:eastAsia="新細明體;PMingLiU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right="120" w:firstLine="256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</w:rPr>
              <w:t>Lesson 1</w:t>
            </w:r>
          </w:p>
          <w:p>
            <w:pPr>
              <w:pStyle w:val="PlainText"/>
              <w:spacing w:lineRule="exact" w:line="240"/>
              <w:ind w:right="120" w:firstLine="256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</w:rPr>
              <w:t>What’s Seven Plus Five?</w:t>
            </w:r>
          </w:p>
          <w:p>
            <w:pPr>
              <w:pStyle w:val="PlainText"/>
              <w:spacing w:lineRule="exact" w:line="240"/>
              <w:ind w:right="120" w:firstLine="256"/>
              <w:jc w:val="both"/>
              <w:rPr>
                <w:rFonts w:ascii="Times New Roman" w:hAnsi="Times New Roman" w:eastAsia="新細明體;PMingLiU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0000FF"/>
                <w:sz w:val="18"/>
                <w:szCs w:val="18"/>
              </w:rPr>
              <w:t>【資訊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單元　乘除運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地名與位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地圖上的家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、觀測月亮</w:t>
            </w:r>
            <w:r>
              <w:rPr>
                <w:bCs/>
                <w:color w:val="000000"/>
                <w:sz w:val="18"/>
                <w:szCs w:val="18"/>
              </w:rPr>
              <w:br/>
              <w:t>1.</w:t>
            </w:r>
            <w:r>
              <w:rPr>
                <w:bCs/>
                <w:color w:val="000000"/>
                <w:sz w:val="18"/>
                <w:szCs w:val="18"/>
              </w:rPr>
              <w:t>月亮的方位和仰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</w:t>
            </w:r>
            <w:r>
              <w:rPr>
                <w:color w:val="000000"/>
                <w:sz w:val="18"/>
                <w:szCs w:val="18"/>
              </w:rPr>
              <w:t>公園裡的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環境教育】</w:t>
            </w:r>
          </w:p>
          <w:p>
            <w:pPr>
              <w:pStyle w:val="31"/>
              <w:spacing w:lineRule="exact" w:line="240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克服障礙</w:t>
            </w:r>
          </w:p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救護小先鋒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關懷不打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校園服務隊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40"/>
              <w:ind w:left="1154" w:right="120" w:hanging="72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服務你我他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40"/>
              <w:ind w:left="1154" w:right="120" w:hanging="720"/>
              <w:jc w:val="both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0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身心障礙學生追蹤輔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秋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假一天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2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 Want a Hamburger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120" w:hanging="0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</w:rPr>
              <w:t>二、匏仔看做菜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8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2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 Want a Hamburger</w:t>
            </w: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單元　乘除運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地名與位置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地圖上的家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、觀測月亮</w:t>
            </w:r>
            <w:r>
              <w:rPr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bCs/>
                <w:color w:val="000000"/>
                <w:sz w:val="18"/>
                <w:szCs w:val="18"/>
              </w:rPr>
              <w:t>月相的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印象中的公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接力小先鋒</w:t>
            </w:r>
          </w:p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搬運救護員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關懷不打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校園服務隊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40"/>
              <w:ind w:left="1154" w:right="120" w:hanging="72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服務你我他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40"/>
              <w:ind w:left="1154" w:right="120" w:hanging="72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FF"/>
                <w:kern w:val="0"/>
                <w:sz w:val="18"/>
                <w:szCs w:val="18"/>
              </w:rPr>
              <w:t>【性別平等教育</w:t>
            </w:r>
            <w:r>
              <w:rPr>
                <w:rFonts w:ascii="Times New Roman" w:hAnsi="Times New Roman"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7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團體開始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2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 Want a Hamburger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單元我愛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枯木是大飯店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120" w:hanging="15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</w:rPr>
              <w:t>第一、二課複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8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2</w:t>
            </w:r>
          </w:p>
          <w:p>
            <w:pPr>
              <w:pStyle w:val="Style20"/>
              <w:spacing w:lineRule="exact" w:line="240"/>
              <w:ind w:right="12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 Want a Hamburger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三單元　垂直與平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自然環境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地形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、觀測月亮</w:t>
            </w:r>
            <w:r>
              <w:rPr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bCs/>
                <w:color w:val="000000"/>
                <w:sz w:val="18"/>
                <w:szCs w:val="18"/>
              </w:rPr>
              <w:t>月相的變化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愛護我們的公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</w:t>
            </w:r>
            <w:r>
              <w:rPr>
                <w:color w:val="000000"/>
                <w:sz w:val="18"/>
                <w:szCs w:val="18"/>
              </w:rPr>
              <w:t>音樂的節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搬運救護員</w:t>
            </w:r>
          </w:p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消防員選拔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關懷不打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走向我、走向你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團體活動大集合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4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8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2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 Want a Hamburger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.</w:t>
            </w:r>
            <w:r>
              <w:rPr>
                <w:rFonts w:cs="新細明體;PMingLiU"/>
                <w:sz w:val="20"/>
                <w:szCs w:val="20"/>
              </w:rPr>
              <w:t>加強同分母分數加減及簡單整數倍的練習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單元我愛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課愉快的旅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120" w:hanging="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</w:rPr>
              <w:t>音標鬥鬧熱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exact" w:line="240"/>
              <w:ind w:right="120" w:hanging="0"/>
              <w:rPr>
                <w:rFonts w:ascii="Times New Roman" w:hAnsi="Times New Roman" w:eastAsia="新細明體;PMingLiU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8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2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 Want a Hamburger</w:t>
            </w: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四單元　假分數與帶分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自然環境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氣候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、水中生物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水中生物的生長環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</w:t>
            </w:r>
            <w:r>
              <w:rPr>
                <w:color w:val="000000"/>
                <w:sz w:val="18"/>
                <w:szCs w:val="18"/>
              </w:rPr>
              <w:t>音樂的節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迎向陽光</w:t>
            </w:r>
          </w:p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神奇的營養素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關懷不打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走向我、走向你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團體活動大集合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1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5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8"/>
                <w:szCs w:val="18"/>
              </w:rPr>
              <w:t>10/13-10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一次評量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雙十節不予補假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3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ay I Help You?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練假分數與帶分數的互換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單元我愛大自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六課壯麗的海角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120" w:hanging="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</w:rPr>
              <w:t>音標鬥鬧熱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exact" w:line="240"/>
              <w:ind w:right="120" w:hanging="0"/>
              <w:rPr>
                <w:rFonts w:ascii="Times New Roman" w:hAnsi="Times New Roman" w:eastAsia="新細明體;PMingLiU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8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3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ay I Help You?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家政教育】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資訊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四單元　假分數與帶分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自然環境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水資源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、水中生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水生動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  <w:r>
              <w:rPr>
                <w:color w:val="000000"/>
                <w:sz w:val="18"/>
                <w:szCs w:val="18"/>
              </w:rPr>
              <w:t>舞蹈的節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神奇的營養素</w:t>
            </w:r>
          </w:p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-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適當的選擇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關懷不打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走向我、走向你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溝通交流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8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班級團體</w:t>
            </w:r>
          </w:p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輔導</w:t>
            </w:r>
          </w:p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戶外教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暫定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學生美術比賽書法初賽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3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ay I Help You?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空白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單元我愛大自然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課閱讀列車一大自然的雕刻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騎鐵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8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3</w:t>
            </w:r>
          </w:p>
          <w:p>
            <w:pPr>
              <w:pStyle w:val="Style20"/>
              <w:spacing w:lineRule="exact" w:line="240"/>
              <w:ind w:right="12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ay I Help You?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家政教育】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資訊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五單元　先乘除後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開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開發的故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、水中生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水生動物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視覺的節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-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均衡一下</w:t>
            </w:r>
          </w:p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-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空間造型派對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壹、關懷不打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走向我、走向你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溝通交流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5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9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7"/>
              <w:spacing w:lineRule="auto" w:line="240"/>
              <w:ind w:left="2" w:right="113" w:firstLine="42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 3</w:t>
            </w:r>
          </w:p>
          <w:p>
            <w:pPr>
              <w:pStyle w:val="Style37"/>
              <w:spacing w:lineRule="auto" w:line="240"/>
              <w:ind w:left="48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y I Help You?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練四位數乘以一位數的直式計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right="120" w:hanging="360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  <w:t>三、騎鐵馬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exact" w:line="240" w:before="0" w:after="180"/>
              <w:ind w:left="-1" w:right="120" w:hanging="90"/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0"/>
              <w:spacing w:before="24" w:after="24"/>
              <w:ind w:left="60" w:right="120" w:firstLine="38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3</w:t>
            </w:r>
          </w:p>
          <w:p>
            <w:pPr>
              <w:pStyle w:val="10"/>
              <w:spacing w:before="24" w:after="24"/>
              <w:ind w:left="267" w:right="120" w:hanging="207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ay I Help You?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家政教育】</w:t>
            </w:r>
          </w:p>
          <w:p>
            <w:pPr>
              <w:pStyle w:val="10"/>
              <w:spacing w:before="24" w:after="24"/>
              <w:ind w:left="267" w:right="120" w:hanging="207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資訊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五單元　先乘除後加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開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開發的故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、水中生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水生植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視覺的節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-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空間造型派對</w:t>
            </w:r>
          </w:p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閃躲高手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生活高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寶貝當家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我的巧手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5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晨檢抽查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Review 1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Style38"/>
              <w:spacing w:lineRule="atLeast" w:line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80"/>
              <w:ind w:left="14" w:right="120" w:hanging="14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  <w:t>四、文化中心</w:t>
            </w:r>
            <w:r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eview 1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統整園地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開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居民生活的轉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、水中生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水生植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</w:t>
            </w:r>
            <w:r>
              <w:rPr>
                <w:color w:val="000000"/>
                <w:sz w:val="18"/>
                <w:szCs w:val="18"/>
              </w:rPr>
              <w:t>射日的故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閃躲高手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生活高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寶貝當家</w:t>
            </w:r>
          </w:p>
          <w:p>
            <w:pPr>
              <w:pStyle w:val="TextBodyIndent"/>
              <w:spacing w:lineRule="exact" w:line="240"/>
              <w:ind w:left="960" w:right="120" w:hanging="0"/>
              <w:jc w:val="both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  <w:t>家電魔法師</w:t>
            </w:r>
          </w:p>
          <w:p>
            <w:pPr>
              <w:pStyle w:val="TextBodyIndent"/>
              <w:spacing w:lineRule="exact" w:line="240"/>
              <w:ind w:left="960" w:right="120" w:hanging="0"/>
              <w:jc w:val="both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 w:eastAsia="新細明體;PMingLiU"/>
                <w:bCs/>
                <w:color w:val="0000FF"/>
                <w:kern w:val="0"/>
                <w:sz w:val="18"/>
                <w:szCs w:val="18"/>
              </w:rPr>
              <w:t>生涯發展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8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品德教育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單元溫情滿人間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八課遊子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267" w:right="120" w:hanging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文化中心</w:t>
            </w:r>
            <w:r>
              <w:rPr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right="120" w:hanging="0"/>
              <w:rPr/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18"/>
              </w:rPr>
              <w:t>Review 1</w:t>
            </w:r>
          </w:p>
          <w:p>
            <w:pPr>
              <w:pStyle w:val="Style17"/>
              <w:spacing w:lineRule="exact" w:line="240" w:before="0" w:after="180"/>
              <w:ind w:right="120" w:hanging="0"/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幾何、代數、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六單元　周長與面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開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居民生活的轉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、奇妙的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光的直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  <w:r>
              <w:rPr>
                <w:color w:val="000000"/>
                <w:sz w:val="18"/>
                <w:szCs w:val="18"/>
              </w:rPr>
              <w:t>壺生與蛇生的故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百發百中</w:t>
            </w:r>
          </w:p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傳接樂無窮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生活高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寶貝當家</w:t>
            </w:r>
          </w:p>
          <w:p>
            <w:pPr>
              <w:pStyle w:val="TextBodyIndent"/>
              <w:spacing w:lineRule="exact" w:line="240"/>
              <w:ind w:left="960" w:right="120" w:hanging="0"/>
              <w:jc w:val="both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  <w:t>家電魔法師</w:t>
            </w:r>
          </w:p>
          <w:p>
            <w:pPr>
              <w:pStyle w:val="TextBodyIndent"/>
              <w:spacing w:lineRule="exact" w:line="240"/>
              <w:ind w:left="960" w:right="120" w:hanging="0"/>
              <w:jc w:val="both"/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5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9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小學田徑錦標賽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4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Where’s David?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Style38"/>
              <w:spacing w:lineRule="atLeast" w:line="0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數學</w:t>
            </w:r>
            <w:r>
              <w:rPr>
                <w:rFonts w:eastAsia="新細明體;PMingLiU"/>
                <w:sz w:val="20"/>
              </w:rPr>
              <w:t>:</w:t>
            </w:r>
            <w:r>
              <w:rPr>
                <w:rFonts w:cs="新細明體;PMingLiU" w:eastAsia="新細明體;PMingLiU"/>
                <w:sz w:val="20"/>
              </w:rPr>
              <w:t>熟練周長及面積計算</w:t>
            </w:r>
            <w:r>
              <w:rPr>
                <w:rFonts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/>
                <w:sz w:val="20"/>
              </w:rPr>
              <w:t>1</w:t>
            </w:r>
            <w:r>
              <w:rPr>
                <w:rFonts w:cs="新細明體;PMingLiU" w:eastAsia="新細明體;PMingLiU"/>
                <w:sz w:val="20"/>
              </w:rPr>
              <w:t>）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單元溫情滿人間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九課幫小狗找新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right="120" w:hanging="0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  <w:t>第三、四課複習</w:t>
            </w:r>
          </w:p>
          <w:p>
            <w:pPr>
              <w:pStyle w:val="Style17"/>
              <w:spacing w:lineRule="exact" w:line="240" w:before="0" w:after="180"/>
              <w:ind w:right="120" w:hanging="0"/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8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4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Where’s David?</w:t>
            </w:r>
          </w:p>
          <w:p>
            <w:pPr>
              <w:pStyle w:val="Style20"/>
              <w:spacing w:lineRule="exact" w:line="240"/>
              <w:ind w:right="12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幾何、代數、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六單元　周長與面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節慶與民俗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傳統節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、奇妙的光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光的反射</w:t>
            </w:r>
            <w:r>
              <w:rPr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3 </w:t>
            </w:r>
            <w:r>
              <w:rPr>
                <w:color w:val="000000"/>
                <w:sz w:val="18"/>
                <w:szCs w:val="18"/>
              </w:rPr>
              <w:t>原民藝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-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新式躲避球</w:t>
            </w:r>
          </w:p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-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我的牙齒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生活高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家事高手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美食任務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2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4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/>
            </w:pPr>
            <w:r>
              <w:rPr>
                <w:rFonts w:eastAsia="新細明體;PMingLiU"/>
                <w:sz w:val="20"/>
              </w:rPr>
              <w:t>Where’s David?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單元溫情滿人間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課愛心傳播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80"/>
              <w:ind w:right="120" w:hanging="0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  <w:t>音標鬥鬧熱</w:t>
            </w:r>
            <w:r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8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4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Where’s David?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環境教育】</w:t>
            </w:r>
            <w:r>
              <w:rPr>
                <w:rFonts w:ascii="Times New Roman" w:hAnsi="Times New Roman" w:eastAsia="Times New Roman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七單元　時間的換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節慶與民俗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傳統節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、奇妙的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光的反射</w:t>
            </w:r>
            <w:r>
              <w:rPr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大家一起演故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-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與牙醫師有約</w:t>
            </w:r>
          </w:p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-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口腔疾病知多少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生活高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家事高手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家事廣角鏡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9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8"/>
                <w:szCs w:val="18"/>
              </w:rPr>
              <w:t>12/2-1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次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多元）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4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Where’s David?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悉時間換算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80"/>
              <w:ind w:right="120" w:hanging="0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  <w:t>音標鬥鬧熱二</w:t>
            </w:r>
            <w:r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8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4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Where’s David?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環境教育】</w:t>
            </w:r>
            <w:r>
              <w:rPr>
                <w:rFonts w:ascii="Times New Roman" w:hAnsi="Times New Roman" w:eastAsia="Times New Roman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七單元　時間的換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節慶與民俗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民俗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、奇妙的光</w:t>
            </w:r>
          </w:p>
          <w:p>
            <w:pPr>
              <w:pStyle w:val="Normal"/>
              <w:spacing w:lineRule="exact" w:line="240"/>
              <w:ind w:left="360" w:right="120" w:hanging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光的折射</w:t>
            </w:r>
            <w:r>
              <w:rPr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大家一起演故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-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潔牙小幫手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貳、生活高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家事高手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家事廣角鏡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6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體適能活動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5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What Are You Doing?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單元美好的生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一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樂志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right="120" w:hanging="0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  <w:t>五、黃昏市仔</w:t>
            </w:r>
          </w:p>
          <w:p>
            <w:pPr>
              <w:pStyle w:val="Style17"/>
              <w:spacing w:lineRule="exact" w:line="240" w:before="0" w:after="180"/>
              <w:ind w:right="120" w:hanging="0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8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5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What Are You Doing?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人權教育】</w:t>
            </w:r>
          </w:p>
          <w:p>
            <w:pPr>
              <w:pStyle w:val="Style20"/>
              <w:spacing w:lineRule="exact" w:line="240"/>
              <w:ind w:right="120" w:hanging="0"/>
              <w:rPr/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家政教育】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七單元　時間的換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節慶與民俗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民俗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、奇妙的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光的折射</w:t>
            </w:r>
            <w:r>
              <w:rPr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</w:t>
            </w:r>
            <w:r>
              <w:rPr>
                <w:color w:val="000000"/>
                <w:sz w:val="18"/>
                <w:szCs w:val="18"/>
              </w:rPr>
              <w:t>和著樂聲向前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-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體適能優等生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ind w:left="6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我們的發表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探索自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興趣博覽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3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拜訪上將梨大師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5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What Are You Doing?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熟練同分母帶分數加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單元美好的生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二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帶來歡笑的迪士尼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80"/>
              <w:ind w:right="120" w:hanging="0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  <w:t>五、黃昏市仔</w:t>
            </w:r>
            <w:r>
              <w:rPr>
                <w:rFonts w:ascii="Times New Roman" w:hAnsi="Times New Roman" w:eastAsia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5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What Are You Doing?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八單元　分數的運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名勝古蹟與特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名勝古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四、電路</w:t>
            </w:r>
            <w:r>
              <w:rPr>
                <w:bCs/>
                <w:color w:val="000000"/>
                <w:sz w:val="18"/>
                <w:szCs w:val="18"/>
              </w:rPr>
              <w:t>DIY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電路的連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</w:t>
            </w:r>
            <w:r>
              <w:rPr>
                <w:color w:val="000000"/>
                <w:sz w:val="18"/>
                <w:szCs w:val="18"/>
              </w:rPr>
              <w:t>和著樂聲向前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-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跑步健康多</w:t>
            </w:r>
          </w:p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-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舞動一身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我們的發表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探索自我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40"/>
              <w:ind w:left="1154" w:right="120" w:hanging="72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專長大搜索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40"/>
              <w:ind w:left="1154" w:right="120" w:hanging="720"/>
              <w:jc w:val="both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FF"/>
                <w:kern w:val="0"/>
                <w:sz w:val="18"/>
                <w:szCs w:val="18"/>
              </w:rPr>
              <w:t>生涯發展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0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5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What Are You Doing?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熟練同分母帶分數加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單元美好的生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三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發揮創造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240" w:right="120" w:hanging="18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音標鬥鬧熱三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</w:p>
          <w:p>
            <w:pPr>
              <w:pStyle w:val="Style21"/>
              <w:spacing w:lineRule="exact" w:line="240"/>
              <w:ind w:left="240" w:right="120" w:hanging="180"/>
              <w:jc w:val="both"/>
              <w:rPr>
                <w:b/>
                <w:b/>
                <w:color w:val="0000FF"/>
                <w:szCs w:val="18"/>
              </w:rPr>
            </w:pPr>
            <w:r>
              <w:rPr>
                <w:b/>
                <w:color w:val="0000FF"/>
                <w:szCs w:val="18"/>
              </w:rPr>
              <w:t>【環境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8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esson 5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What Are You Doing?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oliday Merry Christmas!</w:t>
            </w:r>
          </w:p>
          <w:p>
            <w:pPr>
              <w:pStyle w:val="Style20"/>
              <w:spacing w:lineRule="exact" w:line="240"/>
              <w:ind w:right="120" w:hanging="0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【家政教育】</w:t>
            </w:r>
            <w:r>
              <w:rPr>
                <w:rFonts w:ascii="Times New Roman" w:hAnsi="Times New Roman" w:eastAsia="Times New Roman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八單元　分數的運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名勝古蹟與特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名勝古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四、電路</w:t>
            </w:r>
            <w:r>
              <w:rPr>
                <w:bCs/>
                <w:color w:val="000000"/>
                <w:sz w:val="18"/>
                <w:szCs w:val="18"/>
              </w:rPr>
              <w:t>DIY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電路的連接</w:t>
            </w:r>
          </w:p>
          <w:p>
            <w:pPr>
              <w:pStyle w:val="Normal"/>
              <w:spacing w:lineRule="exact" w:line="240"/>
              <w:ind w:left="360" w:right="120" w:hanging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</w:t>
            </w:r>
            <w:r>
              <w:rPr>
                <w:color w:val="000000"/>
                <w:sz w:val="18"/>
                <w:szCs w:val="18"/>
              </w:rPr>
              <w:t>換臉做做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-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舞動一身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ind w:left="6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我們的發表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成果發表會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40"/>
              <w:ind w:left="1154" w:right="120" w:hanging="72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籌備總動員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40"/>
              <w:ind w:left="1154" w:right="120" w:hanging="720"/>
              <w:jc w:val="both"/>
              <w:rPr>
                <w:rFonts w:ascii="Times New Roman" w:hAnsi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7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檢視各項輔導紀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拜訪上將梨大師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2" w:right="113" w:firstLine="4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5</w:t>
            </w:r>
          </w:p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What Are You Doing?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悉量角器操作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單元美好的生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第十四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閱讀列車二快樂四神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240" w:right="120" w:hanging="18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音標鬥鬧熱三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</w:p>
          <w:p>
            <w:pPr>
              <w:pStyle w:val="Style21"/>
              <w:spacing w:lineRule="exact" w:line="240"/>
              <w:ind w:left="240" w:right="120" w:hanging="180"/>
              <w:jc w:val="both"/>
              <w:rPr>
                <w:b/>
                <w:b/>
                <w:color w:val="0000FF"/>
                <w:szCs w:val="18"/>
              </w:rPr>
            </w:pPr>
            <w:r>
              <w:rPr>
                <w:b/>
                <w:color w:val="0000FF"/>
                <w:szCs w:val="18"/>
              </w:rPr>
              <w:t>【環境教育】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firstLine="3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5</w:t>
            </w:r>
          </w:p>
          <w:p>
            <w:pPr>
              <w:pStyle w:val="Style20"/>
              <w:spacing w:lineRule="exact" w:line="240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Are You Doing?</w:t>
            </w:r>
          </w:p>
          <w:p>
            <w:pPr>
              <w:pStyle w:val="Style20"/>
              <w:spacing w:lineRule="exact" w:line="240"/>
              <w:ind w:right="12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八單元　分數的運算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名勝古蹟與特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特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四、電路</w:t>
            </w:r>
            <w:r>
              <w:rPr>
                <w:bCs/>
                <w:color w:val="000000"/>
                <w:sz w:val="18"/>
                <w:szCs w:val="18"/>
              </w:rPr>
              <w:t>DIY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電路的連接</w:t>
            </w:r>
          </w:p>
          <w:p>
            <w:pPr>
              <w:pStyle w:val="Normal"/>
              <w:spacing w:lineRule="exact" w:line="240"/>
              <w:ind w:left="360" w:right="120" w:hanging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</w:t>
            </w:r>
            <w:r>
              <w:rPr>
                <w:color w:val="000000"/>
                <w:sz w:val="18"/>
                <w:szCs w:val="18"/>
              </w:rPr>
              <w:t>換臉做做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-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強棒出擊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ind w:left="6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我們的發表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成果發表會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240"/>
              <w:ind w:left="434"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籌備總動員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240"/>
              <w:ind w:left="434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3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予補假。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末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議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Review 2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240" w:right="120" w:hanging="180"/>
              <w:jc w:val="both"/>
              <w:rPr/>
            </w:pPr>
            <w:r>
              <w:rPr>
                <w:b/>
                <w:color w:val="000000"/>
                <w:szCs w:val="18"/>
              </w:rPr>
              <w:t>囡仔歌</w:t>
            </w:r>
            <w:r>
              <w:rPr>
                <w:b/>
                <w:color w:val="000000"/>
                <w:szCs w:val="18"/>
              </w:rPr>
              <w:t>--</w:t>
            </w:r>
            <w:r>
              <w:rPr>
                <w:b/>
                <w:color w:val="000000"/>
                <w:szCs w:val="18"/>
              </w:rPr>
              <w:t>天公仔囝</w:t>
            </w:r>
            <w:r>
              <w:rPr>
                <w:b/>
                <w:color w:val="0000FF"/>
                <w:szCs w:val="18"/>
              </w:rPr>
              <w:t>【環境教育】</w:t>
            </w:r>
          </w:p>
          <w:p>
            <w:pPr>
              <w:pStyle w:val="Style21"/>
              <w:spacing w:lineRule="exact" w:line="240"/>
              <w:ind w:left="240" w:right="120" w:hanging="18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2</w:t>
            </w:r>
          </w:p>
          <w:p>
            <w:pPr>
              <w:pStyle w:val="Style20"/>
              <w:spacing w:lineRule="exact" w:line="240"/>
              <w:ind w:right="12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幾何、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九單元　角與量角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名勝古蹟與特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特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四、電路</w:t>
            </w:r>
            <w:r>
              <w:rPr>
                <w:bCs/>
                <w:color w:val="000000"/>
                <w:sz w:val="18"/>
                <w:szCs w:val="18"/>
              </w:rPr>
              <w:t>DIY</w:t>
            </w:r>
          </w:p>
          <w:p>
            <w:pPr>
              <w:pStyle w:val="Normal"/>
              <w:spacing w:lineRule="exact" w:line="240"/>
              <w:ind w:right="120" w:firstLine="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容易導電和不易導電的物體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</w:t>
            </w:r>
            <w:r>
              <w:rPr>
                <w:color w:val="000000"/>
                <w:sz w:val="18"/>
                <w:szCs w:val="18"/>
              </w:rPr>
              <w:t>換臉做做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-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接球新體驗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ind w:left="6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我們的發表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成果發表會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好戲登場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0</w:t>
            </w:r>
          </w:p>
          <w:p>
            <w:pPr>
              <w:pStyle w:val="Header"/>
              <w:spacing w:lineRule="exact" w:line="24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成果展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4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梨不斷剪更亂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48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Review 2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語文天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240" w:right="120" w:hanging="18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唐詩</w:t>
            </w:r>
            <w:r>
              <w:rPr>
                <w:b/>
                <w:color w:val="000000"/>
                <w:szCs w:val="18"/>
              </w:rPr>
              <w:t>--</w:t>
            </w:r>
          </w:p>
          <w:p>
            <w:pPr>
              <w:pStyle w:val="Style21"/>
              <w:spacing w:lineRule="exact" w:line="240"/>
              <w:ind w:left="240" w:right="120" w:hanging="18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相思</w:t>
            </w:r>
          </w:p>
          <w:p>
            <w:pPr>
              <w:pStyle w:val="Style21"/>
              <w:spacing w:lineRule="exact" w:line="240"/>
              <w:ind w:left="240" w:right="120" w:hanging="180"/>
              <w:jc w:val="both"/>
              <w:rPr>
                <w:b/>
                <w:b/>
                <w:color w:val="0000FF"/>
                <w:szCs w:val="18"/>
              </w:rPr>
            </w:pPr>
            <w:r>
              <w:rPr>
                <w:b/>
                <w:color w:val="0000FF"/>
                <w:szCs w:val="18"/>
              </w:rPr>
              <w:t>【環境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2</w:t>
            </w:r>
          </w:p>
          <w:p>
            <w:pPr>
              <w:pStyle w:val="Style20"/>
              <w:spacing w:lineRule="exact" w:line="240"/>
              <w:ind w:right="12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幾何、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九單元　角與量角器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走透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家鄉的交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四、電路</w:t>
            </w:r>
            <w:r>
              <w:rPr>
                <w:bCs/>
                <w:color w:val="000000"/>
                <w:sz w:val="18"/>
                <w:szCs w:val="18"/>
              </w:rPr>
              <w:t>DIY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用燈泡做燈籠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3</w:t>
            </w:r>
            <w:r>
              <w:rPr>
                <w:color w:val="000000"/>
                <w:sz w:val="18"/>
                <w:szCs w:val="18"/>
              </w:rPr>
              <w:t>遊行要開始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-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人球一體</w:t>
            </w:r>
          </w:p>
          <w:p>
            <w:pPr>
              <w:pStyle w:val="12"/>
              <w:spacing w:lineRule="exact" w:line="240" w:before="0" w:after="134"/>
              <w:ind w:left="0" w:right="12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/>
              <w:ind w:left="6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、我們的發表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成果發表會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好戲登場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7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1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7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期末校務會議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課程統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60" w:after="60"/>
              <w:ind w:left="60" w:right="120" w:firstLine="3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14"/>
              <w:spacing w:lineRule="exact" w:line="240" w:before="60" w:after="60"/>
              <w:ind w:left="60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檔案製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</w:tr>
    </w:tbl>
    <w:p>
      <w:pPr>
        <w:pStyle w:val="Normal"/>
        <w:jc w:val="center"/>
        <w:rPr>
          <w:rFonts w:eastAsia="標楷體" w:cs="標楷體"/>
          <w:sz w:val="32"/>
          <w:szCs w:val="36"/>
        </w:rPr>
      </w:pPr>
      <w:r>
        <w:rPr>
          <w:rFonts w:eastAsia="標楷體" w:cs="標楷體"/>
          <w:sz w:val="32"/>
          <w:szCs w:val="36"/>
        </w:rPr>
      </w:r>
    </w:p>
    <w:p>
      <w:pPr>
        <w:pStyle w:val="Normal"/>
        <w:jc w:val="center"/>
        <w:rPr>
          <w:rFonts w:eastAsia="標楷體" w:cs="標楷體"/>
          <w:sz w:val="32"/>
          <w:szCs w:val="36"/>
        </w:rPr>
      </w:pPr>
      <w:r>
        <w:rPr>
          <w:rFonts w:eastAsia="標楷體" w:cs="標楷體"/>
          <w:sz w:val="32"/>
          <w:szCs w:val="36"/>
        </w:rPr>
      </w:r>
    </w:p>
    <w:p>
      <w:pPr>
        <w:pStyle w:val="Normal"/>
        <w:jc w:val="center"/>
        <w:rPr>
          <w:rFonts w:eastAsia="標楷體" w:cs="標楷體"/>
          <w:sz w:val="32"/>
          <w:szCs w:val="36"/>
        </w:rPr>
      </w:pPr>
      <w:r>
        <w:rPr>
          <w:rFonts w:eastAsia="標楷體" w:cs="標楷體"/>
          <w:sz w:val="32"/>
          <w:szCs w:val="36"/>
        </w:rPr>
      </w:r>
    </w:p>
    <w:p>
      <w:pPr>
        <w:pStyle w:val="Normal"/>
        <w:jc w:val="center"/>
        <w:rPr>
          <w:rFonts w:eastAsia="標楷體" w:cs="標楷體"/>
          <w:sz w:val="32"/>
          <w:szCs w:val="36"/>
        </w:rPr>
      </w:pPr>
      <w:r>
        <w:rPr>
          <w:rFonts w:eastAsia="標楷體" w:cs="標楷體"/>
          <w:sz w:val="32"/>
          <w:szCs w:val="36"/>
        </w:rPr>
      </w:r>
    </w:p>
    <w:p>
      <w:pPr>
        <w:pStyle w:val="Normal"/>
        <w:jc w:val="center"/>
        <w:rPr>
          <w:rFonts w:eastAsia="標楷體" w:cs="標楷體"/>
          <w:sz w:val="32"/>
          <w:szCs w:val="36"/>
        </w:rPr>
      </w:pPr>
      <w:r>
        <w:rPr>
          <w:rFonts w:eastAsia="標楷體" w:cs="標楷體"/>
          <w:sz w:val="32"/>
          <w:szCs w:val="36"/>
        </w:rPr>
      </w:r>
    </w:p>
    <w:p>
      <w:pPr>
        <w:pStyle w:val="Normal"/>
        <w:jc w:val="center"/>
        <w:rPr>
          <w:rFonts w:eastAsia="標楷體" w:cs="標楷體"/>
          <w:sz w:val="32"/>
          <w:szCs w:val="36"/>
        </w:rPr>
      </w:pPr>
      <w:r>
        <w:rPr>
          <w:rFonts w:eastAsia="標楷體" w:cs="標楷體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宜蘭縣</w:t>
      </w:r>
      <w:r>
        <w:rPr>
          <w:rFonts w:eastAsia="標楷體" w:cs="標楷體" w:ascii="標楷體" w:hAnsi="標楷體"/>
          <w:sz w:val="32"/>
          <w:szCs w:val="36"/>
          <w:u w:val="single"/>
        </w:rPr>
        <w:t>99</w:t>
      </w:r>
      <w:r>
        <w:rPr>
          <w:rFonts w:ascii="標楷體" w:hAnsi="標楷體" w:cs="標楷體" w:eastAsia="標楷體"/>
          <w:sz w:val="32"/>
          <w:szCs w:val="36"/>
        </w:rPr>
        <w:t>學年度 第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二 </w:t>
      </w:r>
      <w:r>
        <w:rPr>
          <w:rFonts w:ascii="標楷體" w:hAnsi="標楷體" w:cs="標楷體" w:eastAsia="標楷體"/>
          <w:sz w:val="32"/>
          <w:szCs w:val="36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6"/>
          <w:u w:val="single"/>
        </w:rPr>
        <w:t>　　三星　</w:t>
      </w:r>
      <w:r>
        <w:rPr>
          <w:rFonts w:ascii="標楷體" w:hAnsi="標楷體" w:cs="標楷體" w:eastAsia="標楷體"/>
          <w:sz w:val="32"/>
          <w:szCs w:val="36"/>
        </w:rPr>
        <w:t xml:space="preserve">國民小學 </w:t>
      </w:r>
      <w:r>
        <w:rPr>
          <w:rFonts w:ascii="標楷體" w:hAnsi="標楷體" w:cs="標楷體" w:eastAsia="標楷體"/>
          <w:kern w:val="0"/>
          <w:sz w:val="32"/>
          <w:szCs w:val="36"/>
          <w:u w:val="single"/>
        </w:rPr>
        <w:t xml:space="preserve">四年級 </w:t>
      </w:r>
      <w:r>
        <w:rPr>
          <w:rFonts w:ascii="標楷體" w:hAnsi="標楷體" w:cs="標楷體" w:eastAsia="標楷體"/>
          <w:b/>
          <w:bCs/>
          <w:sz w:val="32"/>
          <w:szCs w:val="36"/>
        </w:rPr>
        <w:t>教學進度總表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844"/>
        <w:gridCol w:w="801"/>
        <w:gridCol w:w="663"/>
        <w:gridCol w:w="661"/>
        <w:gridCol w:w="661"/>
        <w:gridCol w:w="665"/>
        <w:gridCol w:w="664"/>
        <w:gridCol w:w="631"/>
        <w:gridCol w:w="828"/>
        <w:gridCol w:w="1041"/>
        <w:gridCol w:w="787"/>
        <w:gridCol w:w="843"/>
        <w:gridCol w:w="772"/>
        <w:gridCol w:w="922"/>
        <w:gridCol w:w="807"/>
        <w:gridCol w:w="806"/>
        <w:gridCol w:w="947"/>
      </w:tblGrid>
      <w:tr>
        <w:trPr>
          <w:tblHeader w:val="true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</w:t>
            </w:r>
          </w:p>
        </w:tc>
        <w:tc>
          <w:tcPr>
            <w:tcW w:w="394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課程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77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年級活動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特色課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延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29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20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2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8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6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6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6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6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60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1</w:t>
            </w:r>
            <w:r>
              <w:rPr/>
              <w:t>～</w:t>
            </w:r>
            <w:r>
              <w:rPr/>
              <w:t>2.12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教科書配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日開學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始業輔導</w:t>
            </w:r>
          </w:p>
          <w:p>
            <w:pPr>
              <w:pStyle w:val="Normal"/>
              <w:tabs>
                <w:tab w:val="clear" w:pos="480"/>
                <w:tab w:val="center" w:pos="777" w:leader="none"/>
              </w:tabs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ting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城市印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課坐捷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Time Is It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青紅燈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　認識大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　家鄉的人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　家鄉人口分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美麗的彩虹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們來看彩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活裡的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大地與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社區資源與我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社區播報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機構萬事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～</w:t>
            </w:r>
            <w:r>
              <w:rPr/>
              <w:t>2</w:t>
            </w:r>
            <w:r>
              <w:rPr/>
              <w:t>.</w:t>
            </w:r>
            <w:r>
              <w:rPr/>
              <w:t>19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保健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尖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環境佈置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What Time Is It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練乘除二位數運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城市印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課雨，落在高雄的港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Time Is It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青紅燈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　認識大數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　家鄉的人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　家鄉人口組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美麗的彩虹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們來看彩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活裡的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防颱計畫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社區資源與我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社區播報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機構萬事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20</w:t>
            </w:r>
            <w:r>
              <w:rPr/>
              <w:t>～</w:t>
            </w:r>
            <w:r>
              <w:rPr/>
              <w:t>2.26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運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梨不斷剪更亂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What Time Is It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城市印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課畫家的天堂─蒙馬特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Time Is It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交通真利便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公里與概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　家鄉的人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　家鄉人口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美麗的彩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光的色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明亮的音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空間與音樂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同心協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社區資源與我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社區播報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機構訪問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7</w:t>
            </w:r>
            <w:r>
              <w:rPr/>
              <w:t>～</w:t>
            </w:r>
            <w:r>
              <w:rPr/>
              <w:t>3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學生追蹤輔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8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平紀念日放假一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梨情依依</w:t>
            </w: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Where Are Andy and Betty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分數概念及練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Are Andy and Betty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交通真利便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公里與概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家鄉的行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　行業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消費者保護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昆蟲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昆蟲第一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是奇影俠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恩啦啦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社區資源與我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社區播報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機構訪問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06</w:t>
            </w:r>
            <w:r>
              <w:rPr/>
              <w:t>～</w:t>
            </w:r>
            <w:r>
              <w:rPr/>
              <w:t>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法治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梨情依依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Where Are Andy and Betty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量長度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植物的世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課探訪原生植物園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Are Andy and Betty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鬥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熱一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等值分數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家鄉的行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　行業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消費者保護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昆蟲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探究昆蟲的實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牽影弄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恩啦啦隊一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擁抱大自然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社區資源與我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社會有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的進行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13</w:t>
            </w:r>
            <w:r>
              <w:rPr/>
              <w:t>～</w:t>
            </w:r>
            <w:r>
              <w:rPr/>
              <w:t>3.19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閱作業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梨情依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Where Are Andy and Betty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課程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植物的世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課野薑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Are Andy and Betty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鬥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熱一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等值分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家鄉的行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　行行出狀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昆蟲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探究昆蟲的實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滴與小溪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起來跳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社區資源與我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社會有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的進行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0</w:t>
            </w:r>
            <w:r>
              <w:rPr/>
              <w:t>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-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梨情依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 What’s He Doing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植物的世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課滿山花兒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He Doing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長尾山娘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　立方公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家鄉的行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　行行出狀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昆蟲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探究昆蟲的實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滴與小溪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安全停看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拍擊百分百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社區資源與我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社會有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服務小志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7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藝文競賽（朗讀、演說等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 What’s He Doing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鍊二位小數運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植物的世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課紅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He Doing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長尾山娘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　立方公分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鄉民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　生活大不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消費者保護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昆蟲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探究昆蟲的實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昆蟲與環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岸邊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樂樂排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壹、社區資源與我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社會有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服務小志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3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蘭陽閱讀四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族掃墓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 What’s He Doing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植物的世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課紅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He Doing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海洋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二位小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鄉民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　外來文化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毛細現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幫助小水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遊戲見真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消費主人翁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貳、性別新視野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性別廣角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特質調查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10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檢抽查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海洋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二位小數、統整園地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一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鄉民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　外來文化與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虹吸現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像什麼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做什麼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青春你我他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貳、性別新視野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性別廣角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特質調查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17</w:t>
            </w:r>
            <w:r>
              <w:rPr/>
              <w:t>～</w:t>
            </w:r>
            <w:r>
              <w:rPr/>
              <w:t>4.23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練整數四則運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惜福與感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課麵包裡的銀幣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環境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鬥鬧熱二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全等、三角形與四邊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　家鄉的機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　為民服務的機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虹吸現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看一看！像什麼東西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青春你我他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貳、性別新視野</w:t>
            </w:r>
          </w:p>
          <w:p>
            <w:pPr>
              <w:pStyle w:val="Header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性別廣角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男女調色盤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24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 What Do You Like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練整數四則運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惜福與感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九課難忘的經驗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4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Do You Lik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鬥鬧熱二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全等、三角形與四邊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　家鄉的機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　為民服務的機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連通管原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物品劇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跳躍新活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貳、性別新視野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性別廣播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的翹翹板</w:t>
            </w:r>
          </w:p>
          <w:p>
            <w:pPr>
              <w:pStyle w:val="Style21"/>
              <w:spacing w:lineRule="exact" w:line="240"/>
              <w:ind w:left="60" w:right="120" w:hanging="0"/>
              <w:jc w:val="both"/>
              <w:rPr>
                <w:color w:val="0000FF"/>
                <w:szCs w:val="18"/>
              </w:rPr>
            </w:pPr>
            <w:r>
              <w:rPr>
                <w:bCs/>
                <w:color w:val="0000FF"/>
                <w:kern w:val="0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縣中小學科學展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期未定）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 What Do You Like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課程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練圖形周長計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惜福與感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課誰救了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4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Do You Lik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著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七單元　整數四則關係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　家鄉的機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　善用家鄉的機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連通管原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聽一聽！像什麼聲音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跑步向前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貳、性別新視野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性別廣播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工作的天平</w:t>
            </w:r>
          </w:p>
          <w:p>
            <w:pPr>
              <w:pStyle w:val="Style21"/>
              <w:spacing w:lineRule="exact" w:line="240"/>
              <w:ind w:left="60" w:right="120" w:hanging="0"/>
              <w:jc w:val="both"/>
              <w:rPr>
                <w:color w:val="0000FF"/>
                <w:szCs w:val="18"/>
              </w:rPr>
            </w:pPr>
            <w:r>
              <w:rPr>
                <w:bCs/>
                <w:color w:val="0000FF"/>
                <w:kern w:val="0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8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14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2-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學習評量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 What Do You Like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4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Do You Lik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著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七單元　整數四則關係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家鄉的發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　家鄉新建設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水的流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魔術水杯的遊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聽一聽！像什麼聲音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迎接青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生命保護傘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危險追追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危險大追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5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對三籃球賽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 Do You Like Dogs?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練分數加減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耕耘與收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一課掌中歲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5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o You Like Dogs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鬥鬧熱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單元　三位小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家鄉的發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　家鄉新建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雲雨霧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的三態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繽紛的夢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河邊巧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生命保護傘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危險追追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危險大追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2</w:t>
            </w:r>
            <w:r>
              <w:rPr/>
              <w:t>～</w:t>
            </w:r>
            <w:r>
              <w:rPr/>
              <w:t>5.28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議題融入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 Do You Like Dogs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耕耘與收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二課志明的夢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5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o You Like Dogs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ulture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＆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estival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It’s the Dragon Boat Festival!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鬥鬧熱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三位小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家鄉的發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　家鄉建設與問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雲雨霧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的三態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繽紛的夢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相約同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生命保護傘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危險追追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危險停看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9</w:t>
            </w:r>
            <w:r>
              <w:rPr/>
              <w:t>～</w:t>
            </w:r>
            <w:r>
              <w:rPr/>
              <w:t>6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各項輔導紀錄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 Do You Like Dogs?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練面積計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耕耘與收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三課寓言二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5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o You Like Dogs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囡仔歌－白翎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三位小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家鄉的願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　鄉民的覺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雲雨霧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的三態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奇幻夢境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做眼睛的好主人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生命保護傘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危險追追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危險停看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耕耘與收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四課努力與收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50" w:right="12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.5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o You Like Dogs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─江雪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計與機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九單元　統計圖表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家鄉的願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　鄉民的覺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雲雨霧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雲、雨、霧是怎麼形成的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奇幻夢境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走向戶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生命保護傘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護我行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保之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2</w:t>
            </w:r>
            <w:r>
              <w:rPr/>
              <w:t>～</w:t>
            </w:r>
            <w:r>
              <w:rPr/>
              <w:t>6.18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上將梨品味大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練統計圖分析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耕耘與收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四課努力與收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─江雪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計與機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九單元　統計圖表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家鄉的願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　鄉民的覺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雲雨霧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雲、雨、霧是怎麼形成的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奇幻夢境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走向戶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生命保護傘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護我行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保之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trHeight w:val="3018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9</w:t>
            </w:r>
            <w:r>
              <w:rPr/>
              <w:t>～</w:t>
            </w:r>
            <w:r>
              <w:rPr/>
              <w:t>6.25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/22 </w:t>
            </w:r>
            <w:r>
              <w:rPr>
                <w:color w:val="333333"/>
                <w:sz w:val="20"/>
                <w:szCs w:val="20"/>
              </w:rPr>
              <w:t>99</w:t>
            </w:r>
            <w:r>
              <w:rPr>
                <w:color w:val="333333"/>
                <w:sz w:val="20"/>
                <w:szCs w:val="20"/>
              </w:rPr>
              <w:t>學年度小四學童學本能力檢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加強國語文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熟練統計圖分析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俗諺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整園地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家鄉的願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　家鄉的永續發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雲雨霧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雲、雨、霧是怎麼形成的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奇幻夢境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健康實踐家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、生命保護傘</w:t>
            </w:r>
          </w:p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護我行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保情境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trHeight w:val="352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6</w:t>
            </w:r>
            <w:r>
              <w:rPr/>
              <w:t>～</w:t>
            </w:r>
            <w:r>
              <w:rPr/>
              <w:t>6.30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議題融入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課程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延伸教學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統整課程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檔案製作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消費者保護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宜蘭縣</w:t>
      </w:r>
      <w:r>
        <w:rPr>
          <w:rFonts w:eastAsia="標楷體" w:cs="標楷體" w:ascii="標楷體" w:hAnsi="標楷體"/>
          <w:sz w:val="32"/>
          <w:szCs w:val="36"/>
          <w:u w:val="single"/>
        </w:rPr>
        <w:t>99</w:t>
      </w:r>
      <w:r>
        <w:rPr>
          <w:rFonts w:ascii="標楷體" w:hAnsi="標楷體" w:cs="標楷體" w:eastAsia="標楷體"/>
          <w:sz w:val="32"/>
          <w:szCs w:val="36"/>
        </w:rPr>
        <w:t>學年度 第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sz w:val="32"/>
          <w:szCs w:val="36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6"/>
          <w:u w:val="single"/>
        </w:rPr>
        <w:t>　三星　　</w:t>
      </w:r>
      <w:r>
        <w:rPr>
          <w:rFonts w:ascii="標楷體" w:hAnsi="標楷體" w:cs="標楷體" w:eastAsia="標楷體"/>
          <w:sz w:val="32"/>
          <w:szCs w:val="36"/>
        </w:rPr>
        <w:t xml:space="preserve">國民小學 </w:t>
      </w:r>
      <w:r>
        <w:rPr>
          <w:rFonts w:ascii="標楷體" w:hAnsi="標楷體" w:cs="標楷體" w:eastAsia="標楷體"/>
          <w:kern w:val="0"/>
          <w:sz w:val="32"/>
          <w:szCs w:val="36"/>
          <w:u w:val="single"/>
        </w:rPr>
        <w:t xml:space="preserve">五年級 </w:t>
      </w:r>
      <w:r>
        <w:rPr>
          <w:rFonts w:ascii="標楷體" w:hAnsi="標楷體" w:cs="標楷體" w:eastAsia="標楷體"/>
          <w:b/>
          <w:bCs/>
          <w:sz w:val="32"/>
          <w:szCs w:val="36"/>
        </w:rPr>
        <w:t>教學進度總表</w:t>
      </w:r>
      <w:r>
        <w:rPr>
          <w:rFonts w:ascii="標楷體" w:hAnsi="標楷體" w:cs="標楷體" w:eastAsia="標楷體"/>
          <w:sz w:val="32"/>
          <w:szCs w:val="36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838"/>
        <w:gridCol w:w="932"/>
        <w:gridCol w:w="661"/>
        <w:gridCol w:w="726"/>
        <w:gridCol w:w="662"/>
        <w:gridCol w:w="661"/>
        <w:gridCol w:w="661"/>
        <w:gridCol w:w="615"/>
        <w:gridCol w:w="827"/>
        <w:gridCol w:w="997"/>
        <w:gridCol w:w="882"/>
        <w:gridCol w:w="841"/>
        <w:gridCol w:w="771"/>
        <w:gridCol w:w="918"/>
        <w:gridCol w:w="804"/>
        <w:gridCol w:w="803"/>
        <w:gridCol w:w="746"/>
      </w:tblGrid>
      <w:tr>
        <w:trPr>
          <w:tblHeader w:val="true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週次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校行事</w:t>
            </w:r>
          </w:p>
        </w:tc>
        <w:tc>
          <w:tcPr>
            <w:tcW w:w="398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彈性課程（</w:t>
            </w:r>
            <w:r>
              <w:rPr>
                <w:sz w:val="22"/>
                <w:szCs w:val="22"/>
              </w:rPr>
              <w:t>105</w: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75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語文（</w:t>
            </w:r>
            <w:r>
              <w:rPr>
                <w:sz w:val="22"/>
                <w:szCs w:val="22"/>
              </w:rPr>
              <w:t>168</w: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數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社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然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生活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科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藝術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人文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健康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體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綜合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全年級活動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校特色課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選修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課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班級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輔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補救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教學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延伸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教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我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學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國語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</w:t>
            </w:r>
            <w:r>
              <w:rPr>
                <w:rFonts w:cs="新細明體;PMingLiU"/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br/>
            </w:r>
            <w:r>
              <w:rPr>
                <w:rFonts w:cs="新細明體;PMingLiU"/>
                <w:sz w:val="22"/>
                <w:szCs w:val="22"/>
              </w:rPr>
              <w:t>語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英語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4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2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8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30</w:t>
            </w:r>
          </w:p>
          <w:p>
            <w:pPr>
              <w:pStyle w:val="Style14"/>
              <w:spacing w:lineRule="exact" w:line="240" w:before="36" w:after="36"/>
              <w:ind w:left="290" w:hanging="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3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教科書配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rFonts w:cs="新細明體;PMingLiU"/>
                <w:spacing w:val="-12"/>
                <w:sz w:val="18"/>
                <w:szCs w:val="18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始業輔導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鄉國語文競賽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迎新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ting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國語：摘取大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海洋與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一課海的呼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60" w:right="120" w:hanging="0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阿媽誠好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31"/>
              <w:spacing w:lineRule="exact" w:line="240"/>
              <w:ind w:left="60" w:right="120" w:hanging="0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6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1 He Is Smart</w:t>
            </w:r>
          </w:p>
          <w:p>
            <w:pPr>
              <w:pStyle w:val="31"/>
              <w:spacing w:lineRule="exact" w:line="240"/>
              <w:ind w:left="60" w:right="120" w:hanging="0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公倍數與公因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在哪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在這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國防教育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一、太陽與四季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一天中太陽位置的變化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>靜夜星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>安危一念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>臨水不亂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過安全的生活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災害預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6</w:t>
            </w:r>
          </w:p>
          <w:p>
            <w:pPr>
              <w:pStyle w:val="Style14"/>
              <w:spacing w:lineRule="exact" w:line="240" w:before="36" w:after="36"/>
              <w:ind w:left="290" w:hanging="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環境佈置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貫宣導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Happy time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空白課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五位數以上的加減直式計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空白課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海洋與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課奇萊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60" w:right="120" w:hanging="0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阿媽誠好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31"/>
              <w:spacing w:lineRule="exact" w:line="240"/>
              <w:ind w:left="60" w:right="120" w:hanging="0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6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1 He Is Smart </w:t>
            </w:r>
          </w:p>
          <w:p>
            <w:pPr>
              <w:pStyle w:val="31"/>
              <w:spacing w:lineRule="exact" w:line="240"/>
              <w:ind w:left="60" w:right="120" w:hanging="0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公倍數與公因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在哪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在這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國防教育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一、太陽與四季</w:t>
            </w:r>
          </w:p>
          <w:p>
            <w:pPr>
              <w:pStyle w:val="Normal"/>
              <w:spacing w:lineRule="exact" w:line="240"/>
              <w:ind w:left="144" w:right="120" w:hanging="1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一天中太陽位置的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36" w:after="36"/>
              <w:ind w:left="267" w:right="120" w:hanging="207"/>
              <w:jc w:val="both"/>
              <w:rPr>
                <w:rFonts w:eastAsia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星光夜語</w:t>
            </w:r>
          </w:p>
          <w:p>
            <w:pPr>
              <w:pStyle w:val="Style14"/>
              <w:spacing w:lineRule="exact" w:line="240" w:before="36" w:after="36"/>
              <w:ind w:left="267" w:right="120" w:hanging="207"/>
              <w:jc w:val="both"/>
              <w:rPr>
                <w:rFonts w:eastAsia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eastAsia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36" w:after="36"/>
              <w:ind w:left="267" w:right="120" w:hanging="207"/>
              <w:jc w:val="both"/>
              <w:rPr>
                <w:rFonts w:eastAsia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臨水不亂</w:t>
            </w:r>
          </w:p>
          <w:p>
            <w:pPr>
              <w:pStyle w:val="Style14"/>
              <w:spacing w:lineRule="exact" w:line="240" w:before="36" w:after="36"/>
              <w:ind w:left="267" w:right="120" w:hanging="207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  <w:lang w:val="en-US" w:eastAsia="en-US"/>
              </w:rPr>
              <w:t>1-3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反應大躍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過安全的生活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災害應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3</w:t>
            </w:r>
          </w:p>
          <w:p>
            <w:pPr>
              <w:pStyle w:val="Style14"/>
              <w:spacing w:lineRule="exact" w:line="240" w:before="36" w:after="36"/>
              <w:ind w:left="290" w:hanging="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初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銀柳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認識銀柳與</w:t>
            </w:r>
            <w:r>
              <w:rPr>
                <w:sz w:val="20"/>
                <w:szCs w:val="20"/>
              </w:rPr>
              <w:t>Internet (2)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Happy time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五位數以上的加減直式計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一單元海洋與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三課酒瓶寄居蟹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60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音標真趣味一</w:t>
            </w:r>
          </w:p>
          <w:p>
            <w:pPr>
              <w:pStyle w:val="31"/>
              <w:spacing w:lineRule="exact" w:line="240"/>
              <w:ind w:left="6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6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1 He Is Smart</w:t>
            </w:r>
          </w:p>
          <w:p>
            <w:pPr>
              <w:pStyle w:val="31"/>
              <w:spacing w:lineRule="exact" w:line="240"/>
              <w:ind w:left="60" w:right="120" w:hanging="0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擴分與約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在哪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島的形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國防教育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一、太陽與四季</w:t>
            </w:r>
          </w:p>
          <w:p>
            <w:pPr>
              <w:pStyle w:val="Normal"/>
              <w:spacing w:lineRule="exact" w:line="240"/>
              <w:ind w:left="144" w:right="120" w:hanging="1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一年中太陽位置的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36" w:after="36"/>
              <w:ind w:left="267" w:right="120" w:hanging="207"/>
              <w:jc w:val="both"/>
              <w:rPr>
                <w:rFonts w:eastAsia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/>
                <w:color w:val="000000"/>
                <w:sz w:val="18"/>
                <w:szCs w:val="18"/>
                <w:lang w:val="en-US" w:eastAsia="en-US"/>
              </w:rPr>
              <w:t>1-3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星座，變！變！變！</w:t>
            </w:r>
          </w:p>
          <w:p>
            <w:pPr>
              <w:pStyle w:val="Style14"/>
              <w:spacing w:lineRule="exact" w:line="240" w:before="36" w:after="36"/>
              <w:ind w:left="267" w:right="120" w:hanging="207"/>
              <w:jc w:val="both"/>
              <w:rPr>
                <w:rFonts w:eastAsia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eastAsia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36" w:after="36"/>
              <w:ind w:left="267" w:right="120" w:hanging="207"/>
              <w:jc w:val="both"/>
              <w:rPr>
                <w:rFonts w:eastAsia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/>
                <w:color w:val="000000"/>
                <w:sz w:val="18"/>
                <w:szCs w:val="18"/>
                <w:lang w:val="en-US" w:eastAsia="en-US"/>
              </w:rPr>
              <w:t>1-4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運動保健健康無限</w:t>
            </w:r>
          </w:p>
          <w:p>
            <w:pPr>
              <w:pStyle w:val="Style14"/>
              <w:spacing w:lineRule="exact" w:line="240" w:before="36" w:after="36"/>
              <w:ind w:left="267" w:right="120" w:hanging="207"/>
              <w:jc w:val="both"/>
              <w:rPr>
                <w:rFonts w:eastAsia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過安全的生活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災害應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0</w:t>
            </w:r>
          </w:p>
          <w:p>
            <w:pPr>
              <w:pStyle w:val="22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身心障礙學生追蹤輔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秋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假一天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銀柳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認識銀柳與</w:t>
            </w:r>
            <w:r>
              <w:rPr>
                <w:sz w:val="20"/>
                <w:szCs w:val="20"/>
              </w:rPr>
              <w:t>Internet (2)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I take a bath every day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五位數乘以一位數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作田人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2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Feel Sad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iday Happy Moon Festival!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擴分與約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在哪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島的形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國防教育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一、太陽與四季</w:t>
            </w:r>
          </w:p>
          <w:p>
            <w:pPr>
              <w:pStyle w:val="Normal"/>
              <w:spacing w:lineRule="exact" w:line="240"/>
              <w:ind w:left="144" w:right="120" w:hanging="1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一年中太陽位置的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我的星座圖案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運動保健健康無限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kern w:val="0"/>
              </w:rPr>
              <w:t>【環境教育】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過安全的生活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災害應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7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團體開始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綠野遊踪之</w:t>
            </w:r>
            <w:r>
              <w:rPr>
                <w:rFonts w:cs="新細明體;PMingLiU"/>
                <w:sz w:val="20"/>
                <w:szCs w:val="20"/>
                <w:u w:val="single"/>
              </w:rPr>
              <w:t>田野景觀調查</w:t>
            </w:r>
            <w:r>
              <w:rPr>
                <w:sz w:val="20"/>
                <w:szCs w:val="20"/>
              </w:rPr>
              <w:t>(3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I take a bath every day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空白課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三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位數乘以二位數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情寄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課登高山遇雨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作田人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2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Feel Sad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線與小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自然環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山海之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國防教育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一、太陽與四季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太陽鐘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我的星座圖案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運動保健健康無限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-5</w:t>
            </w:r>
            <w:r>
              <w:rPr>
                <w:color w:val="000000"/>
              </w:rPr>
              <w:t>平安向前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獨特的自己</w:t>
            </w:r>
            <w:r>
              <w:rPr>
                <w:bCs/>
                <w:color w:val="000000"/>
                <w:kern w:val="0"/>
              </w:rPr>
              <w:t>【環境教育】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興趣與專長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興趣相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生涯發展教育</w:t>
            </w:r>
            <w:r>
              <w:rPr>
                <w:rFonts w:cs="新細明體;PMingLiU"/>
                <w:color w:val="000080"/>
                <w:sz w:val="18"/>
                <w:szCs w:val="18"/>
              </w:rPr>
              <w:t>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4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8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Do you watch TV every day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三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位數乘以二位數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情寄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五課山水詩二首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音標真趣味二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2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Feel Sad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線與小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自然環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山海之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國防教育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二、戴眼鏡為什麼可以矯正視力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眼睛與眼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勞動群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獨特的自己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表現自己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興趣與專長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共同成長</w:t>
            </w:r>
            <w:r>
              <w:rPr>
                <w:rFonts w:cs="新細明體;PMingLiU"/>
                <w:color w:val="0000FF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1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5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/13-10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一次評量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/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雙十節不予補假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Do you watch TV every day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國語：寫作的技巧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情寄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六課夏日小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、二課複習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1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人權教育】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線與小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自然環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氣候變奏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國防教育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二、戴眼鏡為什麼可以矯正視力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眼睛與眼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勞動群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超越自己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興趣與專長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展現成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8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班級團體輔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導戶外教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暫定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學生美術比賽書法初賽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綠野遊踪之銀採收、分類、包裝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國語：寫作的技巧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二單元情寄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七課落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臺灣名產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1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人權教育】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四單元　面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自然環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生活的泉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二、戴眼鏡為什麼可以矯正視力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眼睛與眼鏡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勞動群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超越自己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肯定自己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當我們同在一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、興趣與專長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展現成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5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9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三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位數除以一位數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臺灣名產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3 What Day Is Today?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面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資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土地利用與生態保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二、戴眼鏡為什麼可以矯正視力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眼睛與眼鏡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勞動群像【生涯發展教育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6</w:t>
            </w:r>
            <w:r>
              <w:rPr>
                <w:color w:val="000000"/>
              </w:rPr>
              <w:t>自我加油站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7</w:t>
            </w:r>
            <w:r>
              <w:rPr>
                <w:color w:val="000000"/>
              </w:rPr>
              <w:t>心靈日記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8</w:t>
            </w:r>
            <w:r>
              <w:rPr>
                <w:color w:val="000000"/>
              </w:rPr>
              <w:t>化裝舞會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學習的桃花源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分享學習經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5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晨檢抽查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綠野遊踪之銀採收分類包裝</w:t>
            </w:r>
            <w:r>
              <w:rPr>
                <w:sz w:val="20"/>
                <w:szCs w:val="20"/>
              </w:rPr>
              <w:t>(2 )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-I eat dinner at 7:00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三位數除以二位數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專題研究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音標真趣味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3 What Day Is Today?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統整園地（一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資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土地利用與生態保育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二、戴眼鏡為什麼可以矯正視力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視力保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樂在工作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-8</w:t>
            </w:r>
            <w:r>
              <w:rPr>
                <w:color w:val="000000"/>
              </w:rPr>
              <w:t>化裝舞會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學習的桃花源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發現學習方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8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品德教育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綠野遊踪之銀採收分類包裝</w:t>
            </w:r>
            <w:r>
              <w:rPr>
                <w:sz w:val="20"/>
                <w:szCs w:val="20"/>
              </w:rPr>
              <w:t>(2 )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-I eat dinner at 7:00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四位數除以二位數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三單元神話故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八課女媧造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臺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美麗的海翁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3 What Day Is Today?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時間的運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資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豐富的物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120" w:hanging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三、植物世界</w:t>
            </w:r>
          </w:p>
          <w:p>
            <w:pPr>
              <w:pStyle w:val="Normal"/>
              <w:spacing w:lineRule="exact" w:line="240"/>
              <w:ind w:left="144" w:right="120" w:hanging="1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植物的構造與功能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3-1 </w:t>
            </w:r>
            <w:r>
              <w:rPr>
                <w:color w:val="000000"/>
              </w:rPr>
              <w:t>坐火車遊臺灣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-9</w:t>
            </w:r>
            <w:r>
              <w:rPr>
                <w:color w:val="000000"/>
              </w:rPr>
              <w:t>認識壓力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-10</w:t>
            </w:r>
            <w:r>
              <w:rPr>
                <w:color w:val="000000"/>
              </w:rPr>
              <w:t>與自我約會－身心鬆弛妙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學習的桃花源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發現學習方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5</w:t>
            </w:r>
          </w:p>
          <w:p>
            <w:pPr>
              <w:pStyle w:val="22"/>
              <w:ind w:firstLine="36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9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小學田徑錦標賽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綠野遊踪之銀採收分類包裝</w:t>
            </w:r>
            <w:r>
              <w:rPr>
                <w:sz w:val="20"/>
                <w:szCs w:val="20"/>
              </w:rPr>
              <w:t>(2 )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-I eat dinner at 7:00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國語：演說的技巧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三單元神話故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九課邵族英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臺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美麗的海翁</w:t>
            </w: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4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irl Is Talking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時間的運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資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豐富的物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120" w:hanging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三、植物世界</w:t>
            </w:r>
          </w:p>
          <w:p>
            <w:pPr>
              <w:pStyle w:val="Normal"/>
              <w:spacing w:lineRule="exact" w:line="240"/>
              <w:ind w:left="144" w:right="120" w:hanging="1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植物的構造與功能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-2</w:t>
            </w:r>
            <w:r>
              <w:rPr>
                <w:color w:val="000000"/>
              </w:rPr>
              <w:t>地名的故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2-11</w:t>
            </w:r>
            <w:r>
              <w:rPr>
                <w:color w:val="000000"/>
              </w:rPr>
              <w:t>珍愛自己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杏林春暖百花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-2</w:t>
            </w:r>
            <w:r>
              <w:rPr>
                <w:color w:val="000000"/>
              </w:rPr>
              <w:t>醫療消費新主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學習的桃花源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解決學習問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2</w:t>
            </w:r>
          </w:p>
          <w:p>
            <w:pPr>
              <w:pStyle w:val="22"/>
              <w:ind w:firstLine="360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 – How much is the pencil case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四則混合運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三單元神話故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課雅典娜與橄欖樹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音標真趣味四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4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irl Is Talking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時間的運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人口和聚落變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人口知多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120" w:hanging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三、植物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植物的繁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-3</w:t>
            </w:r>
            <w:r>
              <w:rPr/>
              <w:t>看！我的家鄉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-3</w:t>
            </w:r>
            <w:r>
              <w:rPr/>
              <w:t>健康產品重保障</w:t>
            </w:r>
          </w:p>
          <w:p>
            <w:pPr>
              <w:pStyle w:val="Style15"/>
              <w:rPr/>
            </w:pPr>
            <w:r>
              <w:rPr/>
              <w:t>3-4</w:t>
            </w:r>
            <w:r>
              <w:rPr/>
              <w:t>健康消費大考驗</w:t>
            </w:r>
          </w:p>
          <w:p>
            <w:pPr>
              <w:pStyle w:val="Style15"/>
              <w:rPr/>
            </w:pPr>
            <w:r>
              <w:rPr/>
              <w:t>4-1</w:t>
            </w:r>
          </w:p>
          <w:p>
            <w:pPr>
              <w:pStyle w:val="Style15"/>
              <w:rPr/>
            </w:pPr>
            <w:r>
              <w:rPr/>
              <w:t>快樂的旅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和大自然做朋友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心靈照相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9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2/2-1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次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多元）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 – How much is the pencil case?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四則混合運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空白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三、四課複習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4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irl Is Talking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多面體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人口和聚落變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聚落類型與生活差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三、植物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植物的分類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-3</w:t>
            </w:r>
            <w:r>
              <w:rPr/>
              <w:t>看！我的家鄉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1</w:t>
            </w:r>
            <w:r>
              <w:rPr/>
              <w:t>快樂的旅程</w:t>
            </w:r>
          </w:p>
          <w:p>
            <w:pPr>
              <w:pStyle w:val="Style15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和大自然做朋友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觀察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6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體適能活動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- I go to school on foot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國語：演說的技巧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散發愛與熱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一課永遠的義工</w:t>
            </w:r>
            <w:r>
              <w:rPr>
                <w:color w:val="000000"/>
                <w:sz w:val="18"/>
                <w:szCs w:val="18"/>
              </w:rPr>
              <w:t>─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孫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感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5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Does She Do in the Morning?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多面體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區域與交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區域的形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120" w:hanging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三、植物世界</w:t>
            </w:r>
          </w:p>
          <w:p>
            <w:pPr>
              <w:pStyle w:val="Normal"/>
              <w:spacing w:lineRule="exact" w:line="240"/>
              <w:ind w:left="144" w:right="120" w:hanging="1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環境會影響植物的生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-3</w:t>
            </w:r>
            <w:r>
              <w:rPr/>
              <w:t>看！我的家鄉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2</w:t>
            </w:r>
            <w:r>
              <w:rPr/>
              <w:t>以足會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和大自然做朋友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親近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3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- I go to school on foot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理解乘除問題的估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散發愛與熱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二課溫情滿人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感冒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5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Does She Do in the Morning?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七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認識運算規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區域與交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北中南東看臺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四、山河大地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流水的作用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1</w:t>
            </w:r>
            <w:r>
              <w:rPr/>
              <w:t>歡鑼喜鼓迎廟會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2</w:t>
            </w:r>
            <w:r>
              <w:rPr/>
              <w:t>以足會友</w:t>
            </w:r>
          </w:p>
          <w:p>
            <w:pPr>
              <w:pStyle w:val="Style15"/>
              <w:rPr/>
            </w:pPr>
            <w:r>
              <w:rPr/>
              <w:t>4-3</w:t>
            </w:r>
            <w:r>
              <w:rPr/>
              <w:t>踢毽樂趣多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、和大自然做朋友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親近大自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0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- I go to school on foot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假分數與帶分數的互換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散發愛與熱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三課擁抱生命中的每一分鐘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音標真趣味五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5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Does She Do in the Morning?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七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認識運算規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區域與交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北中南東看臺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四、山河大地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流水的作用</w:t>
            </w:r>
          </w:p>
          <w:p>
            <w:pPr>
              <w:pStyle w:val="Normal"/>
              <w:spacing w:lineRule="exact" w:line="240"/>
              <w:ind w:left="360" w:right="120" w:hanging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1</w:t>
            </w:r>
            <w:r>
              <w:rPr/>
              <w:t>歡鑼喜鼓迎廟會</w:t>
            </w:r>
          </w:p>
          <w:p>
            <w:pPr>
              <w:pStyle w:val="Style15"/>
              <w:rPr/>
            </w:pPr>
            <w:r>
              <w:rPr/>
              <w:t>4-2</w:t>
            </w:r>
            <w:r>
              <w:rPr/>
              <w:t>搖頭擺尾舞獅陣【環境教育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3</w:t>
            </w:r>
            <w:r>
              <w:rPr/>
              <w:t>踢毽樂趣多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文化大觀園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語言萬花筒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性別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7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檢視各項輔導紀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同分母帶分數的加減及簡單真分數整數倍的練習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散發愛與熱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四課服務人群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音標總複習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son 5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Does She Do in the Morning?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七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認識運算規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五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元臺灣的區域與交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寶島行透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四、山河大地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岩石和礦物</w:t>
            </w:r>
          </w:p>
          <w:p>
            <w:pPr>
              <w:pStyle w:val="Normal"/>
              <w:spacing w:lineRule="exact" w:line="240"/>
              <w:ind w:left="360" w:right="120" w:hanging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2</w:t>
            </w:r>
            <w:r>
              <w:rPr/>
              <w:t>搖頭擺尾舞獅陣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4</w:t>
            </w:r>
            <w:r>
              <w:rPr/>
              <w:t>高腳過招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文化大觀園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多元文化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性別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3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予補假。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末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議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：理解分數之『整數相除』的意涵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空白課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第四單元散發愛與熱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color w:val="000000"/>
                <w:sz w:val="18"/>
                <w:szCs w:val="18"/>
              </w:rPr>
              <w:t>第十四課服務人群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囡仔歌－臺灣點心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2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八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重量與面積的大單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關懷臺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環境災害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國防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四、山河大地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岩石和礦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2</w:t>
            </w:r>
            <w:r>
              <w:rPr/>
              <w:t>搖頭擺尾舞獅陣【環境教育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5</w:t>
            </w:r>
            <w:r>
              <w:rPr/>
              <w:t>潛伏的危機</w:t>
            </w:r>
            <w:r>
              <w:rPr>
                <w:bCs/>
                <w:kern w:val="0"/>
              </w:rPr>
              <w:t>【環境教育】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文化大觀園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多元文化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性別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0</w:t>
            </w:r>
          </w:p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成果展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4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fun!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學：找出構成一個圖形的基本要素，並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出線對稱圖形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書法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語文天地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唐詩－憫農詩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2</w:t>
            </w:r>
          </w:p>
          <w:p>
            <w:pPr>
              <w:pStyle w:val="Style10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八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重量與面積的大單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關懷臺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臺灣的環境災害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國防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四、山河大地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岩石和礦物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2</w:t>
            </w:r>
            <w:r>
              <w:rPr/>
              <w:t>濃妝淡抹畫廟會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-6</w:t>
            </w:r>
            <w:r>
              <w:rPr/>
              <w:t>消滅登革熱</w:t>
            </w:r>
          </w:p>
          <w:p>
            <w:pPr>
              <w:pStyle w:val="Style15"/>
              <w:rPr/>
            </w:pPr>
            <w:r>
              <w:rPr/>
              <w:t>【環境教育】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五、文化大觀園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文化新風貌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性別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7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7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期末校務會議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課程統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60" w:after="60"/>
              <w:ind w:left="60" w:right="120" w:firstLine="3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14"/>
              <w:spacing w:lineRule="exact" w:line="240" w:before="60" w:after="60"/>
              <w:ind w:left="60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檔案製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宜蘭縣</w:t>
      </w:r>
      <w:r>
        <w:rPr>
          <w:rFonts w:eastAsia="標楷體" w:cs="標楷體" w:ascii="標楷體" w:hAnsi="標楷體"/>
          <w:sz w:val="32"/>
          <w:szCs w:val="36"/>
          <w:u w:val="single"/>
        </w:rPr>
        <w:t>99</w:t>
      </w:r>
      <w:r>
        <w:rPr>
          <w:rFonts w:ascii="標楷體" w:hAnsi="標楷體" w:cs="標楷體" w:eastAsia="標楷體"/>
          <w:sz w:val="32"/>
          <w:szCs w:val="36"/>
        </w:rPr>
        <w:t>學年度 第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二 </w:t>
      </w:r>
      <w:r>
        <w:rPr>
          <w:rFonts w:ascii="標楷體" w:hAnsi="標楷體" w:cs="標楷體" w:eastAsia="標楷體"/>
          <w:sz w:val="32"/>
          <w:szCs w:val="36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6"/>
          <w:u w:val="single"/>
        </w:rPr>
        <w:t>　三星　　</w:t>
      </w:r>
      <w:r>
        <w:rPr>
          <w:rFonts w:ascii="標楷體" w:hAnsi="標楷體" w:cs="標楷體" w:eastAsia="標楷體"/>
          <w:sz w:val="32"/>
          <w:szCs w:val="36"/>
        </w:rPr>
        <w:t xml:space="preserve">國民小學 </w:t>
      </w:r>
      <w:r>
        <w:rPr>
          <w:rFonts w:ascii="標楷體" w:hAnsi="標楷體" w:cs="標楷體" w:eastAsia="標楷體"/>
          <w:kern w:val="0"/>
          <w:sz w:val="32"/>
          <w:szCs w:val="36"/>
          <w:u w:val="single"/>
        </w:rPr>
        <w:t xml:space="preserve">五年級 </w:t>
      </w:r>
      <w:r>
        <w:rPr>
          <w:rFonts w:ascii="標楷體" w:hAnsi="標楷體" w:cs="標楷體" w:eastAsia="標楷體"/>
          <w:b/>
          <w:bCs/>
          <w:sz w:val="32"/>
          <w:szCs w:val="36"/>
        </w:rPr>
        <w:t>教學進度總表</w:t>
      </w:r>
      <w:r>
        <w:rPr>
          <w:rFonts w:ascii="標楷體" w:hAnsi="標楷體" w:cs="標楷體" w:eastAsia="標楷體"/>
          <w:sz w:val="32"/>
          <w:szCs w:val="36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799"/>
        <w:gridCol w:w="785"/>
        <w:gridCol w:w="597"/>
        <w:gridCol w:w="624"/>
        <w:gridCol w:w="622"/>
        <w:gridCol w:w="623"/>
        <w:gridCol w:w="622"/>
        <w:gridCol w:w="581"/>
        <w:gridCol w:w="787"/>
        <w:gridCol w:w="1855"/>
        <w:gridCol w:w="745"/>
        <w:gridCol w:w="800"/>
        <w:gridCol w:w="731"/>
        <w:gridCol w:w="880"/>
        <w:gridCol w:w="765"/>
        <w:gridCol w:w="870"/>
        <w:gridCol w:w="699"/>
      </w:tblGrid>
      <w:tr>
        <w:trPr>
          <w:tblHeader w:val="true"/>
          <w:cantSplit w:val="true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</w:t>
            </w:r>
          </w:p>
        </w:tc>
        <w:tc>
          <w:tcPr>
            <w:tcW w:w="366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課程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100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813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160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年級活動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特色課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延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38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2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20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2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8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6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6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6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6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60)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1</w:t>
            </w:r>
            <w:r>
              <w:rPr/>
              <w:t>～</w:t>
            </w:r>
            <w:r>
              <w:rPr/>
              <w:t>2.12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教科書配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日開學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始業輔導</w:t>
            </w:r>
          </w:p>
          <w:p>
            <w:pPr>
              <w:pStyle w:val="Normal"/>
              <w:tabs>
                <w:tab w:val="clear" w:pos="480"/>
                <w:tab w:val="center" w:pos="777" w:leader="none"/>
              </w:tabs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ting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香世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課絕句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e Chicken Smells Good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安全囥第一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分數的乘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追尋先民足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認識臺灣的過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國防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我們來看星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看星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招來看戲</w:t>
            </w:r>
          </w:p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尪仔你我他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休閒一起來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快樂休閒遊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生命的樂章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奇妙的印象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～</w:t>
            </w:r>
            <w:r>
              <w:rPr/>
              <w:t>2</w:t>
            </w:r>
            <w:r>
              <w:rPr/>
              <w:t>.</w:t>
            </w:r>
            <w:r>
              <w:rPr/>
              <w:t>19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保健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尖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環境佈置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12"/>
              <w:spacing w:lineRule="atLeast" w:line="0" w:before="0" w:after="134"/>
              <w:ind w:left="91" w:right="70" w:hanging="0"/>
              <w:rPr>
                <w:sz w:val="20"/>
                <w:u w:val="single"/>
              </w:rPr>
            </w:pPr>
            <w:r>
              <w:rPr>
                <w:sz w:val="20"/>
              </w:rPr>
              <w:t>綠野遊踪之銀柳之銀柳整地扦插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An office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延伸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寫作技巧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空白課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香世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課讀書報告－－小飛俠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e Chicken Smells Good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安全囥第一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分數的乘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追尋先民足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認識臺灣的過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國防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我們來看星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看星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尪仔要講古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快樂休閒遊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創意休閒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生命的樂章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奇妙的印象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20</w:t>
            </w:r>
            <w:r>
              <w:rPr/>
              <w:t>～</w:t>
            </w:r>
            <w:r>
              <w:rPr/>
              <w:t>2.26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運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12"/>
              <w:spacing w:lineRule="atLeast" w:line="0"/>
              <w:ind w:left="91" w:right="70" w:hanging="0"/>
              <w:rPr>
                <w:sz w:val="20"/>
                <w:u w:val="single"/>
              </w:rPr>
            </w:pPr>
            <w:r>
              <w:rPr>
                <w:rFonts w:cs="新細明體;PMingLiU"/>
                <w:sz w:val="20"/>
              </w:rPr>
              <w:t>綠野遊踪之銀柳</w:t>
            </w:r>
            <w:r>
              <w:rPr>
                <w:rFonts w:cs="新細明體;PMingLiU"/>
                <w:sz w:val="20"/>
                <w:u w:val="single"/>
              </w:rPr>
              <w:t>之銀柳整地扦插（</w:t>
            </w:r>
            <w:r>
              <w:rPr>
                <w:sz w:val="20"/>
                <w:u w:val="single"/>
              </w:rPr>
              <w:t>2</w:t>
            </w:r>
            <w:r>
              <w:rPr>
                <w:rFonts w:cs="新細明體;PMingLiU"/>
                <w:sz w:val="20"/>
                <w:u w:val="singl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An office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補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熟練乘數與除數都是三位數的直式計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香世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課開卷有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e Chicken Smells Good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真趣味一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線對稱圖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追尋先民足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臺灣的史前文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我們來看星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看星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後場鑼鼓響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創意休閒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打羽球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生命的樂章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交響曲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7</w:t>
            </w:r>
            <w:r>
              <w:rPr/>
              <w:t>～</w:t>
            </w:r>
            <w:r>
              <w:rPr/>
              <w:t>3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學生追蹤輔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8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平紀念日放假一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 w:before="120" w:after="0"/>
              <w:ind w:left="798" w:hanging="4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A picnic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補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熟練整數的四則運算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2</w:t>
            </w:r>
          </w:p>
          <w:p>
            <w:pPr>
              <w:pStyle w:val="TextBodyIndent"/>
              <w:spacing w:lineRule="exact" w:line="240"/>
              <w:ind w:left="960" w:right="120" w:firstLine="25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hose Vest Is This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好鼻獅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線對稱圖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追尋先民足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豐富多元的原住民的文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我們來看星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看星星的方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逗陣來做戲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打羽球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生命的樂章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交響曲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06</w:t>
            </w:r>
            <w:r>
              <w:rPr/>
              <w:t>～</w:t>
            </w:r>
            <w:r>
              <w:rPr/>
              <w:t>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法治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 A picnic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國語延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寫作技巧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的天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課探望老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2</w:t>
            </w:r>
          </w:p>
          <w:p>
            <w:pPr>
              <w:pStyle w:val="TextBodyIndent"/>
              <w:spacing w:lineRule="exact" w:line="240"/>
              <w:ind w:left="960" w:right="120" w:firstLine="25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hose Vest Is This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好鼻獅【家政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小數的乘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國際勢力的競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荷西時期的統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我們來看星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看星星的方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空間裡的音樂精靈</w:t>
            </w:r>
          </w:p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有話好好說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家暴與離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珍愛家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563745</wp:posOffset>
                      </wp:positionV>
                      <wp:extent cx="381000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2pt;mso-wrap-distance-left:9.05pt;mso-wrap-distance-right:9.05pt;mso-wrap-distance-top:0pt;mso-wrap-distance-bottom:0pt;margin-top:359.3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迎向陽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緒的探討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13</w:t>
            </w:r>
            <w:r>
              <w:rPr/>
              <w:t>～</w:t>
            </w:r>
            <w:r>
              <w:rPr/>
              <w:t>3.19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閱作業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WW"/>
              <w:spacing w:lineRule="atLeast" w:line="0"/>
              <w:jc w:val="center"/>
              <w:rPr>
                <w:sz w:val="20"/>
                <w:u w:val="single"/>
              </w:rPr>
            </w:pPr>
            <w:r>
              <w:rPr>
                <w:rFonts w:cs="新細明體;PMingLiU"/>
                <w:sz w:val="20"/>
              </w:rPr>
              <w:t>綠野遊踪之銀柳</w:t>
            </w:r>
            <w:r>
              <w:rPr>
                <w:rFonts w:cs="新細明體;PMingLiU"/>
                <w:sz w:val="20"/>
                <w:u w:val="single"/>
              </w:rPr>
              <w:t>之銀柳整地扦插（</w:t>
            </w:r>
            <w:r>
              <w:rPr>
                <w:sz w:val="20"/>
                <w:u w:val="single"/>
              </w:rPr>
              <w:t>2</w:t>
            </w:r>
            <w:r>
              <w:rPr>
                <w:rFonts w:cs="新細明體;PMingLiU"/>
                <w:sz w:val="20"/>
                <w:u w:val="singl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Clue hunt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補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利用等值分數，做簡單的異分母分數的加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的天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課寄小讀者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生涯發展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2</w:t>
            </w:r>
          </w:p>
          <w:p>
            <w:pPr>
              <w:pStyle w:val="TextBodyIndent"/>
              <w:spacing w:lineRule="exact" w:line="240"/>
              <w:ind w:left="960" w:right="120" w:firstLine="25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hose Vest Is This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真趣味二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小數的乘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國際勢力的競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荷西時期的統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水溶液的性質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溶液的酸鹼性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空間裡的音樂精靈</w:t>
            </w:r>
          </w:p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環境與藝術</w:t>
            </w:r>
          </w:p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跳出健康舞出活力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鏗鏘擊拳、擊走壓力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迎向陽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緒的探討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0</w:t>
            </w:r>
            <w:r>
              <w:rPr/>
              <w:t>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-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WW"/>
              <w:spacing w:lineRule="atLeast" w:line="0"/>
              <w:jc w:val="center"/>
              <w:rPr>
                <w:sz w:val="20"/>
                <w:u w:val="single"/>
              </w:rPr>
            </w:pPr>
            <w:r>
              <w:rPr>
                <w:rFonts w:cs="新細明體;PMingLiU"/>
                <w:sz w:val="20"/>
              </w:rPr>
              <w:t>綠野遊踪之銀柳</w:t>
            </w:r>
            <w:r>
              <w:rPr>
                <w:rFonts w:cs="新細明體;PMingLiU"/>
                <w:sz w:val="20"/>
                <w:u w:val="single"/>
              </w:rPr>
              <w:t>之銀柳整地扦插（</w:t>
            </w:r>
            <w:r>
              <w:rPr>
                <w:sz w:val="20"/>
                <w:u w:val="single"/>
              </w:rPr>
              <w:t>2</w:t>
            </w:r>
            <w:r>
              <w:rPr>
                <w:rFonts w:cs="新細明體;PMingLiU"/>
                <w:sz w:val="20"/>
                <w:u w:val="singl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 Clue hunt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補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利用等值分數，做簡單的異分母分數的加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課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的天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課父親與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生涯發展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複習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三角形與扇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國際勢力的競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鄭氏時期的開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水溶液的性質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溶液的酸鹼性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環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VS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藝術</w:t>
            </w:r>
          </w:p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拳腳好功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拳擊有氧樂趣多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迎向陽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衝突的處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7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藝文競賽（朗讀、演說等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國語延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閱讀指導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的天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課我扶起了一棵小樹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山豬三兄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三角形與扇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國際勢力的競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鄭氏時期的開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水溶液的性質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溶液的酸鹼性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活動雕塑</w:t>
            </w:r>
          </w:p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人生各階段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飲食與成長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迎向陽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有效的溝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3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蘭陽閱讀四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族掃墓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</w:p>
          <w:p>
            <w:pPr>
              <w:pStyle w:val="WW"/>
              <w:spacing w:lineRule="atLeast" w:line="0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銀夢</w:t>
            </w:r>
          </w:p>
          <w:p>
            <w:pPr>
              <w:pStyle w:val="WW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幻銀柳藝術賞</w:t>
            </w:r>
            <w:r>
              <w:rPr>
                <w:rFonts w:cs="新細明體;PMingLiU"/>
                <w:sz w:val="20"/>
                <w:u w:val="single"/>
              </w:rPr>
              <w:t>欣賞銀柳</w:t>
            </w:r>
            <w:r>
              <w:rPr>
                <w:sz w:val="20"/>
                <w:u w:val="single"/>
              </w:rPr>
              <w:t>VS power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sz w:val="20"/>
                <w:u w:val="single"/>
              </w:rPr>
              <w:t>poin</w:t>
            </w:r>
            <w:r>
              <w:rPr>
                <w:rFonts w:cs="新細明體;PMingLiU"/>
                <w:sz w:val="20"/>
                <w:u w:val="single"/>
              </w:rPr>
              <w:t>（</w:t>
            </w:r>
            <w:r>
              <w:rPr>
                <w:sz w:val="20"/>
                <w:u w:val="single"/>
              </w:rPr>
              <w:t>2</w:t>
            </w:r>
            <w:r>
              <w:rPr>
                <w:rFonts w:cs="新細明體;PMingLiU"/>
                <w:sz w:val="20"/>
                <w:u w:val="singl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補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在包含除的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境，理解分數之整數相除之意涵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Are You Going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山豬三兄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表面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移民的新故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唐山過臺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水溶液的性質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活中的酸與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甜蜜的音符</w:t>
            </w:r>
          </w:p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飲食與成長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關懷老年人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和家人一起成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家事妙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10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檢抽查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</w:p>
          <w:p>
            <w:pPr>
              <w:pStyle w:val="WW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銀色夢幻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</w:rPr>
              <w:t>銀柳藝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術欣賞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sz w:val="20"/>
                <w:u w:val="single"/>
                <w:lang w:eastAsia="zh-TW"/>
              </w:rPr>
            </w:pPr>
            <w:r>
              <w:rPr>
                <w:rFonts w:cs="新細明體;PMingLiU"/>
                <w:sz w:val="20"/>
                <w:u w:val="single"/>
              </w:rPr>
              <w:t>欣賞銀</w:t>
            </w:r>
          </w:p>
          <w:p>
            <w:pPr>
              <w:pStyle w:val="WW"/>
              <w:spacing w:lineRule="atLeast" w:line="0"/>
              <w:ind w:left="200" w:hanging="200"/>
              <w:rPr>
                <w:sz w:val="20"/>
                <w:u w:val="single"/>
                <w:lang w:eastAsia="zh-TW"/>
              </w:rPr>
            </w:pPr>
            <w:r>
              <w:rPr>
                <w:rFonts w:cs="新細明體;PMingLiU"/>
                <w:sz w:val="20"/>
                <w:u w:val="single"/>
              </w:rPr>
              <w:t>柳</w:t>
            </w:r>
          </w:p>
          <w:p>
            <w:pPr>
              <w:pStyle w:val="WW"/>
              <w:spacing w:lineRule="atLeast" w:line="0"/>
              <w:ind w:left="200" w:hanging="200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</w:rPr>
              <w:t xml:space="preserve">VS </w:t>
            </w:r>
          </w:p>
          <w:p>
            <w:pPr>
              <w:pStyle w:val="WW"/>
              <w:spacing w:lineRule="atLeast" w:line="0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wer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sz w:val="20"/>
                <w:u w:val="single"/>
              </w:rPr>
              <w:t>point</w:t>
            </w:r>
            <w:r>
              <w:rPr>
                <w:rFonts w:cs="新細明體;PMingLiU"/>
                <w:sz w:val="20"/>
                <w:u w:val="single"/>
              </w:rPr>
              <w:t>（</w:t>
            </w:r>
            <w:r>
              <w:rPr>
                <w:sz w:val="20"/>
                <w:u w:val="single"/>
              </w:rPr>
              <w:t>2</w:t>
            </w:r>
            <w:r>
              <w:rPr>
                <w:rFonts w:cs="新細明體;PMingLiU"/>
                <w:sz w:val="20"/>
                <w:u w:val="singl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-Lunch time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補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理解異分母分數大小的比較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Are You Going?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ulture &amp; Festivals Le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Go Egg Hunting!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真趣味三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整園地（一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移民的新故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唐山過臺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水溶液的性質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溶液的導電性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將心比心，演一演</w:t>
            </w:r>
          </w:p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關懷老年人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和家人一起成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家事妙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17</w:t>
            </w:r>
            <w:r>
              <w:rPr/>
              <w:t>～</w:t>
            </w:r>
            <w:r>
              <w:rPr/>
              <w:t>4.23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</w:p>
          <w:p>
            <w:pPr>
              <w:pStyle w:val="WW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銀色夢幻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</w:rPr>
              <w:t>銀柳藝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術欣賞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rFonts w:cs="新細明體;PMingLiU"/>
                <w:sz w:val="20"/>
                <w:u w:val="single"/>
                <w:lang w:eastAsia="zh-TW"/>
              </w:rPr>
            </w:pPr>
            <w:r>
              <w:rPr>
                <w:rFonts w:cs="新細明體;PMingLiU"/>
                <w:sz w:val="20"/>
                <w:u w:val="single"/>
              </w:rPr>
              <w:t>欣賞銀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sz w:val="20"/>
                <w:u w:val="single"/>
                <w:lang w:eastAsia="zh-TW"/>
              </w:rPr>
            </w:pPr>
            <w:r>
              <w:rPr>
                <w:rFonts w:cs="新細明體;PMingLiU"/>
                <w:sz w:val="20"/>
                <w:u w:val="single"/>
              </w:rPr>
              <w:t>柳</w:t>
            </w:r>
            <w:r>
              <w:rPr>
                <w:sz w:val="20"/>
                <w:u w:val="single"/>
              </w:rPr>
              <w:t xml:space="preserve">VS 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wer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sz w:val="20"/>
                <w:u w:val="single"/>
              </w:rPr>
              <w:t>point</w:t>
            </w:r>
            <w:r>
              <w:rPr>
                <w:rFonts w:cs="新細明體;PMingLiU"/>
                <w:sz w:val="20"/>
                <w:u w:val="single"/>
              </w:rPr>
              <w:t>（</w:t>
            </w:r>
            <w:r>
              <w:rPr>
                <w:sz w:val="20"/>
                <w:u w:val="single"/>
                <w:lang w:eastAsia="zh-TW"/>
              </w:rPr>
              <w:t>2</w:t>
            </w:r>
            <w:r>
              <w:rPr>
                <w:rFonts w:cs="新細明體;PMingLiU"/>
                <w:sz w:val="20"/>
                <w:u w:val="singl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-Lunch time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國語延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寫作技巧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探索古文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課秦始皇的地下護衛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Are You Going?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捏麵尪仔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比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移民的新故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移民的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動物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物怎樣運動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愛要怎麼說</w:t>
            </w:r>
          </w:p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為健康把關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和家人一起成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樂當省電達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24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-Lunch time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補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理解異分母分數大小的比較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探索古文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九課神秘的古夫金字塔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4</w:t>
            </w:r>
          </w:p>
          <w:p>
            <w:pPr>
              <w:pStyle w:val="TextBodyIndent"/>
              <w:spacing w:lineRule="exact" w:line="240"/>
              <w:ind w:left="960" w:right="120" w:firstLine="25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hat Do You Se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捏麵尪仔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比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移民的新故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移民的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動物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覓食、避敵和築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愛要怎麼說</w:t>
            </w:r>
          </w:p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傳接一把罩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和家人一起成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樂當省電達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縣中小學科學展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期未定）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教學三星脈動銀柳之美</w:t>
            </w:r>
          </w:p>
          <w:p>
            <w:pPr>
              <w:pStyle w:val="WW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銀色夢幻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銀柳藝術欣賞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/>
            </w:pPr>
            <w:r>
              <w:rPr>
                <w:rFonts w:cs="新細明體;PMingLiU"/>
                <w:sz w:val="20"/>
                <w:u w:val="single"/>
              </w:rPr>
              <w:t>欣賞銀柳</w:t>
            </w:r>
            <w:r>
              <w:rPr>
                <w:sz w:val="20"/>
                <w:u w:val="single"/>
              </w:rPr>
              <w:t>VS power</w:t>
            </w:r>
          </w:p>
          <w:p>
            <w:pPr>
              <w:pStyle w:val="WW"/>
              <w:spacing w:lineRule="atLeast" w:line="0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sz w:val="20"/>
                <w:u w:val="single"/>
              </w:rPr>
              <w:t>point</w:t>
            </w:r>
            <w:r>
              <w:rPr>
                <w:rFonts w:cs="新細明體;PMingLiU"/>
                <w:sz w:val="20"/>
                <w:u w:val="single"/>
              </w:rPr>
              <w:t>（</w:t>
            </w:r>
            <w:r>
              <w:rPr>
                <w:sz w:val="20"/>
                <w:u w:val="single"/>
                <w:lang w:eastAsia="zh-TW"/>
              </w:rPr>
              <w:t>1</w:t>
            </w:r>
            <w:r>
              <w:rPr>
                <w:rFonts w:cs="新細明體;PMingLiU"/>
                <w:sz w:val="20"/>
                <w:u w:val="singl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 –New clothes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補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同分母之分數加減與分數的整數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空白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探索古文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課重現人間的古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4</w:t>
            </w:r>
          </w:p>
          <w:p>
            <w:pPr>
              <w:pStyle w:val="TextBodyIndent"/>
              <w:spacing w:lineRule="exact" w:line="240"/>
              <w:ind w:left="960" w:right="120" w:firstLine="25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hat Do You Se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真趣味四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七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用符號代表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現代化的開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大船入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國防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動物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存適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音樂裡的故事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大顯身手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腳下乾坤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我們都是一家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族群知多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8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14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2-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學習評量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 –New clothes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熟練整數除以整數，商為小數的直式計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4</w:t>
            </w:r>
          </w:p>
          <w:p>
            <w:pPr>
              <w:pStyle w:val="TextBodyIndent"/>
              <w:spacing w:lineRule="exact" w:line="240"/>
              <w:ind w:left="960" w:right="120" w:firstLine="25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What Do You Se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總複習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七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用符號代表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現代化的開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大船入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國防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動物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求偶與生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音樂裡的故事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腳下乾坤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我們都是一家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族群知多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5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對三籃球賽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-A guessing game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國語延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寫作技巧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涯若比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一課飛度雪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5</w:t>
            </w:r>
          </w:p>
          <w:p>
            <w:pPr>
              <w:pStyle w:val="22"/>
              <w:ind w:left="180" w:right="120" w:hanging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o You Have Any Lamps on Sal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世界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幾何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體積與容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現代化的開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清末的建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國防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動物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物的分類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編個故事真有趣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生病的地球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給我一杯清淨水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31"/>
              <w:spacing w:lineRule="exact" w:line="240"/>
              <w:ind w:right="120" w:firstLine="338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我們都是一家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相聚一家親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2</w:t>
            </w:r>
            <w:r>
              <w:rPr/>
              <w:t>～</w:t>
            </w:r>
            <w:r>
              <w:rPr/>
              <w:t>5.28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議題融入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- A guessing game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：加強國語文教學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數學補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熟練分數與小數的互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涯若比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二課遙遠的友情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人權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5</w:t>
            </w:r>
          </w:p>
          <w:p>
            <w:pPr>
              <w:pStyle w:val="22"/>
              <w:ind w:left="180" w:right="120" w:hanging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o You Have Any Lamps on Sal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世界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幾何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體積與容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現代化的開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清末的建設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國防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聲音的探討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聲音的產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圖畫故事書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輕聲細語防噪音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還我清新好空氣</w:t>
            </w:r>
          </w:p>
          <w:p>
            <w:pPr>
              <w:pStyle w:val="31"/>
              <w:spacing w:lineRule="exact" w:line="240"/>
              <w:ind w:right="120" w:firstLine="338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我們都是一家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相聚一家親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9</w:t>
            </w:r>
            <w:r>
              <w:rPr/>
              <w:t>～</w:t>
            </w:r>
            <w:r>
              <w:rPr/>
              <w:t>6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各項輔導紀錄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- A guessing game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：加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強國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補救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時重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量、容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、積和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積的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涯若比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三課冰雹與雪的聯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5</w:t>
            </w:r>
          </w:p>
          <w:p>
            <w:pPr>
              <w:pStyle w:val="22"/>
              <w:ind w:left="180" w:right="120" w:hanging="1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o You Have Any Lamps on Sal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18"/>
                <w:szCs w:val="18"/>
              </w:rPr>
              <w:t>【家政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真趣味五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幾何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八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體積與容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日本統治下的臺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英勇的抗日事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國防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聲音的探討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聲音的產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圖畫故事書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大家一起做環保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運動新妙方</w:t>
            </w:r>
          </w:p>
          <w:p>
            <w:pPr>
              <w:pStyle w:val="31"/>
              <w:spacing w:lineRule="exact" w:line="240"/>
              <w:ind w:right="120" w:firstLine="338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環保行動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社區設計師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：加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強國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補救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量、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、積表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空白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涯若比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四課我們住在地球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標總複習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計與機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九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長條圖與折線圖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日本統治下的臺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日本的殖民統治第三課經濟、社會與文化發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國防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聲音的探討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聲音的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千變萬化演故事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運動新妙方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魚躍龍門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環保行動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社區設計師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2</w:t>
            </w:r>
            <w:r>
              <w:rPr/>
              <w:t>～</w:t>
            </w:r>
            <w:r>
              <w:rPr/>
              <w:t>6.18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：加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強國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補救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瞭解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角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、積和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的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算邊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和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於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邊及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角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邊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空白課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囡仔歌──囡仔頭相碰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18"/>
                <w:szCs w:val="18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新細明體;PMingLiU" w:hAnsi="新細明體;PMingLiU" w:cs="新細明體;PMingLiU"/>
                <w:color w:val="000000"/>
              </w:rPr>
            </w:r>
            <w:r>
              <w:rPr>
                <w:sz w:val="18"/>
                <w:szCs w:val="18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計與機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九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 長條圖與折線圖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中華民國時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光復後的政治發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國防發展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聲音的探討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聲音的變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千變萬化演故事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4" w:right="120" w:hanging="4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魚躍龍門</w:t>
            </w:r>
          </w:p>
          <w:p>
            <w:pPr>
              <w:pStyle w:val="31"/>
              <w:spacing w:lineRule="exact" w:line="240"/>
              <w:ind w:left="4" w:right="120" w:hanging="4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環保行動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保小達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trHeight w:val="2559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9</w:t>
            </w:r>
            <w:r>
              <w:rPr/>
              <w:t>～</w:t>
            </w:r>
            <w:r>
              <w:rPr/>
              <w:t>6.25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/22 </w:t>
            </w:r>
            <w:r>
              <w:rPr>
                <w:color w:val="333333"/>
                <w:sz w:val="20"/>
                <w:szCs w:val="20"/>
              </w:rPr>
              <w:t>99</w:t>
            </w:r>
            <w:r>
              <w:rPr>
                <w:color w:val="333333"/>
                <w:sz w:val="20"/>
                <w:szCs w:val="20"/>
              </w:rPr>
              <w:t>學年度小四學童學本能力檢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：加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強國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補救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：瞭解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角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、積和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的</w:t>
            </w:r>
          </w:p>
          <w:p>
            <w:pPr>
              <w:pStyle w:val="Normal"/>
              <w:spacing w:lineRule="atLeast" w:line="0"/>
              <w:ind w:left="288" w:hanging="288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算邊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和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於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邊及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角</w:t>
            </w:r>
          </w:p>
          <w:p>
            <w:pPr>
              <w:pStyle w:val="Normal"/>
              <w:spacing w:lineRule="atLeast" w:line="0"/>
              <w:ind w:left="288" w:hanging="288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邊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──雜詩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整園地（二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中華民國時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我們的政府與人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聲音的探討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令人難受的聲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噪音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firstLine="23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千變萬化演故事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魚躍龍門</w:t>
            </w:r>
          </w:p>
          <w:p>
            <w:pPr>
              <w:pStyle w:val="31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" w:right="120" w:hanging="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環保行動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保小達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6</w:t>
            </w:r>
            <w:r>
              <w:rPr/>
              <w:t>～</w:t>
            </w:r>
            <w:r>
              <w:rPr/>
              <w:t>6.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議題融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課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延伸教學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統整課程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堐發展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檔案製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消費者保護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宜蘭縣</w:t>
      </w:r>
      <w:r>
        <w:rPr>
          <w:rFonts w:eastAsia="標楷體" w:cs="標楷體" w:ascii="標楷體" w:hAnsi="標楷體"/>
          <w:sz w:val="32"/>
          <w:szCs w:val="36"/>
          <w:u w:val="single"/>
        </w:rPr>
        <w:t>99</w:t>
      </w:r>
      <w:r>
        <w:rPr>
          <w:rFonts w:ascii="標楷體" w:hAnsi="標楷體" w:cs="標楷體" w:eastAsia="標楷體"/>
          <w:sz w:val="32"/>
          <w:szCs w:val="36"/>
        </w:rPr>
        <w:t>學年度 第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sz w:val="32"/>
          <w:szCs w:val="36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6"/>
          <w:u w:val="single"/>
        </w:rPr>
        <w:t>　　三星　</w:t>
      </w:r>
      <w:r>
        <w:rPr>
          <w:rFonts w:ascii="標楷體" w:hAnsi="標楷體" w:cs="標楷體" w:eastAsia="標楷體"/>
          <w:sz w:val="32"/>
          <w:szCs w:val="36"/>
        </w:rPr>
        <w:t xml:space="preserve">國民小學 </w:t>
      </w:r>
      <w:r>
        <w:rPr>
          <w:rFonts w:ascii="標楷體" w:hAnsi="標楷體" w:cs="標楷體" w:eastAsia="標楷體"/>
          <w:kern w:val="0"/>
          <w:sz w:val="32"/>
          <w:szCs w:val="36"/>
          <w:u w:val="single"/>
        </w:rPr>
        <w:t xml:space="preserve">六年級 </w:t>
      </w:r>
      <w:r>
        <w:rPr>
          <w:rFonts w:ascii="標楷體" w:hAnsi="標楷體" w:cs="標楷體" w:eastAsia="標楷體"/>
          <w:b/>
          <w:bCs/>
          <w:sz w:val="32"/>
          <w:szCs w:val="36"/>
        </w:rPr>
        <w:t>教學進度總表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745"/>
        <w:gridCol w:w="933"/>
        <w:gridCol w:w="566"/>
        <w:gridCol w:w="570"/>
        <w:gridCol w:w="570"/>
        <w:gridCol w:w="570"/>
        <w:gridCol w:w="2215"/>
        <w:gridCol w:w="536"/>
        <w:gridCol w:w="734"/>
        <w:gridCol w:w="695"/>
        <w:gridCol w:w="820"/>
        <w:gridCol w:w="748"/>
        <w:gridCol w:w="773"/>
        <w:gridCol w:w="827"/>
        <w:gridCol w:w="712"/>
        <w:gridCol w:w="810"/>
        <w:gridCol w:w="617"/>
      </w:tblGrid>
      <w:tr>
        <w:trPr>
          <w:tblHeader w:val="true"/>
          <w:cantSplit w:val="true"/>
        </w:trPr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</w:t>
            </w:r>
          </w:p>
        </w:tc>
        <w:tc>
          <w:tcPr>
            <w:tcW w:w="502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課程</w:t>
            </w:r>
            <w:r>
              <w:rPr>
                <w:rFonts w:cs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105)</w:t>
            </w:r>
          </w:p>
        </w:tc>
        <w:tc>
          <w:tcPr>
            <w:tcW w:w="67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2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68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年級活動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特色課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延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4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26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8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63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/30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3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教科書配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rFonts w:cs="新細明體;PMingLiU"/>
                <w:spacing w:val="-12"/>
                <w:sz w:val="18"/>
                <w:szCs w:val="18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pacing w:val="-12"/>
                <w:sz w:val="18"/>
                <w:szCs w:val="18"/>
              </w:rPr>
              <w:t>始業輔導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鄉國語文競賽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迎新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ting/Numbers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公因數與公倍數的意義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32"/>
              <w:spacing w:lineRule="atLeast" w:line="0"/>
              <w:ind w:left="1626" w:firstLine="5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2"/>
              <w:spacing w:lineRule="atLeast" w:line="0"/>
              <w:ind w:left="1626" w:firstLine="5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學的花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第一課漁歌子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臺灣好</w:t>
            </w:r>
            <w:r>
              <w:rPr>
                <w:rFonts w:cs="細明體;MingLiU" w:ascii="新細明體;PMingLiU" w:hAnsi="新細明體;PMingLiU"/>
                <w:color w:val="000000"/>
                <w:sz w:val="18"/>
                <w:szCs w:val="18"/>
              </w:rPr>
              <w:t>tshit</w:t>
            </w: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迌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1 How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the Weather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生涯發展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質因數分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消費與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消費者保護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水的形態變化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悠游水世界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「高手」接招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待的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6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環境</w:t>
            </w:r>
          </w:p>
          <w:p>
            <w:pPr>
              <w:pStyle w:val="Normal"/>
              <w:snapToGrid w:val="false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佈置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貫宣導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He is smart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求出最大公因數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學的花園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課鷸蚌相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臺灣好</w:t>
            </w:r>
            <w:r>
              <w:rPr>
                <w:rFonts w:cs="細明體;MingLiU" w:ascii="新細明體;PMingLiU" w:hAnsi="新細明體;PMingLiU"/>
                <w:color w:val="000000"/>
                <w:sz w:val="18"/>
                <w:szCs w:val="18"/>
              </w:rPr>
              <w:t>tshit</w:t>
            </w: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迌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1 How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the Weather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生涯發展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質因數分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消費與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消費者保護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水的形態變化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海的歌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ind w:left="360" w:right="50" w:hanging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發球看我</w:t>
            </w:r>
          </w:p>
          <w:p>
            <w:pPr>
              <w:pStyle w:val="21"/>
              <w:ind w:left="360" w:right="50" w:hanging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人際交流站</w:t>
            </w:r>
          </w:p>
          <w:p>
            <w:pPr>
              <w:pStyle w:val="21"/>
              <w:ind w:left="360" w:right="50" w:hanging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21"/>
              <w:ind w:left="718" w:right="50" w:hanging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期待成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家政教育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3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暑假作業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初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茶園參觀活動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He is smart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求出最小公倍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學的花園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課大自然的規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遊世界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資訊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1 How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the Weather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生涯發展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最大公因數與最小公倍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產業的分工合作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消費者保護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水的形態變化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海的歌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拒絕的藝術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化解衝突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期待成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0</w:t>
            </w:r>
          </w:p>
          <w:p>
            <w:pPr>
              <w:pStyle w:val="8"/>
              <w:spacing w:lineRule="exact" w:line="240"/>
              <w:ind w:left="290" w:right="60" w:hanging="23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身心障礙學生追蹤輔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秋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假一天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茶樹護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I feel sad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能用通分做異分母加減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遊世界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資訊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2 Where Are You from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最大公因數與最小公倍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產業的分工合作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消費者保護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天氣圖與天氣變化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大冒險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36" w:after="36"/>
              <w:ind w:left="60" w:right="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分腿直膝前滾翻</w:t>
            </w:r>
          </w:p>
          <w:p>
            <w:pPr>
              <w:pStyle w:val="Style17"/>
              <w:spacing w:lineRule="exact" w:line="240" w:before="36" w:after="36"/>
              <w:ind w:left="60" w:right="60" w:hanging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歡樂總動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難忘的回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7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團體開始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I feel sad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理解乘數為分數的意義及計算方法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藝術與生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課處處都是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第一、二課複習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資訊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2 Where Are You from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柱與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投資與理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消費者保護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颱風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風情畫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頭手倒立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團體的公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4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茶葉拓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I feel sad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能理解乘數為分數的意義及計算方法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藝術與生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課翠玉白菜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吟詩學文音一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2 Where Are You from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柱與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投資與理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消費者保護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二、氧氣和二氧化碳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氧氣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洋風情畫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側翻好身手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團體的公約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1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5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/13-10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一次評量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/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雙十節不予補假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上網找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理解簡單的分數除以整數之情境問題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題研究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藝術與生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課藝術公園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吟詩學文音一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3 How Can We Get There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小數的除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經濟活動面面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消費者保護</w:t>
            </w:r>
            <w:r>
              <w:rPr>
                <w:rFonts w:cs="Times New Roman" w:eastAsia="Times New Roman"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二、氧氣和二氧化碳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二氧化碳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開拓新樂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60" w:after="60"/>
              <w:ind w:left="60" w:right="6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平衡木</w:t>
            </w:r>
          </w:p>
          <w:p>
            <w:pPr>
              <w:pStyle w:val="14"/>
              <w:spacing w:lineRule="exact" w:line="240" w:before="60" w:after="60"/>
              <w:ind w:left="60" w:right="60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律的表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8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班級團體輔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導戶外教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暫定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旬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宜蘭縣學生美術比賽書法初賽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What day is today?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在測量情境中理解分數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整數相除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意涵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摘取大意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藝術與生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課彼得與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三、地動  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3 How Can We Get There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小數的除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人口問題面面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二、氧氣和二氧化碳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燃燒與滅火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開拓新樂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60" w:after="60"/>
              <w:ind w:left="60" w:right="6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標示停看聽</w:t>
            </w:r>
          </w:p>
          <w:p>
            <w:pPr>
              <w:pStyle w:val="14"/>
              <w:spacing w:lineRule="exact" w:line="240" w:before="60" w:after="60"/>
              <w:ind w:left="60" w:right="60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律的表現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5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9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整理茶資料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What day is today?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熟練分數與小數的互換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三、地動  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3 How Can We Get There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放大與縮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人口問題面面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二、氧氣和二氧化碳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燃燒與滅火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娛樂的演進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消費高手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跳繩變化多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品德的實踐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5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晨檢抽查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整理茶資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What day is today?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熟練分數與小數的互換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擲糞埽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1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家庭兩性新關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二、氧氣和二氧化碳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火災預防與逃生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們的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跳繩變化多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評量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品德記事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品德的實踐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8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品德教育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介紹三星茶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A girl is talking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熟練分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乘法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說話的藝術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課機智過人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擲糞埽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1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分數的除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舞出城鄉新活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三、防鏽與防腐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/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鐵製品生鏽的因素探討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們的歌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跳繩變化多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跳繩好拍檔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志願服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5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9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小學田徑錦標賽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茶園之美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A girl is talking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熟練三位小數乘以整數的直式運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說話的藝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九課理直氣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第三、四課複習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1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val="en-US" w:eastAsia="en-US"/>
              </w:rPr>
              <w:t>【環境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分數的除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從道德到法律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只要我喜歡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三、防鏽與防腐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/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鐵製品生鏽的因素探討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們的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跳繩好拍檔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想和你做朋友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志願服務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2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調閱作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A girl is talking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Style11"/>
              <w:widowControl/>
              <w:spacing w:lineRule="atLeast" w:line="0" w:before="24" w:after="2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熟練商為小數的除法直式計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說話的藝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課語言與智慧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吟詩學文音二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4 I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Too Hot to Drink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分數的除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只要我喜歡？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法律就在你身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三、防鏽與防腐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防止鐵製品生鏽的方法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們的家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男女大不同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性侵害不要來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跨出服務腳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9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3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2/2-1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次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多元）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-What does she do in the morning?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熟練商為小數的除法直式計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專題研究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吟詩學文音二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4 I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Too Hot to Drink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　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法律就在你身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三、防鏽與防腐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食物腐敗的因素探討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視覺藝術放大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性侵害不要來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兩性平等與尊重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我的未來不是夢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跨出服務腳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6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體適能活動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-What does she do in the morning?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寫作技巧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有夢最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一課夢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五、搬戲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4 I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Too Hot to Drink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　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文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多元的文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三、防鏽與防腐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食物的保存方法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視覺藝術放大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原住民舞蹈之美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農耕樂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服務志氣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在服務中成長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3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0" w:before="120" w:after="12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大家來畫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-What does she do in the morning?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寫作技巧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有夢最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二課梅樹飄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五、搬戲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【家政教育】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5 Wha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Wrong with You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　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文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互動與調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四、奇妙的電磁世界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指向南北的指北針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世界萬花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農耕樂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狩獵行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慶豐收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活的創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0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大家來畫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熟練乘數為小數的直式計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專題研究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有夢最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三課築夢踏實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ind w:right="120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吟詩學文音三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5 Wha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Wrong with You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、統計與機率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單元　圓的複合圖形與圓形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文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互動與調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四、奇妙的電磁世界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電磁鐵的製作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世界萬花筒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慶豐收</w:t>
            </w:r>
          </w:p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飲食觀測站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意點線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7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3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檢視各項輔導紀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0" w:before="120" w:after="12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品分享</w:t>
            </w: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認識三角形中大角對大邊及兩邊之和大於第三邊之性質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有夢最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四課成功的背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br/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吟詩學文音三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 5 Wha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Wrong with You?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、統計與機率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單元　圓的複合圖形與圓形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臺灣的傳統文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四、奇妙的電磁世界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電磁鐵的製作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聚光燈下的戲劇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旋轉之美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意點線面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3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予補假。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末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L1-L5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三角形</w:t>
            </w:r>
            <w:r>
              <w:rPr>
                <w:rFonts w:cs="新細明體;PMingLiU"/>
                <w:sz w:val="20"/>
                <w:szCs w:val="20"/>
              </w:rPr>
              <w:t>內角和的計算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專題研究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囡仔歌－臆臺灣的地名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單元　體積與表面積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臺灣的傳統文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四、奇妙的電磁世界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電磁鐵的製作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演出的場地—劇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花式旋轉鈴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意大挑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0</w:t>
            </w:r>
          </w:p>
          <w:p>
            <w:pPr>
              <w:pStyle w:val="Style11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教學成果展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4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Fun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強三角形</w:t>
            </w:r>
            <w:r>
              <w:rPr>
                <w:rFonts w:cs="新細明體;PMingLiU"/>
                <w:sz w:val="20"/>
                <w:szCs w:val="20"/>
              </w:rPr>
              <w:t>內角和的計算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書法課程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囡仔歌－臺灣組曲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2</w:t>
            </w:r>
          </w:p>
          <w:p>
            <w:pPr>
              <w:pStyle w:val="Normal"/>
              <w:autoSpaceDE w:val="false"/>
              <w:spacing w:lineRule="exact" w:line="240"/>
              <w:ind w:left="16" w:right="120" w:hanging="16"/>
              <w:jc w:val="both"/>
              <w:rPr>
                <w:rFonts w:ascii="新細明體;PMingLiU" w:hAnsi="新細明體;PMingLiU" w:cs="新細明體;PMingLiU"/>
                <w:color w:val="0000FF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單元　體積與表面積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承先啟後的年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四、奇妙的電磁世界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  <w:t>電磁鐵的製作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Arial Unicode MS"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走進藝術館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花式旋轉鈴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智慧的火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意大挑戰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7</w:t>
            </w:r>
          </w:p>
          <w:p>
            <w:pPr>
              <w:pStyle w:val="10"/>
              <w:spacing w:before="24" w:after="24"/>
              <w:ind w:left="290" w:right="0" w:hanging="23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/17</w:t>
            </w:r>
            <w:r>
              <w:rPr>
                <w:rFonts w:cs="新細明體;PMingLiU"/>
                <w:sz w:val="18"/>
                <w:szCs w:val="18"/>
              </w:rPr>
              <w:t>第三次評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期末校務會議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課程統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60" w:after="60"/>
              <w:ind w:left="60" w:right="120" w:firstLine="3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14"/>
              <w:spacing w:lineRule="exact" w:line="240" w:before="60" w:after="60"/>
              <w:ind w:left="60" w:right="120" w:firstLine="3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檔案製作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家政教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2"/>
          <w:szCs w:val="36"/>
        </w:rPr>
        <w:t>宜蘭縣</w:t>
      </w:r>
      <w:r>
        <w:rPr>
          <w:rFonts w:eastAsia="標楷體"/>
          <w:sz w:val="32"/>
          <w:szCs w:val="36"/>
          <w:u w:val="single"/>
        </w:rPr>
        <w:t>99</w:t>
      </w:r>
      <w:r>
        <w:rPr>
          <w:rFonts w:cs="標楷體" w:eastAsia="標楷體"/>
          <w:sz w:val="32"/>
          <w:szCs w:val="36"/>
        </w:rPr>
        <w:t>學年度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sz w:val="32"/>
          <w:szCs w:val="36"/>
        </w:rPr>
        <w:t>第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  <w:u w:val="single"/>
        </w:rPr>
        <w:t>二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cs="標楷體" w:eastAsia="標楷體"/>
          <w:sz w:val="32"/>
          <w:szCs w:val="36"/>
        </w:rPr>
        <w:t>學期</w:t>
      </w:r>
      <w:r>
        <w:rPr>
          <w:rFonts w:cs="標楷體" w:eastAsia="標楷體"/>
          <w:color w:val="000000"/>
          <w:sz w:val="32"/>
          <w:szCs w:val="36"/>
          <w:u w:val="single"/>
        </w:rPr>
        <w:t>　三星　　</w:t>
      </w:r>
      <w:r>
        <w:rPr>
          <w:rFonts w:cs="標楷體" w:eastAsia="標楷體"/>
          <w:sz w:val="32"/>
          <w:szCs w:val="36"/>
        </w:rPr>
        <w:t>國民小學</w:t>
      </w:r>
      <w:r>
        <w:rPr>
          <w:rFonts w:eastAsia="標楷體"/>
          <w:sz w:val="32"/>
          <w:szCs w:val="36"/>
        </w:rPr>
        <w:t xml:space="preserve"> </w:t>
      </w:r>
      <w:r>
        <w:rPr>
          <w:rFonts w:cs="標楷體" w:eastAsia="標楷體"/>
          <w:kern w:val="0"/>
          <w:sz w:val="32"/>
          <w:szCs w:val="36"/>
          <w:u w:val="single"/>
        </w:rPr>
        <w:t>六年級</w:t>
      </w:r>
      <w:r>
        <w:rPr>
          <w:rFonts w:eastAsia="標楷體"/>
          <w:kern w:val="0"/>
          <w:sz w:val="32"/>
          <w:szCs w:val="36"/>
          <w:u w:val="single"/>
        </w:rPr>
        <w:t xml:space="preserve"> </w:t>
      </w:r>
      <w:r>
        <w:rPr>
          <w:rFonts w:cs="標楷體" w:eastAsia="標楷體"/>
          <w:b/>
          <w:bCs/>
          <w:sz w:val="32"/>
          <w:szCs w:val="36"/>
        </w:rPr>
        <w:t>教學進度總表</w:t>
      </w:r>
      <w:r>
        <w:rPr>
          <w:rFonts w:eastAsia="標楷體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824"/>
        <w:gridCol w:w="822"/>
        <w:gridCol w:w="645"/>
        <w:gridCol w:w="644"/>
        <w:gridCol w:w="645"/>
        <w:gridCol w:w="644"/>
        <w:gridCol w:w="1396"/>
        <w:gridCol w:w="654"/>
        <w:gridCol w:w="811"/>
        <w:gridCol w:w="771"/>
        <w:gridCol w:w="773"/>
        <w:gridCol w:w="822"/>
        <w:gridCol w:w="755"/>
        <w:gridCol w:w="903"/>
        <w:gridCol w:w="787"/>
        <w:gridCol w:w="788"/>
        <w:gridCol w:w="677"/>
      </w:tblGrid>
      <w:tr>
        <w:trPr>
          <w:tblHeader w:val="true"/>
          <w:cantSplit w:val="true"/>
        </w:trPr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</w:t>
            </w:r>
          </w:p>
        </w:tc>
        <w:tc>
          <w:tcPr>
            <w:tcW w:w="462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課程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70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領域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2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52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文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年級活動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特色課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延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33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9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1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19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76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5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5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57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57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57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1</w:t>
            </w:r>
            <w:r>
              <w:rPr/>
              <w:t>～</w:t>
            </w:r>
            <w:r>
              <w:rPr/>
              <w:t>2.12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教科書配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日開學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始業輔導</w:t>
            </w:r>
          </w:p>
          <w:p>
            <w:pPr>
              <w:pStyle w:val="Normal"/>
              <w:tabs>
                <w:tab w:val="clear" w:pos="480"/>
                <w:tab w:val="center" w:pos="777" w:leader="none"/>
              </w:tabs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位相機操作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ting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學天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課詩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消防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Subject Do You Lik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　分數的四則運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放眼世界看文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宗教與人類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槓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不勝收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開跑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閃亮的青春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青春你和我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～</w:t>
            </w:r>
            <w:r>
              <w:rPr/>
              <w:t>2</w:t>
            </w:r>
            <w:r>
              <w:rPr/>
              <w:t>.</w:t>
            </w:r>
            <w:r>
              <w:rPr/>
              <w:t>19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保健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尖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環境佈置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茶葉製作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What subject do you like?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244" w:hanging="184"/>
              <w:jc w:val="center"/>
              <w:rPr>
                <w:rFonts w:ascii="Times New Roman" w:hAnsi="Times New Roman" w:eastAsia="新細明體;PMingLiU"/>
                <w:b w:val="false"/>
                <w:b w:val="false"/>
                <w:szCs w:val="20"/>
              </w:rPr>
            </w:pPr>
            <w:r>
              <w:rPr>
                <w:rFonts w:ascii="Times New Roman" w:hAnsi="Times New Roman" w:eastAsia="新細明體;PMingLiU"/>
                <w:b w:val="false"/>
                <w:szCs w:val="20"/>
              </w:rPr>
              <w:t>加強</w:t>
            </w:r>
          </w:p>
          <w:p>
            <w:pPr>
              <w:pStyle w:val="Style26"/>
              <w:spacing w:lineRule="atLeast" w:line="0"/>
              <w:ind w:left="60" w:hanging="0"/>
              <w:rPr>
                <w:rFonts w:ascii="Times New Roman" w:hAnsi="Times New Roman" w:eastAsia="新細明體;PMingLiU" w:cs="Times New Roman"/>
                <w:b w:val="false"/>
                <w:b w:val="false"/>
                <w:szCs w:val="20"/>
              </w:rPr>
            </w:pPr>
            <w:r>
              <w:rPr>
                <w:rFonts w:ascii="Times New Roman" w:hAnsi="Times New Roman" w:eastAsia="新細明體;PMingLiU"/>
                <w:b w:val="false"/>
                <w:szCs w:val="20"/>
              </w:rPr>
              <w:t>國語文學</w:t>
            </w:r>
          </w:p>
          <w:p>
            <w:pPr>
              <w:pStyle w:val="Style26"/>
              <w:spacing w:lineRule="atLeast" w:line="0"/>
              <w:ind w:left="244" w:hanging="184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szCs w:val="20"/>
              </w:rPr>
            </w:pPr>
            <w:r>
              <w:rPr>
                <w:rFonts w:ascii="Times New Roman" w:hAnsi="Times New Roman" w:eastAsia="新細明體;PMingLiU"/>
                <w:b w:val="false"/>
                <w:szCs w:val="20"/>
              </w:rPr>
              <w:t>習（</w:t>
            </w:r>
            <w:r>
              <w:rPr>
                <w:rFonts w:eastAsia="新細明體;PMingLiU" w:cs="Times New Roman" w:ascii="Times New Roman" w:hAnsi="Times New Roman"/>
                <w:b w:val="false"/>
                <w:szCs w:val="20"/>
              </w:rPr>
              <w:t>1</w:t>
            </w:r>
            <w:r>
              <w:rPr>
                <w:rFonts w:ascii="Times New Roman" w:hAnsi="Times New Roman" w:eastAsia="新細明體;PMingLiU"/>
                <w:b w:val="false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sz w:val="20"/>
                <w:szCs w:val="20"/>
              </w:rPr>
            </w:pPr>
            <w:r>
              <w:rPr>
                <w:rFonts w:eastAsia="新細明體;PMingLiU" w:cs="Times New Roman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學天地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課媽媽的鏡子</w:t>
            </w:r>
          </w:p>
          <w:p>
            <w:pPr>
              <w:pStyle w:val="Normal"/>
              <w:autoSpaceDE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消防隊</w:t>
            </w:r>
          </w:p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Subject Do You Lik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　分數的四則運算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放眼世界看文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宗教與人類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槓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之物語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開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有氧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閃亮的青春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20</w:t>
            </w:r>
            <w:r>
              <w:rPr/>
              <w:t>～</w:t>
            </w:r>
            <w:r>
              <w:rPr/>
              <w:t>2.26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運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0" w:hanging="23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`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 What subject do you like?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49" w:hanging="0"/>
              <w:jc w:val="center"/>
              <w:rPr/>
            </w:pPr>
            <w:r>
              <w:rPr>
                <w:rFonts w:cs="新細明體;PMingLiU"/>
              </w:rPr>
              <w:t>加強國語文學習（</w:t>
            </w:r>
            <w:r>
              <w:rPr/>
              <w:t>1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能計算小數的概數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學天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課魯冰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吟詩學文音一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 1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Subject Do You Like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比與比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放眼世界看文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宗教與人類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槓槓桿的應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滑輪、輪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之物語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之頌讚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療資源站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閃亮的青春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青春飛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7</w:t>
            </w:r>
            <w:r>
              <w:rPr/>
              <w:t>～</w:t>
            </w:r>
            <w:r>
              <w:rPr/>
              <w:t>3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學生追蹤輔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8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平紀念日放假一天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擂茶體驗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 What subject do you like?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吟詩學文音一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比與比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放眼世界看文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穿越時空看文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槓槓桿的應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滑輪、輪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之影像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之饗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藥保安康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療糾紛知多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閃亮的青春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青春飛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性別平等教育】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06</w:t>
            </w:r>
            <w:r>
              <w:rPr/>
              <w:t>～</w:t>
            </w:r>
            <w:r>
              <w:rPr/>
              <w:t>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法治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簡報系統介紹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 My favorite season is winter.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由部分量及比率求總量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故事的啟示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課真正的富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迎媽祖</w:t>
            </w:r>
          </w:p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　比與比值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放眼世界看文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今日世界文化面面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槓槓桿的應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滑輪、輪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之饗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進攻準備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全力進攻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我們這一群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同儕有特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13</w:t>
            </w:r>
            <w:r>
              <w:rPr/>
              <w:t>～</w:t>
            </w:r>
            <w:r>
              <w:rPr/>
              <w:t>3.19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閱作業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簡報系統製作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 My favorite season is winter.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故事的啟示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課讀書筆記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迎媽祖</w:t>
            </w:r>
          </w:p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速度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文化交流看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腳踏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情西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全力進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我們這一群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同儕有特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0</w:t>
            </w:r>
            <w:r>
              <w:rPr/>
              <w:t>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-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- My favorite season is winter.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熟練分數四則運算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故事的啟示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課永遠的蝴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母語日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2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速度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國際社會變化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腳踏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情西韻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有朋自遠方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食品中毒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我們這一群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展現新活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7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藝文競賽（朗讀、演說等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班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二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母語日</w:t>
            </w:r>
          </w:p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　速度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國際社會變化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物質受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有朋自遠方來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資訊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傳染病知多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我們這一群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展現新活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3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蘭陽閱讀四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族掃墓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侵防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國語文學習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認識平面圖形放大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縮小對長度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角度與面積的影響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人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課荷葉正盛滿著雨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吟詩學文音二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地圖與比例尺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漫遊國際組織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物質受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兼容並蓄的繪畫風格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人權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廟會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丟丟銅仔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、我們這一群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展現新活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10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檢抽查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認識茶道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 Where were you last night?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熟練比例尺的應用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人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七課荷葉正盛滿著雨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吟詩學文音二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1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ulture &amp; Festivals Today Is Earth Day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整園地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一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漫遊國際組織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物質受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點點滴滴的回憶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塊舞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積極的人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的感動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17</w:t>
            </w:r>
            <w:r>
              <w:rPr/>
              <w:t>～</w:t>
            </w:r>
            <w:r>
              <w:rPr/>
              <w:t>4.23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 Where were you last night?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熟練代數律的各種計算</w:t>
            </w:r>
            <w:r>
              <w:rPr>
                <w:sz w:val="20"/>
                <w:szCs w:val="20"/>
              </w:rPr>
              <w:t xml:space="preserve">(1) </w:t>
            </w:r>
            <w:r>
              <w:rPr>
                <w:rFonts w:cs="新細明體;PMingLiU"/>
                <w:sz w:val="20"/>
                <w:szCs w:val="20"/>
              </w:rPr>
              <w:t>寫作技巧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人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課最後一片葉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大樹青青</w:t>
            </w:r>
          </w:p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幾何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怎樣解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漫遊國際組織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熱的傳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點點滴滴的回憶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青春性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兩性進行曲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積極的人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的感動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24</w:t>
            </w:r>
            <w:r>
              <w:rPr/>
              <w:t>～</w:t>
            </w:r>
            <w:r>
              <w:rPr/>
              <w:t>4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 Where were you last night?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課程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熟練量與實測的多種計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人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九課活得快樂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大樹青青</w:t>
            </w:r>
          </w:p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幾何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怎樣解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人文科技新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世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起來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、熱和我們的生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熱的傳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點點滴滴的回憶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傳接有一「套」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積極的人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的藍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縣中小學科學展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期未定）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學習泡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 What did you do last nigh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x</w:t>
            </w:r>
            <w:r>
              <w:rPr>
                <w:rFonts w:cs="新細明體;PMingLiU"/>
                <w:sz w:val="20"/>
                <w:szCs w:val="20"/>
              </w:rPr>
              <w:t>代表一個未知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新細明體;PMingLiU"/>
                <w:sz w:val="20"/>
                <w:szCs w:val="20"/>
              </w:rPr>
              <w:t>並用</w:t>
            </w:r>
            <w:r>
              <w:rPr>
                <w:sz w:val="20"/>
                <w:szCs w:val="20"/>
              </w:rPr>
              <w:t>x</w:t>
            </w:r>
            <w:r>
              <w:rPr>
                <w:rFonts w:cs="新細明體;PMingLiU"/>
                <w:sz w:val="20"/>
                <w:szCs w:val="20"/>
              </w:rPr>
              <w:t>的一次式來表達和此未知數量的一些數量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勵志俗諺</w:t>
            </w:r>
          </w:p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幾何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五單元　怎樣解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人文科技新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永續節能「綠建築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、熱和我們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炎熱地區的房屋建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印記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奮力一擲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堅強的陣容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棒棒出擊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積極的人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的藍圖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8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14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2-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學習評量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家</w:t>
            </w:r>
            <w:r>
              <w:rPr>
                <w:rFonts w:cs="新細明體;PMingLiU"/>
                <w:sz w:val="20"/>
                <w:szCs w:val="20"/>
              </w:rPr>
              <w:t>曓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 What did you do last night?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了解等量公理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三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勵志俗諺</w:t>
            </w:r>
          </w:p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3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環境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算術的應用問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人文科技新世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科技危機與立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單元、熱和我們的生活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炎熱地區的房屋建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資訊教育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的印記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任我行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回顧與感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5</w:t>
            </w:r>
            <w:r>
              <w:rPr/>
              <w:t>～</w:t>
            </w:r>
            <w:r>
              <w:rPr/>
              <w:t>5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對三籃球賽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ind w:left="200" w:hanging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 What did you do last night?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將統計表繪成長條、直方圖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閱讀技巧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題研究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恩與祝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課祝賀你，孩子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吟詩學文音三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算術的應用問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永續經營地球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世界地球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單元、永續家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然資源的開發與利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離情依依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看我好功夫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回顧與感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2</w:t>
            </w:r>
            <w:r>
              <w:rPr/>
              <w:t>～</w:t>
            </w:r>
            <w:r>
              <w:rPr/>
              <w:t>5.28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議題融入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hat d What did you do last night?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將統計表繪成折線圖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恩與祝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一課記憶拼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囡仔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歲時謠</w:t>
            </w:r>
          </w:p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算術的應用問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永續經營地球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全球問題大追擊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單元、永續家園</w:t>
            </w:r>
          </w:p>
          <w:p>
            <w:pPr>
              <w:pStyle w:val="Header"/>
              <w:spacing w:lineRule="exact" w:line="240"/>
              <w:ind w:left="7" w:right="120" w:hanging="7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然資源的開發與利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離情依依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盤盤相接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探訪與展望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9</w:t>
            </w:r>
            <w:r>
              <w:rPr/>
              <w:t>～</w:t>
            </w:r>
            <w:r>
              <w:rPr/>
              <w:t>6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各項輔導紀錄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平教育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課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將統計表繪成折線圖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題研究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恩與祝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十二課誠摯的祝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囡仔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歲時謠</w:t>
            </w:r>
          </w:p>
          <w:p>
            <w:pPr>
              <w:pStyle w:val="Normal"/>
              <w:spacing w:lineRule="exact" w:line="240"/>
              <w:ind w:right="120" w:firstLine="4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六單元　算術的應用問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永續經營地球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讓地球生生不息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單元、永續家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綠色行動愛地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離情依依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盤盤相接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典禮與祝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加暴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寫作技巧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語文天地四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囡仔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歲時謠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 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整園地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二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永續經營地球村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讓地球生生不息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單元、永續家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綠色行動愛地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離情依依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、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盤盤相接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典禮與祝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2</w:t>
            </w:r>
            <w:r>
              <w:rPr/>
              <w:t>～</w:t>
            </w:r>
            <w:r>
              <w:rPr/>
              <w:t>6.18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~6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加強國語文學習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寫作技巧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複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試題分析與講解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複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複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試題分析與講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家政教育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複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試題分析與講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總複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試題分析與講解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  <w:t>總複習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試題分析與講解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資訊教育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檔案製作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【性別平等教育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統整課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延伸教學：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典禮與祝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9</w:t>
            </w:r>
            <w:r>
              <w:rPr/>
              <w:t>～</w:t>
            </w:r>
            <w:r>
              <w:rPr/>
              <w:t>6.25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/22 </w:t>
            </w:r>
            <w:r>
              <w:rPr>
                <w:color w:val="333333"/>
                <w:sz w:val="20"/>
                <w:szCs w:val="20"/>
              </w:rPr>
              <w:t>99</w:t>
            </w:r>
            <w:r>
              <w:rPr>
                <w:color w:val="333333"/>
                <w:sz w:val="20"/>
                <w:szCs w:val="20"/>
              </w:rPr>
              <w:t>學年度小四學童學本能力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與回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與回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程統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統整課程）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程統整）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程統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檔案彙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與回饋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程統整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程統整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與回饋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【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生涯發展</w:t>
            </w:r>
            <w:r>
              <w:rPr>
                <w:rFonts w:cs="新細明體;PMingLiU"/>
                <w:bCs/>
                <w:color w:val="0000FF"/>
                <w:kern w:val="0"/>
                <w:sz w:val="18"/>
                <w:szCs w:val="18"/>
              </w:rPr>
              <w:t>】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48" w:footer="992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077" w:right="74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/>
      <w:lang w:val="en-US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99z2">
    <w:name w:val="WW8Num99z2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新細明體;PMingLiU" w:hAnsi="新細明體;PMingLiU" w:cs="新細明體;PMingLiU"/>
    </w:rPr>
  </w:style>
  <w:style w:type="character" w:styleId="WW8Num103z0">
    <w:name w:val="WW8Num103z0"/>
    <w:qFormat/>
    <w:rPr>
      <w:rFonts w:ascii="新細明體;PMingLiU" w:hAnsi="新細明體;PMingLiU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新細明體;PMingLiU" w:hAnsi="新細明體;PMingLiU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8z1">
    <w:name w:val="WW8Num15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8z2">
    <w:name w:val="WW8Num158z2"/>
    <w:qFormat/>
    <w:rPr>
      <w:rFonts w:eastAsia="標楷體"/>
      <w:b w:val="false"/>
      <w:i w:val="false"/>
      <w:sz w:val="24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Style8">
    <w:name w:val="預設段落字型"/>
    <w:qFormat/>
    <w:rPr/>
  </w:style>
  <w:style w:type="character" w:styleId="Style9">
    <w:name w:val=" 字元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arkblue1">
    <w:name w:val="markblue1"/>
    <w:basedOn w:val="Style8"/>
    <w:qFormat/>
    <w:rPr>
      <w:color w:val="0000FF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Arial Unicode MS" w:hAnsi="華康隸書體W5;Arial Unicode MS" w:eastAsia="華康隸書體W5;Arial Unicode MS"/>
      <w:color w:val="000000"/>
      <w:spacing w:val="30"/>
      <w:w w:val="90"/>
      <w:sz w:val="52"/>
      <w:szCs w:val="2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;Arial Unicode MS"/>
      <w:color w:val="000000"/>
      <w:sz w:val="36"/>
      <w:szCs w:val="2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3">
    <w:name w:val=".3)國字大寫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1">
    <w:name w:val="註解文字"/>
    <w:basedOn w:val="Normal"/>
    <w:qFormat/>
    <w:pPr/>
    <w:rPr/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3">
    <w:name w:val="內縮二格"/>
    <w:basedOn w:val="Style12"/>
    <w:qFormat/>
    <w:pPr>
      <w:ind w:left="454" w:hanging="0"/>
    </w:pPr>
    <w:rPr/>
  </w:style>
  <w:style w:type="paragraph" w:styleId="Style14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15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6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1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29">
    <w:name w:val="六大議題粗體"/>
    <w:basedOn w:val="Style19"/>
    <w:qFormat/>
    <w:pPr>
      <w:ind w:left="100" w:hanging="100"/>
    </w:pPr>
    <w:rPr>
      <w:b/>
      <w:bCs/>
    </w:rPr>
  </w:style>
  <w:style w:type="paragraph" w:styleId="Style30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3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5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4">
    <w:name w:val="樣式2"/>
    <w:basedOn w:val="Normal"/>
    <w:qFormat/>
    <w:pPr>
      <w:numPr>
        <w:ilvl w:val="0"/>
        <w:numId w:val="5"/>
      </w:numPr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numPr>
        <w:ilvl w:val="0"/>
        <w:numId w:val="3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Style32">
    <w:name w:val="內文一"/>
    <w:basedOn w:val="Normal"/>
    <w:qFormat/>
    <w:pPr>
      <w:numPr>
        <w:ilvl w:val="0"/>
        <w:numId w:val="3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3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5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3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4">
    <w:name w:val="教學資源"/>
    <w:basedOn w:val="Style43"/>
    <w:qFormat/>
    <w:pPr/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1:00Z</dcterms:created>
  <dc:creator>命題光碟</dc:creator>
  <dc:description/>
  <cp:keywords/>
  <dc:language>en-US</dc:language>
  <cp:lastModifiedBy>宜蘭縣中小學租賃案</cp:lastModifiedBy>
  <dcterms:modified xsi:type="dcterms:W3CDTF">2011-03-01T06:51:00Z</dcterms:modified>
  <cp:revision>2</cp:revision>
  <dc:subject/>
  <dc:title> </dc:title>
</cp:coreProperties>
</file>