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星國民小學九十八學年度第二學期自然領域第一次領域會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ㄧ、開會時間：九十九年三月三日（三）下午一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開會地點：三樓自然教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主席：羅詠昇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出席人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到冊如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羅詠昇、施忠男、洪雪芳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會議內容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討論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上學期課程實施經驗分享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自然領域授課教師經驗分享</w:t>
      </w:r>
    </w:p>
    <w:p>
      <w:pPr>
        <w:pStyle w:val="Normal"/>
        <w:spacing w:lineRule="atLeast" w:line="0"/>
        <w:ind w:left="570" w:hanging="0"/>
        <w:jc w:val="both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南一版第三單元「空氣」的概念，對小朋友來說較為抽象，課本中「空氣的壓縮和流動」單元的實驗教少，也較難理解，可在做調整。</w:t>
      </w:r>
    </w:p>
    <w:p>
      <w:pPr>
        <w:pStyle w:val="Normal"/>
        <w:spacing w:lineRule="atLeast" w:line="0"/>
        <w:ind w:left="57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7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四年級康軒</w:t>
      </w:r>
      <w:r>
        <w:rPr>
          <w:rFonts w:ascii="標楷體" w:hAnsi="標楷體" w:cs="標楷體" w:eastAsia="標楷體"/>
          <w:color w:val="000000"/>
          <w:sz w:val="32"/>
          <w:szCs w:val="32"/>
        </w:rPr>
        <w:t>版</w:t>
      </w:r>
      <w:r>
        <w:rPr>
          <w:rFonts w:ascii="標楷體" w:hAnsi="標楷體" w:cs="標楷體" w:eastAsia="標楷體"/>
          <w:color w:val="000000"/>
          <w:sz w:val="32"/>
          <w:szCs w:val="32"/>
        </w:rPr>
        <w:t>建議可</w:t>
      </w:r>
      <w:r>
        <w:rPr>
          <w:rFonts w:ascii="標楷體" w:hAnsi="標楷體" w:cs="標楷體" w:eastAsia="標楷體"/>
          <w:color w:val="000000"/>
          <w:sz w:val="32"/>
          <w:szCs w:val="32"/>
        </w:rPr>
        <w:t>在課本中將「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個較明顯之月形變化的名稱」在課本中標示出來，這樣對於學生的學習及教師的教學有較大之助益。</w:t>
      </w:r>
    </w:p>
    <w:p>
      <w:pPr>
        <w:pStyle w:val="Normal"/>
        <w:spacing w:lineRule="atLeast" w:line="0"/>
        <w:ind w:left="57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五年級南一版山河大地中，模擬流水作用實驗，場地難找且缺少土壤，建議講解時可以適度加深加廣。</w:t>
      </w:r>
    </w:p>
    <w:p>
      <w:pPr>
        <w:pStyle w:val="Normal"/>
        <w:spacing w:lineRule="atLeast" w:line="0"/>
        <w:ind w:left="57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sz w:val="32"/>
          <w:szCs w:val="32"/>
        </w:rPr>
        <w:t>六年級南一版奇妙的電磁世界中，磁力大小中吸起迴紋針個數不好操作，如將迴紋針串聯，會吸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十個迴紋針，迴紋針會不夠用，如不串連可能都只吸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迴紋針，無法比較磁力大小。第四單元的實驗教多，在課程教學上較緊湊，實驗的比例可降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臨時動議</w:t>
      </w:r>
    </w:p>
    <w:p>
      <w:pPr>
        <w:pStyle w:val="Normal"/>
        <w:spacing w:lineRule="atLeast" w:line="0"/>
        <w:ind w:left="57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09</w:t>
      </w:r>
      <w:r>
        <w:rPr>
          <w:rFonts w:ascii="標楷體" w:hAnsi="標楷體" w:cs="標楷體" w:eastAsia="標楷體"/>
          <w:color w:val="000000"/>
          <w:sz w:val="32"/>
          <w:szCs w:val="32"/>
        </w:rPr>
        <w:t>宜蘭縣青少年創意發明展以結束，今年宜蘭縣青少年創意發明展會繼續舉行，請老師多跟學生宣導，並且希望今年能有作品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散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星國小九十八學年度第二學期教學計畫（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自然與生活科技</w:t>
      </w:r>
      <w:r>
        <w:rPr/>
        <w:t>領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理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培養學生細心觀察及紀錄的能力，良好的實驗態度及實驗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慣，並能關懷所處的自然環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課程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培養探索科學的興趣，養成主動學習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培養愛護環境，珍惜資源，尊重生命的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培養與人溝通表達，團隊合作，以及和諧相處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培養獨立思考、解決問題的能力，並激發創作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察覺和試探人與科技的互動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本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學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color w:val="000000"/>
                <w:kern w:val="0"/>
              </w:rPr>
              <w:t>三年級：我們來種菜、水的溶解作用、氣象觀測、時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color w:val="000000"/>
                <w:kern w:val="0"/>
              </w:rPr>
              <w:t>四年級：月亮、水生家族、奇妙的光、運輸工具與能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color w:val="000000"/>
                <w:kern w:val="0"/>
              </w:rPr>
              <w:t>五年級：我們來看星星、水溶液的性質、動物的生活、聲音的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color w:val="000000"/>
                <w:kern w:val="0"/>
              </w:rPr>
              <w:t>六年級：巧妙的施力工具、熱和我們的生活、永續家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評量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平時評量：習作、報告、紀錄、資料收集、隨堂測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定期評量：每學期三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實驗操作評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成績計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學習態度、習作、報告、紀錄、操作實驗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隨堂測驗（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二次定期評量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學生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仔細觀察週遭事物，熱烈討論、用心思考、培養學生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操作探索、認真學習、獨立創造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家長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鼓勵家長利用閒暇時間多帶孩子親近大自然，共同參與實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驗，分享孩子學習經驗。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5:00Z</dcterms:created>
  <dc:creator>宜蘭縣國中小學租賃案</dc:creator>
  <dc:description/>
  <cp:keywords/>
  <dc:language>en-US</dc:language>
  <cp:lastModifiedBy>宜蘭縣國中小學租賃案</cp:lastModifiedBy>
  <dcterms:modified xsi:type="dcterms:W3CDTF">2010-03-29T09:24:00Z</dcterms:modified>
  <cp:revision>5</cp:revision>
  <dc:subject/>
  <dc:title>三星國民小學九十八學年度第二學期第一次領域會議</dc:title>
</cp:coreProperties>
</file>