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星國民小學九十八學年度第二學期社會領域第一次領域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ㄧ、開會時間：九十九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三）下午一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開會地點：二樓三忠教室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席：陳雨笙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出席人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到冊如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雨笙、游育豪、吳振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會議內容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DFKaiShu-SB-Estd-BF-Identity-H;王漢宗中仿宋繁" w:cs="DFKaiShu-SB-Estd-BF-Identity-H;王漢宗中仿宋繁" w:ascii="DFKaiShu-SB-Estd-BF-Identity-H;王漢宗中仿宋繁" w:hAnsi="DFKaiShu-SB-Estd-BF-Identity-H;王漢宗中仿宋繁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一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訂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教學計畫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: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見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附件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 xml:space="preserve"> 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 xml:space="preserve">98 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度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社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教學計畫</w:t>
      </w:r>
    </w:p>
    <w:p>
      <w:pPr>
        <w:pStyle w:val="Normal"/>
        <w:autoSpaceDE w:val="false"/>
        <w:spacing w:lineRule="atLeast" w:line="0"/>
        <w:rPr/>
      </w:pPr>
      <w:r>
        <w:rPr>
          <w:rFonts w:eastAsia="DFKaiShu-SB-Estd-BF-Identity-H;王漢宗中仿宋繁" w:cs="DFKaiShu-SB-Estd-BF-Identity-H;王漢宗中仿宋繁" w:ascii="DFKaiShu-SB-Estd-BF-Identity-H;王漢宗中仿宋繁" w:hAnsi="DFKaiShu-SB-Estd-BF-Identity-H;王漢宗中仿宋繁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二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雨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師分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心得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在小學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級的社會科教學中，主軸以</w:t>
      </w:r>
      <w:r>
        <w:rPr>
          <w:rFonts w:ascii="標楷體" w:hAnsi="標楷體" w:cs="TimesNewRomanPSMT-Identity-H;王漢宗中仿宋繁" w:eastAsia="標楷體"/>
          <w:kern w:val="0"/>
          <w:sz w:val="32"/>
          <w:szCs w:val="32"/>
        </w:rPr>
        <w:t>”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家鄉</w:t>
      </w:r>
      <w:r>
        <w:rPr>
          <w:rFonts w:ascii="標楷體" w:hAnsi="標楷體" w:cs="TimesNewRomanPSMT-Identity-H;王漢宗中仿宋繁" w:eastAsia="標楷體"/>
          <w:kern w:val="0"/>
          <w:sz w:val="32"/>
          <w:szCs w:val="32"/>
        </w:rPr>
        <w:t>”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為主，但由於現今教科書的編排上，無法兼顧每一縣市鄉鎮市區，孩子在課本中並無法確實的接收到自己的家鄉資訊，也因此建議教師們在教學時應該補充與家鄉相關的補充教材，可以讓孩子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更了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解自己的家鄉，進而熱愛這片土地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三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研討學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縱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連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貫是否有困難？如何改進？是否需要設計銜接教材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對於目前的社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課程縱向的編排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師們俱發現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級銜接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級的內容有著顯著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落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差，造成四升五的孩子在學習上出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了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無法適應的情況，且各個出版社教科書的內容編排上亦大同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異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，在三、四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六年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級是屬於人文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的部份，而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級卻突兀的偏向抽象的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念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如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: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經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度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的判定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，也決議依此一問題向出版社反應，如此的縱向編輯是否符合孩子們的學習。同時，也期待可以在社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的學習上打破社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課綱的限制，進一步發展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令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孩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更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能吸收的學習內容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四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創意教學心得分享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育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師分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師們的確應該要去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索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如何去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量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孩子，小學階段社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的學習是否應該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了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記憶之外，也該指導孩子如何做「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識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」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做筆記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，面對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孩子所該學習的是「學習如何學習」。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我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能只教導孩子「背」，而是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敎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他們如何去做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識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，畢竟，國中高中要學的東西比現在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更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多，如果只是背，孩子如何勝任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的學習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振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師分享：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了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講授式教學外，另外亦可以實施小組式教學，分組學習可讓學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更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多樣化，成效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錯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臨時動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散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（社會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三年級）讓兒童認識家庭，家庭的經濟活動，學習班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自治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四年級）瞭解家鄉變遷，進而培養珍視愛護家鄉文化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觀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五年級）瞭解台灣環境及其歷史與文化發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六年級）了解生活中的各種團體與政府組織、經濟活動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使國家永續經營，進而保存台灣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三年級）（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）了解家庭生活及家庭的經濟活動。（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）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解班級自治，參與學校活動並注意安全規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四年級）了解本土與他區的環境與人文特徵、差異性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面對的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五年級）瞭解台灣的地理位置、城鄉關係、資源、人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變遷以及台灣的發展歷程，進而以實際行動關懷家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六年級）認識了解社會經濟活動與生活團體，並知道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法與政府組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三年級）（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）了解家庭生活及家庭的經濟活動。（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）了解班級自治，參與學校活動並注意安全規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四年級）家鄉的人口、家鄉的行業、鄉民的生活、家鄉的機構、家鄉的發展、家鄉的遠景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五年級）追尋先民的足跡、國際勢力的競逐、移民的新故鄉、現代化的開端、日本統治下的台灣、中華民國時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（六年級）放眼世界看文化、瞭望國際社會、人文科技新世界、永續經營地球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問答、實作、討論、訪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觀察、蒐集資料、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測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筆試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習作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認識並愛護自身、鄉土、國家進而有國際觀的情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解決問題的能力，擁有「帶得走」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快樂學習與成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協助子女共同蒐集家鄉的各項資料，並實際參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一起享受親子互動的歡樂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-Identity-H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5:00Z</dcterms:created>
  <dc:creator>宜蘭縣國中小學租賃案</dc:creator>
  <dc:description/>
  <cp:keywords/>
  <dc:language>en-US</dc:language>
  <cp:lastModifiedBy>宜蘭縣國中小學租賃案</cp:lastModifiedBy>
  <cp:lastPrinted>2010-03-26T15:03:00Z</cp:lastPrinted>
  <dcterms:modified xsi:type="dcterms:W3CDTF">2010-04-19T01:08:00Z</dcterms:modified>
  <cp:revision>11</cp:revision>
  <dc:subject/>
  <dc:title>三星國民小學九十八學年度第二學期第一次領域會議</dc:title>
</cp:coreProperties>
</file>