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星國民小學九十八學年度第二學期英文領域第一次領域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ㄧ、開會時間：九十九年三月三日（三）下午一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開會地點：一樓英語教室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席：游碧彥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出席人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到冊如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游碧彥、游安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會議內容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訂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教學計畫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英語領域授課教師經驗分享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子書中，有英語字母和數字遊戲，可讓全班一起玩，可提升學生學習興趣。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時學生在遊戲中玩的太興奮，可利用一些口令拉回注意力，如老師喊一年孝班，學生接</w:t>
      </w:r>
      <w:r>
        <w:rPr>
          <w:rFonts w:eastAsia="標楷體" w:cs="標楷體" w:ascii="標楷體" w:hAnsi="標楷體"/>
          <w:color w:val="000000"/>
          <w:sz w:val="32"/>
          <w:szCs w:val="32"/>
        </w:rPr>
        <w:t>Listen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表示現在要注意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臨時動議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英文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asy go </w:t>
      </w:r>
      <w:r>
        <w:rPr>
          <w:rFonts w:ascii="標楷體" w:hAnsi="標楷體" w:cs="標楷體" w:eastAsia="標楷體"/>
          <w:color w:val="000000"/>
          <w:sz w:val="32"/>
          <w:szCs w:val="32"/>
        </w:rPr>
        <w:t>英與情境闖關活動主題討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議：如附件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一年級（英語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透過英語兒歌、童謠、韻文、故事、角色扮演、朗讀等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趣的活動，再加上遊戲，使小朋友在快樂的學習中，加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英語的認識及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從英語學習之過程中了解西方國家的傳統文化及國際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正確地辨識、唸出與摹寫出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6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個英文字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喜愛閱讀英文童書並培養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感受押韻字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1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Nn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Oo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 Unit 2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Pp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Qq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3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Rr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Ss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4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Tt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Uu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5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Vv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Ww 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Unit 6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Xx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Yy, Z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總結性紙筆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口語評量﹔形成性紙筆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口語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紙筆口語評量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: 50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上課表現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: 25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作業評量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: 2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堂上熱烈參與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後自動複習功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回家寫功課、聽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、錄音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生活中對英文有敏銳度及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與孩子一起學習英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關心鼓勵孩子學習英文，且收集英文書籍、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CD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及錄音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幫助孩子增進英文能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二年級（英語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透過英語兒歌、童謠、韻文、故事、角色扮演、朗讀等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趣的活動，再加上遊戲，使小朋友在快樂的學習中，加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英語的認識及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從英語學習之過程中了解西方國家的傳統文化及國際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JenLei-Bold-Identity-H;王漢宗中仿宋繁" w:hAnsi="JenLei-Bold-Identity-H;王漢宗中仿宋繁" w:eastAsia="JenLei-Bold-Identity-H;王漢宗中仿宋繁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1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能嘗試在日常生活及遊戲中以簡易英語應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JenLei-Bold-Identity-H;王漢宗中仿宋繁" w:hAnsi="JenLei-Bold-Identity-H;王漢宗中仿宋繁" w:eastAsia="JenLei-Bold-Identity-H;王漢宗中仿宋繁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2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能了解簡易短詩、歌謠及韻文的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JenLei-Bold-Identity-H;王漢宗中仿宋繁" w:hAnsi="JenLei-Bold-Identity-H;王漢宗中仿宋繁" w:eastAsia="JenLei-Bold-Identity-H;王漢宗中仿宋繁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3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能辨識押韻字群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JenLei-Bold-Identity-H;王漢宗中仿宋繁" w:hAnsi="JenLei-Bold-Identity-H;王漢宗中仿宋繁" w:eastAsia="JenLei-Bold-Identity-H;王漢宗中仿宋繁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4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能留意生活中有英文字句的事物＜如廣告、歌曲、招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物品</w:t>
            </w:r>
            <w:r>
              <w:rPr>
                <w:rFonts w:ascii="TimesNewRomanPSMT-Identity-H;王漢宗中仿宋繁" w:hAnsi="TimesNewRomanPSMT-Identity-H;王漢宗中仿宋繁" w:cs="TimesNewRomanPSMT-Identity-H;王漢宗中仿宋繁" w:eastAsia="TimesNewRomanPSMT-Identity-H;王漢宗中仿宋繁"/>
                <w:kern w:val="0"/>
                <w:sz w:val="28"/>
                <w:szCs w:val="28"/>
              </w:rPr>
              <w:t>…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＞</w:t>
            </w:r>
            <w:r>
              <w:rPr>
                <w:rFonts w:ascii="TimesNewRomanPSMT-Identity-H;王漢宗中仿宋繁" w:hAnsi="TimesNewRomanPSMT-Identity-H;王漢宗中仿宋繁" w:cs="TimesNewRomanPSMT-Identity-H;王漢宗中仿宋繁" w:eastAsia="TimesNewRomanPSMT-Identity-H;王漢宗中仿宋繁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1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Nn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Oo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 Unit 2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Pp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Qq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3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Rr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Ss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4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Tt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Uu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Unit 5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Vv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Ww 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Unit 6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Xx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Yy, Z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1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第一次紙筆評量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>25 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2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第二次紙筆評量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>25 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3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口試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>25 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 xml:space="preserve">4. 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>習作</w:t>
            </w:r>
            <w:r>
              <w:rPr>
                <w:rFonts w:ascii="JenLei-Bold-Identity-H;王漢宗中仿宋繁" w:hAnsi="JenLei-Bold-Identity-H;王漢宗中仿宋繁" w:cs="JenLei-Bold-Identity-H;王漢宗中仿宋繁" w:eastAsia="JenLei-Bold-Identity-H;王漢宗中仿宋繁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NewRomanPSMT-Identity-H;王漢宗中仿宋繁" w:cs="TimesNewRomanPSMT-Identity-H;王漢宗中仿宋繁" w:ascii="TimesNewRomanPSMT-Identity-H;王漢宗中仿宋繁" w:hAnsi="TimesNewRomanPSMT-Identity-H;王漢宗中仿宋繁"/>
                <w:kern w:val="0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紙筆口語評量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: 50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上課表現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: 25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作業評量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: 2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堂上熱烈參與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後自動複習功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回家寫功課、聽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、錄音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生活中對英文有敏銳度及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與孩子一起學習英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關心鼓勵孩子學習英文，且收集英文書籍、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CD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及錄音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幫助孩子增進英文能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三年級（英語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透過英語兒歌、童謠、韻文、故事、角色扮演、朗讀等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趣的活動，再加上遊戲，使小朋友在快樂的學習中，加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英語的認識及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從英語學習之過程中了解西方國家的傳統文化及國際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學習查英文字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日常生活及遊戲中以英語應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瞭解短詩、歌謠及韻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參與英語短劇的演出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必須能說出簡易台詞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列舉押韻字群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以簡易之英語自我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7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Lesson 1: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How Old Are You 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Lesson 2: Touch Your Ears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Lesson 3: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Can You Dance 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Lesson 4: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Is Your Mother a Teacher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Lesson 5: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H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Is Tall 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第一次評量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25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第二次評量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25%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作業成績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: 35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上課表現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口語應對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角色扮演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如上所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堂上熱烈參與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後自動複習功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回家寫功課、聽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、錄音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生活中對英文有敏銳度及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與孩子一起學習英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關心鼓勵孩子學習英文，且收集英文書籍、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CD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及錄音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幫助孩子增進英文能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四年級（英語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透過英語兒歌、童謠、韻文、故事、角色扮演、朗讀等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趣的活動，再加上遊戲，使小朋友在快樂的學習中，加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英語的認識及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從英語學習之過程中了解西方國家的傳統文化及國際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瞭解並應用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Phonics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認字閱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聽、讀簡易故事及兒童短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主動使用生活中常用語句，並作適當的回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用英語看圖說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Lesson 1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What time is it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 Lesson 2: Wh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ere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are Andy and Betty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Lesson 3: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What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is he doing?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4. Lesson 4: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What do you like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5. Lesson 5: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 Do you like dogs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紙筆評量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 xml:space="preserve"> 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習作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-Identity-H;王漢宗中仿宋繁" w:eastAsia="標楷體"/>
                <w:b/>
                <w:kern w:val="0"/>
                <w:sz w:val="28"/>
                <w:szCs w:val="28"/>
              </w:rPr>
              <w:t>學習單</w:t>
            </w:r>
            <w:r>
              <w:rPr>
                <w:rFonts w:ascii="標楷體" w:hAnsi="標楷體" w:cs="TimesNewRomanPSMT-Identity-H;王漢宗中仿宋繁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50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如上所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堂上熱烈參與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後自動複習功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回家寫功課、聽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、錄音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生活中對英文有敏銳度及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與孩子一起學習英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關心鼓勵孩子學習英文，且收集英文書籍、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CD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及錄音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幫助孩子增進英文能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五年級（英語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透過英語兒歌、童謠、韻文、故事、角色扮演、朗讀等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趣的活動，再加上遊戲，使小朋友在快樂的學習中，加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英語的認識及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從英語學習之過程中了解西方國家的傳統文化及國際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以英語表達日常生活用語，並做出適當回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欣賞歌謠及韻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書寫簡單句子並正確拼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以英語說故事並能演出短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1. Lesson 1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He is smart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 Lesson 2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I Feel sad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3. Lesson 3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What day is today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4. Lesson 4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A girl is talking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5. Lesson 5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What does she do in the morning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紙筆評量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 xml:space="preserve"> 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習作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-Identity-H;王漢宗中仿宋繁" w:eastAsia="標楷體"/>
                <w:b/>
                <w:kern w:val="0"/>
                <w:sz w:val="28"/>
                <w:szCs w:val="28"/>
              </w:rPr>
              <w:t>學習單</w:t>
            </w:r>
            <w:r>
              <w:rPr>
                <w:rFonts w:ascii="標楷體" w:hAnsi="標楷體" w:cs="TimesNewRomanPSMT-Identity-H;王漢宗中仿宋繁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50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如上所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堂上熱烈參與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後自動複習功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回家寫功課、聽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、錄音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生活中對英文有敏銳度及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與孩子一起學習英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關心鼓勵孩子學習英文，且收集英文書籍、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CD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及錄音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幫助孩子增進英文能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六年級（英語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透過英語兒歌、童謠、韻文、故事、角色扮演、朗讀等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趣的活動，再加上遊戲，使小朋友在快樂的學習中，加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對英語的認識及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從英語學習之過程中了解西方國家的傳統文化及國際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以英語表達日常生活用語，並做出適當回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欣賞歌謠及韻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書寫簡單句子並正確拼出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以英語說故事並能演出短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Lesson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Lunch Time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Lesson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New clothes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Lesson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8"/>
                <w:szCs w:val="28"/>
              </w:rPr>
              <w:t>A guessing Game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Review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紙筆評量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 xml:space="preserve"> 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習作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+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-Identity-H;王漢宗中仿宋繁" w:eastAsia="標楷體"/>
                <w:b/>
                <w:kern w:val="0"/>
                <w:sz w:val="28"/>
                <w:szCs w:val="28"/>
              </w:rPr>
              <w:t>學習單</w:t>
            </w:r>
            <w:r>
              <w:rPr>
                <w:rFonts w:ascii="標楷體" w:hAnsi="標楷體" w:cs="TimesNewRomanPSMT-Identity-H;王漢宗中仿宋繁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50</w:t>
            </w:r>
            <w:r>
              <w:rPr>
                <w:rFonts w:eastAsia="標楷體" w:cs="TimesNewRomanPSMT-Identity-H;王漢宗中仿宋繁" w:ascii="標楷體" w:hAnsi="標楷體"/>
                <w:b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如上所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堂上熱烈參與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課後自動複習功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回家寫功課、聽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、錄音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在生活中對英文有敏銳度及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與孩子一起學習英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關心鼓勵孩子學習英文，且收集英文書籍、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CD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及錄音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幫助孩子增進英文能力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九十九年度</w:t>
      </w:r>
      <w:r>
        <w:rPr>
          <w:rFonts w:eastAsia="標楷體" w:cs="標楷體" w:ascii="標楷體" w:hAnsi="標楷體"/>
          <w:sz w:val="32"/>
          <w:szCs w:val="32"/>
        </w:rPr>
        <w:t xml:space="preserve">English easy go </w:t>
      </w:r>
      <w:r>
        <w:rPr>
          <w:rFonts w:ascii="標楷體" w:hAnsi="標楷體" w:cs="標楷體" w:eastAsia="標楷體"/>
          <w:sz w:val="32"/>
          <w:szCs w:val="32"/>
        </w:rPr>
        <w:t>英語情境闖關無動設計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宜蘭市新生國小操場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關單位：三星鄉各國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設計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512"/>
        <w:gridCol w:w="16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關名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及進行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年級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atching Gam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字母配對樂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目標：學生能聽懂即找出或寫出相對應的字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教具：字母卡、單字卡、白板、白板筆、板擦、名片卡、奇異筆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低、中、高年級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：請學生找出或寫出相對應的字母或單字，達成目標者，則給予過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大寫字母放置桌上，關主任意唸出一個字母，闖關者要找出該字母，若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者則蓋章通過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二年級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小寫（大寫）字母放置桌上，關主任隨意抽出一張大寫（小寫）字母，請闖關者找出小寫（大寫）字母，若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者則蓋章通過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四年級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單字卡大小寫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，關主任從大寫單字卡抽出一張，則闖關者要寫出其小寫單字，反之亦然，若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者則蓋章通過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六年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者：游碧彥   聯絡人：羅詠昇   電話：</w:t>
      </w:r>
      <w:r>
        <w:rPr>
          <w:rFonts w:eastAsia="標楷體" w:cs="標楷體" w:ascii="標楷體" w:hAnsi="標楷體"/>
          <w:sz w:val="32"/>
          <w:szCs w:val="32"/>
        </w:rPr>
        <w:t>03-9892026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游安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：薛淑真、邱信華、廖慶琳、吳雅娟、謝金玲、羅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-Identity-H">
    <w:altName w:val="王漢宗中仿宋繁"/>
    <w:charset w:val="88"/>
    <w:family w:val="auto"/>
    <w:pitch w:val="default"/>
  </w:font>
  <w:font w:name="JenLei-Bold-Identity-H">
    <w:altName w:val="王漢宗中仿宋繁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5:00Z</dcterms:created>
  <dc:creator>宜蘭縣國中小學租賃案</dc:creator>
  <dc:description/>
  <cp:keywords/>
  <dc:language>en-US</dc:language>
  <cp:lastModifiedBy>宜蘭縣國中小學租賃案</cp:lastModifiedBy>
  <dcterms:modified xsi:type="dcterms:W3CDTF">2010-04-12T09:26:00Z</dcterms:modified>
  <cp:revision>17</cp:revision>
  <dc:subject/>
  <dc:title>三星國民小學九十八學年度第二學期第一次領域會議</dc:title>
</cp:coreProperties>
</file>