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星國民小學九十八學年度第一學期數學領域第四次領域會議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ㄧ、開會時間：九十九年三月三日（三）下午一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開會地點：二樓五孝教室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席：馮賀忠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出席人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到冊如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馮賀忠、宋隆杰、吳聖賢、盧進鴻、林芳宜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討論事項：</w:t>
      </w:r>
    </w:p>
    <w:p>
      <w:pPr>
        <w:pStyle w:val="Normal"/>
        <w:spacing w:lineRule="atLeast" w:line="0"/>
        <w:rPr>
          <w:rFonts w:ascii="標楷體" w:hAnsi="標楷體" w:eastAsia="標楷體" w:cs="DFKaiShu-SB-Estd-BF-Identity-H;王漢宗中仿宋繁"/>
          <w:kern w:val="0"/>
          <w:sz w:val="32"/>
          <w:szCs w:val="32"/>
        </w:rPr>
      </w:pP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訂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領</w:t>
      </w:r>
      <w:r>
        <w:rPr>
          <w:rFonts w:ascii="標楷體" w:hAnsi="標楷體" w:cs="DFKaiShu-SB-Estd-BF-Identity-H;王漢宗中仿宋繁" w:eastAsia="標楷體"/>
          <w:kern w:val="0"/>
          <w:sz w:val="32"/>
          <w:szCs w:val="32"/>
        </w:rPr>
        <w:t>域教學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DFKaiShu-SB-Estd-BF-Identity-H;王漢宗中仿宋繁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經驗分享</w:t>
      </w:r>
    </w:p>
    <w:p>
      <w:pPr>
        <w:pStyle w:val="Normal"/>
        <w:spacing w:lineRule="atLeast" w:line="0"/>
        <w:ind w:left="106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材艱深，對後半段的學生吸收不易，建議利用課後進行課後輔導。</w:t>
      </w:r>
    </w:p>
    <w:p>
      <w:pPr>
        <w:pStyle w:val="Normal"/>
        <w:spacing w:lineRule="atLeast" w:line="0"/>
        <w:ind w:left="1060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具補充不足，如多面體輔助教材，與實際課程不符，建議請廠商補足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臨時動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散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/>
        <w:t>三星國小九十八學年度第二學期教學計畫（數學領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讓學生進行快樂而有意義的學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鼓勵多樣性的獨立思考方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尊重學生，啟發學生的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協助學生知道「如何學」，且養成「樂於學」的習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課程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日常所需數學素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掌握數、量、形的概念與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發展形成數學問題與解決數學問題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發展以數學作為明確表達，理性溝通工具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欣賞數學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培養數學的批判分析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本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教學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一年級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數數看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比長短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在哪裡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排順序、比多少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分與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方盒、圓罐、球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數到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30 8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加和減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幾點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二年級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1.200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二位數的直式加法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二位數的直式減法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量量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時間和日期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平面、直線和角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兩步驟的問題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乘法一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乘法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三年級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數線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2. 10000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角與圓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4. 10000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乘法的直式計算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公升和毫升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除法（一）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除法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) 10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1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分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四年級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一億以內的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角度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MingLiU-Identity-H;王漢宗中仿宋繁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整數的乘法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垂直與平行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MingLiU-Identity-H;王漢宗中仿宋繁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整數的除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公里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整數四則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三角形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分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小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五年級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小數與分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整數四則計算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正方體、長方體和球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因數與倍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統計圖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異分母分數的加減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三角形與扇形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體積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表面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六年級：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最大公因數與最小公倍數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分數的乘法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小數的乘法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小數的除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比和比值與成正比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速率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圓周長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圓面積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分數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JenLei-Bold-Identity-H;王漢宗中仿宋繁" w:ascii="標楷體" w:hAnsi="標楷體"/>
                <w:b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0"/>
                <w:szCs w:val="20"/>
              </w:rPr>
              <w:t>縮圖、放大圖與比例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紙筆測驗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實做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成績計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平時成績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</w:rPr>
              <w:t>（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</w:rPr>
              <w:t>作業、學習單、習作、上課態度、平時測驗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定期考查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50%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學生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喜歡數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應用於日常生活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知道如何學且樂於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以數學有組織、有效的表現想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能了解數學對生活的影響與重要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32"/>
                <w:szCs w:val="32"/>
              </w:rPr>
              <w:t>對家長的期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站在孩子的角度看問題，理性溝通，不急於指導和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JenLei-Bold-Identity-H;王漢宗中仿宋繁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講究方法的探索，而不是太計較答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NewRomanPSMT-Identity-H;王漢宗中仿宋繁"/>
                <w:kern w:val="0"/>
                <w:sz w:val="28"/>
                <w:szCs w:val="28"/>
              </w:rPr>
            </w:pPr>
            <w:r>
              <w:rPr>
                <w:rFonts w:eastAsia="標楷體" w:cs="TimesNewRomanPSMT-Identity-H;王漢宗中仿宋繁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JenLei-Bold-Identity-H;王漢宗中仿宋繁" w:eastAsia="標楷體"/>
                <w:b/>
                <w:bCs/>
                <w:kern w:val="0"/>
                <w:sz w:val="28"/>
                <w:szCs w:val="28"/>
              </w:rPr>
              <w:t>尊重孩子多樣性與獨立的思考方式。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2:00Z</dcterms:created>
  <dc:creator>宜蘭縣國中小學租賃案</dc:creator>
  <dc:description/>
  <cp:keywords/>
  <dc:language>en-US</dc:language>
  <cp:lastModifiedBy>宜蘭縣國中小學租賃案</cp:lastModifiedBy>
  <dcterms:modified xsi:type="dcterms:W3CDTF">2010-04-19T00:50:00Z</dcterms:modified>
  <cp:revision>5</cp:revision>
  <dc:subject/>
  <dc:title>三星國民小學九十八學年度第二學期第一次領域會議</dc:title>
</cp:coreProperties>
</file>