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星國民小學九十八學年度第二學期藝文領域第一次領域會議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ㄧ、開會時間：九十九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三）下午一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開會地點：二樓輔導教室教室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主席：方麗美老師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出席人員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到冊如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方麗美、游孟麗、張珮琳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會議內容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DFKaiShu-SB-Estd-BF-Identity-H;王漢宗中仿宋繁" w:cs="DFKaiShu-SB-Estd-BF-Identity-H;王漢宗中仿宋繁" w:ascii="DFKaiShu-SB-Estd-BF-Identity-H;王漢宗中仿宋繁" w:hAnsi="DFKaiShu-SB-Estd-BF-Identity-H;王漢宗中仿宋繁"/>
          <w:kern w:val="0"/>
          <w:sz w:val="32"/>
          <w:szCs w:val="32"/>
        </w:rPr>
        <w:t>(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一</w:t>
      </w:r>
      <w:r>
        <w:rPr>
          <w:rFonts w:eastAsia="標楷體" w:cs="DFKaiShu-SB-Estd-BF-Identity-H;王漢宗中仿宋繁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訂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領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域教學計畫</w:t>
      </w:r>
    </w:p>
    <w:p>
      <w:pPr>
        <w:pStyle w:val="Normal"/>
        <w:autoSpaceDE w:val="false"/>
        <w:spacing w:lineRule="atLeast" w:line="0"/>
        <w:rPr/>
      </w:pPr>
      <w:r>
        <w:rPr>
          <w:rFonts w:eastAsia="DFKaiShu-SB-Estd-BF-Identity-H;王漢宗中仿宋繁" w:cs="DFKaiShu-SB-Estd-BF-Identity-H;王漢宗中仿宋繁" w:ascii="DFKaiShu-SB-Estd-BF-Identity-H;王漢宗中仿宋繁" w:hAnsi="DFKaiShu-SB-Estd-BF-Identity-H;王漢宗中仿宋繁"/>
          <w:kern w:val="0"/>
          <w:sz w:val="32"/>
          <w:szCs w:val="32"/>
        </w:rPr>
        <w:t>(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二</w:t>
      </w:r>
      <w:r>
        <w:rPr>
          <w:rFonts w:eastAsia="標楷體" w:cs="DFKaiShu-SB-Estd-BF-Identity-H;王漢宗中仿宋繁" w:ascii="標楷體" w:hAnsi="標楷體"/>
          <w:kern w:val="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珮琳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老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師分享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教學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心得</w:t>
      </w:r>
      <w:r>
        <w:rPr>
          <w:rFonts w:eastAsia="標楷體" w:cs="DFKaiShu-SB-Estd-BF-Identity-H;王漢宗中仿宋繁" w:ascii="標楷體" w:hAnsi="標楷體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-Identity-H;王漢宗中仿宋繁"/>
          <w:kern w:val="0"/>
          <w:sz w:val="32"/>
          <w:szCs w:val="32"/>
        </w:rPr>
      </w:pPr>
      <w:r>
        <w:rPr>
          <w:rFonts w:eastAsia="標楷體" w:cs="DFKaiShu-SB-Estd-BF-Identity-H;王漢宗中仿宋繁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直笛息奏時，先經由老師的示範，並帶領學生一起吹奏，不僅能拾起學生的吹奏信心，老師更能清楚地知曉各班學生的習奏狀況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-Identity-H;王漢宗中仿宋繁"/>
          <w:kern w:val="0"/>
          <w:sz w:val="32"/>
          <w:szCs w:val="32"/>
        </w:rPr>
      </w:pPr>
      <w:r>
        <w:rPr>
          <w:rFonts w:eastAsia="標楷體" w:cs="DFKaiShu-SB-Estd-BF-Identity-H;王漢宗中仿宋繁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教導節奏時，可運用小型打擊樂器來引起學生的注意力和興趣，進而達到教學的效果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-Identity-H;王漢宗中仿宋繁"/>
          <w:kern w:val="0"/>
          <w:sz w:val="32"/>
          <w:szCs w:val="32"/>
        </w:rPr>
      </w:pP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六、臨時動議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無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-Identity-H;王漢宗中仿宋繁"/>
          <w:kern w:val="0"/>
          <w:sz w:val="32"/>
          <w:szCs w:val="32"/>
        </w:rPr>
      </w:pP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七、散會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星國小九十八學年度第二學期教學計畫（藝文</w:t>
      </w:r>
      <w:r>
        <w:rPr/>
        <w:t>領域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理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提升孩子對藝術的喜愛程度及欣賞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鼓勵孩子積極參與藝文活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利用非語言方式溝通洗滌心靈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利用藝術增進生活情緒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培養直覺、聯想、想像等創意思考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尊重多元文化之藝術創作者及表達方式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課程目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增進自我了解、發展個人潛能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提升人文素養與終身學習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培養欣賞、表現、審美及創作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珍視藝術文物及作品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涵詠古典藝術之情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培養及運用想像及創造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本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教學內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音樂欣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認識音樂、舞蹈、視覺的節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藝術欣賞、圖畫創作、模仿創作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中高年級進行直笛教學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中、高音笛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，低年級為陶笛，並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複習及增加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了解台灣傳統音樂的特色及背景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評量方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作品呈現或表演活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對藝術之表現與鑑賞的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隨堂測驗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成績計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上課態度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30%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形成性評量：隨堂測驗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30%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總結性評量：作品呈現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對學生的期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培養自己對藝術的興趣及喜好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樂於學習藝術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NewRomanPSMT-Identity-H;王漢宗中仿宋繁"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藝術生活化，生活藝術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對家長的期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與孩子共同創作及欣賞，以增進親子之間的關係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帶領孩子積極參與藝文相關之活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NewRomanPSMT-Identity-H;王漢宗中仿宋繁"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利用藝術增進生活情趣。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-Identity-H">
    <w:altName w:val="王漢宗中仿宋繁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09:00Z</dcterms:created>
  <dc:creator>宜蘭縣國中小學租賃案</dc:creator>
  <dc:description/>
  <cp:keywords/>
  <dc:language>en-US</dc:language>
  <cp:lastModifiedBy>宜蘭縣國中小學租賃案</cp:lastModifiedBy>
  <cp:lastPrinted>2010-04-12T17:34:00Z</cp:lastPrinted>
  <dcterms:modified xsi:type="dcterms:W3CDTF">2010-04-12T09:35:00Z</dcterms:modified>
  <cp:revision>7</cp:revision>
  <dc:subject/>
  <dc:title>三星國民小學九十八學年度第二學期第一次領域會議</dc:title>
</cp:coreProperties>
</file>