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三星國小校本課程架構第三次會議紀錄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一、時間：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地點：二樓美勞教室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主席：游主任孟麗             記錄：羅詠昇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四、出席：如簽到名冊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五、列席：陳明德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六、宣佈上次決議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討論學校課程架構主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決議：學校課程架構主軸為：星勤耕耘、星火相傳、星月爭輝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代表三星國小的現在、過去和未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業務單位報告：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討論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討論學校課程架構主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師意見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標楷體" w:hAnsi="標楷體" w:cs="標楷體" w:eastAsia="標楷體"/>
          <w:sz w:val="32"/>
          <w:szCs w:val="32"/>
        </w:rPr>
        <w:t>星勤耕耘（現在）主題有：星土梨情（上將梨）、星路歷程（自然生歷程）、尊重關懷、繁星點點（銀柳）、校園巡禮（認識校園）、歡喜學習、生態保育、健康自信、才藝出眾、社區體驗、三星心情、健康活力、同星協力、三星有幸、家和萬事興，星想事成、眼冒金星、絲竹常樂、知足常樂、健康自信、思考探索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決議：星勤耕耘（現在）主題為：尊重關懷、健康自信、思考探索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>星火相傳（過去）主題有：棒球世家、叱奼足壘、力拔山河、校史傳承、快樂學習、同星協力、三星有幸、飲水思源、家和萬事興、強棒出擊、楚河漢界、腳底乾坤、星星向榮、星想事成、百年三星（校史）、戀戀叭哩沙（鄉土）、飲水思源（人、地、物）、世紀三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決議：星火相傳（過去）主題為：世紀三星、叭哩沙喃、飲水思源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標楷體" w:hAnsi="標楷體" w:cs="標楷體" w:eastAsia="標楷體"/>
          <w:sz w:val="32"/>
          <w:szCs w:val="32"/>
        </w:rPr>
        <w:t>星火爭輝（未來）主題有：三星好棒（棒球）、星樂飄飄（管樂）、蒜你聰明（特產）、國際接軌、星光熠熠（地球村）、強棒出擊（棒球）、風雲再起、橫掃千軍、武林盟主、星光大道、星火燎原、星光點點、笑傲江湖（國際）、四通八達（科技）、星星向榮（生涯規劃）、藝術創意、星火燎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決議：星火爭輝（未來）主題為：國際接軌（資訊及閱讀）、精緻語言（閩南語、客家語、泰雅語、阿美語及英語）、超越巔峰（棒球、拔河及管樂社團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臨時動議：無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十、散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47:00Z</dcterms:created>
  <dc:creator>宜蘭縣國中小學租賃案</dc:creator>
  <dc:description/>
  <cp:keywords/>
  <dc:language>en-US</dc:language>
  <cp:lastModifiedBy>宜蘭縣國中小學租賃案</cp:lastModifiedBy>
  <dcterms:modified xsi:type="dcterms:W3CDTF">2010-04-10T02:46:00Z</dcterms:modified>
  <cp:revision>5</cp:revision>
  <dc:subject/>
  <dc:title>97學年度三星國小校本課程架構第一次會議紀錄</dc:title>
</cp:coreProperties>
</file>