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星國小校本課程架構第二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二樓美勞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劉獻東校長             記錄：羅詠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出席：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五、列席：陳明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宣佈上次決議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學校願景是否更改，如要更改名稱為何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更改學校願景，並從新訂定適合本校發展目標及主軸和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題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討論學校新願景名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本校新願景改為閃亮三星、耀古爍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七、業務單位報告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游孟麗主任報告：很難得邀請到陳明德視導到校指導我們，希望能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今天討論出學校新主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學校課程架構主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意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心相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火燎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星情寫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火相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星想事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眼冒金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哈雷彗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星勤耕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百年三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星光點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同星協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星月爭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學校課程架構主軸為：星勤耕耘、星火相傳、星月爭輝。代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星國小的現在、過去和未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臨時動議：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十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9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0T02:47:00Z</dcterms:modified>
  <cp:revision>5</cp:revision>
  <dc:subject/>
  <dc:title>97學年度三星國小校本課程架構第一次會議紀錄</dc:title>
</cp:coreProperties>
</file>