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三星國小校本課程架構第一次會議紀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二、地點：會議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席：劉獻東校長             記錄：羅詠昇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四、出席：如簽到名冊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五、列席：陳明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業務單位報告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游孟麗主任報告：本校的教育願景為：健康自信、尊重關懷、思考探索。自設定後一直沒有修訂，希望利用這學期的時間，將本校的教育目標，主軸及主題等課程內涵訂定出來，希望各位老師能集思廣益的提出您們的寶貴意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討論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討論學校願景是否更改，如要更改名稱為何，請討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方麗美老師：學校願景是我當主任時討論通過，經過多年的發展，我認為是應該從新討論更改名稱及主軸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劉嘉雄老師：目前學校願景，我覺得還不錯，讓學生養成有健康自信、尊重關懷別人、思考探索未來，所以我認為可以繼續使用這個願景不需要做更改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游育豪老師：社會在進步，學校也應該跟著進步，我覺得有更改的必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更改學校願景，並從新訂定適合本校發展目標及主軸和主題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討論學校新願景名稱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一年級老師意見：我們一年級老師認為學校新願景可用，『星光之樂、樂活之星』，讓在三星國小學習的學生，都能快樂的學習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二年級老師意見：我們二年級老師認為學校新願景可用，『三星亮晶晶』、讓從這裡畢業的學生，都能有好的成就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三年級老師意見：我們三年級老師認為學校新願景可用，『星太陽系』代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年級老師意見：我們四年級老師認為學校新願景可用，『三光照大地、星輝映九州』來大表三星國小的重要及影響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年級老師意見：我們五年級老師認為學校新願景可用，『閃亮三星、耀古爍今』，來代表三星國小的過去和未來，都是很突出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級老師意見：我們六年級老師認為學校新願景可用，『上將之星、國際之星』代表三星在台灣和國際，都是很耀眼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本校新願景改為閃亮三星、耀古爍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臨時動議：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04:00Z</dcterms:created>
  <dc:creator>宜蘭縣國中小學租賃案</dc:creator>
  <dc:description/>
  <cp:keywords/>
  <dc:language>en-US</dc:language>
  <cp:lastModifiedBy>宜蘭縣國中小學租賃案</cp:lastModifiedBy>
  <dcterms:modified xsi:type="dcterms:W3CDTF">2010-04-10T03:36:00Z</dcterms:modified>
  <cp:revision>3</cp:revision>
  <dc:subject/>
  <dc:title>97學年度三星國小校本課程架構第一次會議紀錄</dc:title>
</cp:coreProperties>
</file>