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班級經營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營造和諧班級氣氛，凝聚班級向心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重視學生個別差異，激發學生潛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培養主動學習精神，鼓勵學生多方嘗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班級經營理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營造安全、和諧、相互尊重的教室氣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根據個別差異因材施教，使每個孩子都有學習成功的機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培養主動學習精神，鼓勵學生多方嘗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重視孩子的意見，鼓勵孩子多提出不同的想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指導學生瞭解並學習生活的體驗與感受，強化生活自理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班級經營重點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課業方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要求學生確實完成當日作業並訂正錯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前預習、課後複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立班級圖書櫃，鼓勵學生閱讀並能利用各項資源收集資料。  （二）生活教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禮貌：微笑待人，見到師長能主動問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愛整潔：培養個人良好衛生習慣與能維護周遭環境整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守秩序：學習融入團體生活，遵守團體規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三）榮譽制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學校榮譽制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表現良好者可得一張榮譽貼紙，期末憑榮譽貼紙換抽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機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習評量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各學科規定之作業、習作、學習單、平時測驗、學月考查等成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上課態度、課堂發表、與同學互動合作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課前準備情況，如資料、配合用具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親師合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</w:rPr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每日到校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，請協助孩子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前到校， 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校前請先用好早餐，養成規律的生活習慣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善用聯絡簿：請每日檢查孩子的聯絡簿及作業簿，以瞭解孩子  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在校的學習情況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做孩子的快遞郵差，讓孩子學習對自己負責的態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當日無法到校、有任何問題請隨時與老師聯繫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1:00Z</dcterms:created>
  <dc:creator>淑婷</dc:creator>
  <dc:description/>
  <cp:keywords/>
  <dc:language>en-US</dc:language>
  <cp:lastModifiedBy>宜蘭縣中小學租賃案</cp:lastModifiedBy>
  <dcterms:modified xsi:type="dcterms:W3CDTF">2010-04-02T06:02:00Z</dcterms:modified>
  <cp:revision>8</cp:revision>
  <dc:subject/>
  <dc:title>台北市西松國民小學九十三學年度第一學期班級經營計劃</dc:title>
</cp:coreProperties>
</file>