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993366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66"/>
          <w:sz w:val="32"/>
          <w:szCs w:val="32"/>
        </w:rPr>
        <w:t>三星國小二年孝班班級經營計畫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242"/>
        <w:gridCol w:w="1531"/>
        <w:gridCol w:w="2064"/>
        <w:gridCol w:w="1725"/>
        <w:gridCol w:w="1853"/>
      </w:tblGrid>
      <w:tr>
        <w:trPr>
          <w:trHeight w:val="594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24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孝班</w:t>
            </w:r>
          </w:p>
        </w:tc>
        <w:tc>
          <w:tcPr>
            <w:tcW w:w="1531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姓名</w:t>
            </w:r>
          </w:p>
        </w:tc>
        <w:tc>
          <w:tcPr>
            <w:tcW w:w="2064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伶</w:t>
            </w:r>
          </w:p>
        </w:tc>
        <w:tc>
          <w:tcPr>
            <w:tcW w:w="1725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人數</w:t>
            </w:r>
          </w:p>
        </w:tc>
        <w:tc>
          <w:tcPr>
            <w:tcW w:w="1853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138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班級活動：動靜分明，落實生活教育，配合學校作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環境佈置：配合課程做教室情境佈置，設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習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張貼與課程相關之圖片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作品欣賞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展示每位學生之作品、學習單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平等對待：一視同仁，不因孩子家庭背景不同，成績表現，而對待學生有所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異。</w:t>
            </w:r>
          </w:p>
          <w:p>
            <w:pPr>
              <w:pStyle w:val="Normal"/>
              <w:rPr/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教學活動：配合教學目標進行課程設計及規劃，讓孩子習得基本能力。</w:t>
            </w:r>
          </w:p>
          <w:p>
            <w:pPr>
              <w:pStyle w:val="Normal"/>
              <w:rPr/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責任分配：採分層責任，分工合作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獎勵制度：以鼓勵替代懲罰，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榮譽卡，作為生活及課業的正面鼓勵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多向溝通：親師生彼此溝通、協調，進而瞭解、尊重、成長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親師合作：學校或班級各項活動請家長多支持，踴躍參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3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標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們這一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的共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團隊精神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孩子三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信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、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責任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、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榮譽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落實生活教育，陶冶品格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基本課程的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發孩子個別潛能。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建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親、師、生之間的良性互動、溝通與合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質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快樂學習。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尊重關懷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健康自信。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Grame"/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思考探索。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許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是終身的志業，誠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愛默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過：「生命中最美麗的報償之一便是，幫助他人的同時也幫助自己」。既然選定以教育為終身職志，能多一份甘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就會多一份快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52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班級晨光時間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left="1781" w:hanging="17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聆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孩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反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1781" w:hanging="17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、五：學生升旗朝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衛生習慣養成及檢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規訓練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1781" w:hanging="17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：班務處理與孩子的對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1781" w:hanging="1781"/>
              <w:rPr>
                <w:rFonts w:ascii="標楷體" w:hAnsi="標楷體" w:eastAsia="標楷體" w:cs="標楷體"/>
                <w:i/>
                <w:i/>
                <w:color w:val="9933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：小詩人繪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孩子人文涵養與氣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ind w:righ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時間進行下列教學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領域與國與領域的補救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詩童畫的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課程的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520"/>
              <w:ind w:righ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語的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專任老師授課》</w:t>
            </w:r>
          </w:p>
          <w:p>
            <w:pPr>
              <w:pStyle w:val="Normal"/>
              <w:spacing w:lineRule="exact" w:line="520"/>
              <w:ind w:right="3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多元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全校性三次評量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特色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課學習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等活動分數合併至各科領域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態均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過程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結性並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日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衛生習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共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關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缺席及學校生活狀況皆是五育之評定項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訂定班級公約：做為生活學習遵守準則。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整潔衛生要求：加強學生主動負責的態度習慣與注重個人衛生，分工合作保持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整潔與校園環境責任區域清潔。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注重禮節：培養學生主動打招呼，向師長、同學問好的習慣。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動自發、負責任：建立學生負責任的態度，培養主動、積極、熱於幫助同學</w:t>
            </w:r>
          </w:p>
          <w:p>
            <w:pPr>
              <w:pStyle w:val="Normal"/>
              <w:widowControl/>
              <w:spacing w:lineRule="exact" w:line="400"/>
              <w:ind w:left="194" w:firstLine="2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的行為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建立班級團隊精神：培養學生榮譽感，以班級榮譽為個人榮譽，建立班級團隊</w:t>
            </w:r>
          </w:p>
          <w:p>
            <w:pPr>
              <w:pStyle w:val="Normal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色精神。</w:t>
            </w:r>
          </w:p>
        </w:tc>
      </w:tr>
      <w:tr>
        <w:trPr/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簿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孩子的功課或明日需帶物品，均會抄寫在聯絡簿上，請家長每日簽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前，務必檢查孩子的作業、該帶的物品是否完成再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日：透過學期初舉行之學校日活動與家長面對面座談，共同為孩子的生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學習建立良性溝通機制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聯繫：主動透過電話與家長聯繫，也提供教師電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等聯繫管道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讓家長隨時得以和教師聯繫，以了解學生在校學習情形。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庭訪問：為了解學生家庭學習環境與學習情形，視學生狀況與家長聯繫以進</w:t>
            </w:r>
          </w:p>
          <w:p>
            <w:pPr>
              <w:pStyle w:val="Normal"/>
              <w:widowControl/>
              <w:spacing w:lineRule="exact" w:line="400"/>
              <w:ind w:left="195" w:hanging="19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家庭訪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遇緊急事件時，商請家長到校處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156" w:hRule="atLeast"/>
        </w:trPr>
        <w:tc>
          <w:tcPr>
            <w:tcW w:w="1062" w:type="dxa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</w:t>
            </w:r>
          </w:p>
        </w:tc>
        <w:tc>
          <w:tcPr>
            <w:tcW w:w="9415" w:type="dxa"/>
            <w:gridSpan w:val="5"/>
            <w:tcBorders>
              <w:top w:val="double" w:sz="2" w:space="0" w:color="CC99FF"/>
              <w:left w:val="double" w:sz="2" w:space="0" w:color="CC99FF"/>
              <w:bottom w:val="double" w:sz="2" w:space="0" w:color="CC99FF"/>
              <w:right w:val="double" w:sz="2" w:space="0" w:color="CC99FF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rPr>
                <w:rStyle w:val="Grame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每天簽閱聯絡簿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瞭解孩子在校學習狀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幫孩子檢查回家功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Grame"/>
                <w:rFonts w:ascii="標楷體" w:hAnsi="標楷體" w:cs="標楷體" w:eastAsia="標楷體"/>
                <w:color w:val="000000"/>
                <w:sz w:val="26"/>
                <w:szCs w:val="26"/>
              </w:rPr>
              <w:t>並在作業</w:t>
            </w:r>
          </w:p>
          <w:p>
            <w:pPr>
              <w:pStyle w:val="Web"/>
              <w:tabs>
                <w:tab w:val="clear" w:pos="480"/>
                <w:tab w:val="left" w:pos="900" w:leader="none"/>
              </w:tabs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Grame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Grame"/>
                <w:rFonts w:ascii="標楷體" w:hAnsi="標楷體" w:cs="標楷體" w:eastAsia="標楷體"/>
                <w:color w:val="000000"/>
                <w:sz w:val="26"/>
                <w:szCs w:val="26"/>
              </w:rPr>
              <w:t>本上簽名，已批閱之作業若有錯誤未訂正，請協助指導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很重要，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請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於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間到校，務太早但也不要遲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孩子一同整理書包，聊一聊學校發生的事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讓孩子知道你在關心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子個人的物品、文具、書本，請寫上姓名班級，以免與其他同學混淆或遺失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餐很重要，儘量讓孩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家用過早餐再上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對學習效果有莫大的幫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孩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著分工做家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養成惜福感恩，分工合作，為人服務的觀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Style w:val="Grame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確實閱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各項通知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詳細填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回條資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並</w:t>
            </w: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於規定時間內繳交，以利老師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Grame"/>
                <w:rFonts w:ascii="標楷體" w:hAnsi="標楷體" w:cs="標楷體" w:eastAsia="標楷體"/>
                <w:sz w:val="26"/>
                <w:szCs w:val="26"/>
              </w:rPr>
              <w:t>及行政人員作業，謝謝您的配合。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因您的重視，孩子會更認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多喝水少喝坊間飲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請為孩子準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水杯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水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學校有飲水檯。也請攜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潔牙用具、抹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面紙或衛生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以方便個人清潔之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請多鼓勵孩子閱讀課外讀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增加孩子課外的知識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有事需請假，請事先告知；臨時需請假時，煩撥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930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學校請假，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告訴接電話者班級、姓名、假別即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址、電話如有異動，請隨時和導師聯絡。</w:t>
            </w:r>
          </w:p>
          <w:p>
            <w:pPr>
              <w:pStyle w:val="Normal"/>
              <w:rPr>
                <w:rStyle w:val="Grame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Grame"/>
          <w:rFonts w:ascii="標楷體" w:hAnsi="標楷體" w:eastAsia="標楷體" w:cs="標楷體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楷書體W3(P);Arial Unicode MS" w:hAnsi="華康楷書體W3(P);Arial Unicode MS" w:eastAsia="華康楷書體W3(P);Arial Unicode MS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7:00Z</dcterms:created>
  <dc:creator>Gerry</dc:creator>
  <dc:description/>
  <cp:keywords/>
  <dc:language>en-US</dc:language>
  <cp:lastModifiedBy>宜蘭縣中小學租賃案</cp:lastModifiedBy>
  <dcterms:modified xsi:type="dcterms:W3CDTF">2010-04-06T01:47:00Z</dcterms:modified>
  <cp:revision>2</cp:revision>
  <dc:subject/>
  <dc:title>三星國小二年孝班班級經營計畫</dc:title>
</cp:coreProperties>
</file>