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班級經營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設計者：游玲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5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級經營理念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工作透過愛來進行，將學生當作自己的孩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盡一己之力，幫助孩子發覺屬於自己的一片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耐心公平的對待每個孩子，畢竟孩子來自不同的家庭，本身立足點就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家長合作，協助孩子在溫暖的環境下成長，同時也可廣善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懂得去尊重別人，欣賞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重生活常規，自理、自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惜榮譽，負責進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教重於言教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育理念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重於啟發引導，而非灌輸記憶，培養孩子求得知識的能力，也就是帶著走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元的學習，配合各項教學活動使學生樂於學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握每一次教學時間師生教學相長互相學習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聯絡的方式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申訴管道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事件：家長或同學→向導師告訴並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害事件：學生（家長）→ 導師 → 輔導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事件：學生→ 導師→ 健康中心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學概況分析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及人數：男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（自閉症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（輕度智能不足）女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習領域以語文領域較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家長大多以務農為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遍而言，男生活潑有活力，女生文靜懂事。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明：光線明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氣：對流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：寬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桌椅：一人一張桌椅、桌椅平穩、桌面平整、桌椅高度適合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：豐富，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櫃：每位學生有一個書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光現象：無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user</dc:creator>
  <dc:description/>
  <cp:keywords/>
  <dc:language>en-US</dc:language>
  <cp:lastModifiedBy>宜蘭縣中小學租賃案</cp:lastModifiedBy>
  <cp:lastPrinted>2009-07-24T09:41:00Z</cp:lastPrinted>
  <dcterms:modified xsi:type="dcterms:W3CDTF">2010-03-15T05:52:00Z</dcterms:modified>
  <cp:revision>2</cp:revision>
  <dc:subject/>
  <dc:title>班級經營</dc:title>
</cp:coreProperties>
</file>