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656"/>
        <w:gridCol w:w="3479"/>
        <w:gridCol w:w="1800"/>
        <w:gridCol w:w="3780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60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班    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-467995</wp:posOffset>
                      </wp:positionV>
                      <wp:extent cx="7552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26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ind w:firstLine="2778"/>
                                    <w:rPr/>
                                  </w:pPr>
                                  <w:r>
                                    <w:rPr>
                                      <w:rFonts w:ascii="超研澤中圓;Arial Unicode MS" w:hAnsi="超研澤中圓;Arial Unicode MS" w:eastAsia="超研澤中圓;Arial Unicode MS"/>
                                      <w:b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宜蘭縣三星鄉三星國民小學九十八學年度班級經營計畫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4.7pt;height:27.7pt;mso-wrap-distance-left:9.05pt;mso-wrap-distance-right:9.05pt;mso-wrap-distance-top:0pt;mso-wrap-distance-bottom:0pt;margin-top:-36.85pt;mso-position-vertical-relative:text;margin-left:-8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2778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宜蘭縣三星鄉三星國民小學九十八學年度班級經營計畫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32"/>
                <w:szCs w:val="3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一</w:t>
            </w: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仁</w:t>
            </w: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/>
                <w:sz w:val="32"/>
                <w:szCs w:val="32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32"/>
                <w:szCs w:val="32"/>
              </w:rPr>
              <w:t xml:space="preserve">  </w:t>
            </w: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級任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謝金玲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ascii="超研澤中圓;Arial Unicode MS" w:hAnsi="超研澤中圓;Arial Unicode MS" w:eastAsia="超研澤中圓;Arial Unicode MS" w:cs="標楷體"/>
                <w:sz w:val="28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60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班級人數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32"/>
                <w:szCs w:val="32"/>
              </w:rPr>
              <w:t xml:space="preserve">      </w:t>
            </w:r>
            <w:r>
              <w:rPr>
                <w:rFonts w:eastAsia="超研澤中圓;Arial Unicode MS" w:cs="細明體;MingLiU" w:ascii="超研澤中圓;Arial Unicode MS" w:hAnsi="超研澤中圓;Arial Unicode MS"/>
                <w:sz w:val="32"/>
                <w:szCs w:val="32"/>
              </w:rPr>
              <w:t>23</w:t>
            </w: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人</w:t>
            </w:r>
          </w:p>
        </w:tc>
      </w:tr>
      <w:tr>
        <w:trPr>
          <w:trHeight w:val="426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超研澤中圓;Arial Unicode MS" w:hAnsi="超研澤中圓;Arial Unicode MS" w:eastAsia="超研澤中圓;Arial Unicode MS" w:cs="標楷體"/>
                <w:sz w:val="28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營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念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一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培養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快樂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自信、具解決能力的孩子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二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發展多元個別化的學習方式。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三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開啟多元智慧與身心潛能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四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營造優質班級學習氣氛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提供學生主動快樂的學習環境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五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加強生活教育，成為愛清潔、守秩序、有禮貌的好兒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六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擴展學生學習空間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提高學習意願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七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肯定每個孩子的學習表現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8000"/>
                <w:sz w:val="28"/>
              </w:rPr>
              <w:t>建立多鼓勵少懲罰的學習環境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八</w:t>
            </w: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  <w:t>.</w:t>
            </w: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加強與家長互動，遇問題隨時聯繫，密切溝通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九、老師應以溫馨、接納、尊重、支持的方式來建立良好的班級氣氛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十、了解學童的心，做孩子喜歡的老師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十一、創造屬於老師個人的魅力，善用良好的說話技巧（拋棄說教及權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8000"/>
                <w:sz w:val="28"/>
              </w:rPr>
              <w:t>威，將尊重、讚美、引導、幽默、智慧融合運用）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008000"/>
                <w:sz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8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超研澤中圓;Arial Unicode MS" w:hAnsi="超研澤中圓;Arial Unicode MS" w:eastAsia="超研澤中圓;Arial Unicode MS" w:cs="標楷體"/>
                <w:sz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劃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0080"/>
                <w:sz w:val="32"/>
                <w:szCs w:val="32"/>
              </w:rPr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left="2192" w:hanging="2192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00"/>
                <w:sz w:val="32"/>
                <w:szCs w:val="32"/>
              </w:rPr>
              <w:t>晨光活動</w:t>
            </w:r>
          </w:p>
          <w:p>
            <w:pPr>
              <w:pStyle w:val="Normal"/>
              <w:snapToGrid w:val="false"/>
              <w:spacing w:lineRule="exact" w:line="460"/>
              <w:ind w:left="2192" w:hanging="2192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00"/>
                <w:sz w:val="32"/>
                <w:szCs w:val="32"/>
              </w:rPr>
              <w:t>星期一、四：故事媽媽的說故事時間</w:t>
            </w:r>
          </w:p>
          <w:p>
            <w:pPr>
              <w:pStyle w:val="Normal"/>
              <w:snapToGrid w:val="false"/>
              <w:spacing w:lineRule="exact" w:line="460"/>
              <w:ind w:left="2192" w:hanging="2192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00"/>
                <w:sz w:val="32"/>
                <w:szCs w:val="32"/>
              </w:rPr>
              <w:t>星期二、五：兒童朝會</w:t>
            </w:r>
          </w:p>
          <w:p>
            <w:pPr>
              <w:pStyle w:val="Normal"/>
              <w:snapToGrid w:val="false"/>
              <w:spacing w:lineRule="exact" w:line="460"/>
              <w:ind w:left="2192" w:hanging="2192"/>
              <w:rPr>
                <w:rFonts w:ascii="標楷體" w:hAnsi="標楷體" w:eastAsia="標楷體" w:cs="標楷體"/>
                <w:color w:val="8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00"/>
                <w:sz w:val="32"/>
                <w:szCs w:val="32"/>
              </w:rPr>
              <w:t>星期三：班務處理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color w:val="808000"/>
                <w:sz w:val="28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808000"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超研澤中圓;Arial Unicode MS" w:hAnsi="超研澤中圓;Arial Unicode MS" w:eastAsia="超研澤中圓;Arial Unicode MS" w:cs="標楷體"/>
                <w:sz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環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劃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佈</w:t>
            </w:r>
          </w:p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標楷體"/>
                <w:color w:val="000080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color w:val="000080"/>
                <w:sz w:val="32"/>
                <w:szCs w:val="32"/>
              </w:rPr>
              <w:t>置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超研澤中圓;Arial Unicode MS" w:hAnsi="超研澤中圓;Arial Unicode MS" w:eastAsia="超研澤中圓;Arial Unicode MS" w:cs="標楷體"/>
                <w:sz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本班班級情境佈置，以吸引孩子自動自發學習為原則，並配合各學習領域教學單元進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學習花園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以各領域課程為主軸，配合學習進度，定期佈置及更換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班級閱讀角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提供各類書籍、坐墊、書櫃、盆花，佈置閱讀情境，讓孩子有一舒適的閱讀環境，吸引孩子 自然而然喜歡閱讀，並引導孩子隨時閱讀，養成閱讀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作品欣賞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孩子作品展示區，讓每個孩子的作品都能展示出來，以增進孩子的自信心與學習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教具角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以各式各樣的益智教具做佈置，讓孩子在上課時或下課後，以遊戲方式操作，達到遊戲中學習的效果。</w:t>
            </w:r>
          </w:p>
          <w:p>
            <w:pPr>
              <w:pStyle w:val="Normal"/>
              <w:spacing w:lineRule="exact" w:line="400"/>
              <w:rPr>
                <w:rFonts w:ascii="超研澤中圓;Arial Unicode MS" w:hAnsi="超研澤中圓;Arial Unicode MS" w:eastAsia="超研澤中圓;Arial Unicode MS" w:cs="標楷體"/>
                <w:sz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資源回收櫃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佈置班級資源回收櫃，教導孩子做好資源垃圾分類，從生活中落實愛護大自然資源的環保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潔牙區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放置小朋友的潔牙用具，教導小朋友正確的刷牙方式，養成潔牙好習慣，保護牙齒健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  <w:color w:val="CC0000"/>
                <w:sz w:val="28"/>
              </w:rPr>
              <w:t>個人專用內務櫃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</w:rPr>
              <w:t>：放置小朋友個人學習用具，不用每天背來背去，以減輕書包重量。使用收納盒分類放置物品，教導孩子養成自己整理用品的好習慣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sz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實施榮譽卡制度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熱心參與班級事務、上課認真、學習態度佳者、勇於發表者、服裝儀容整齊清潔、飯後確實潔牙、按時繳交作業及學習單者，給予榮譽卡，以茲鼓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榮譽制度的辦法：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榮譽卡即可換一張獎狀。</w:t>
            </w:r>
          </w:p>
          <w:p>
            <w:pPr>
              <w:pStyle w:val="Normal"/>
              <w:spacing w:lineRule="exact" w:line="360"/>
              <w:rPr>
                <w:rFonts w:ascii="超研澤中圓;Arial Unicode MS" w:hAnsi="超研澤中圓;Arial Unicode MS" w:eastAsia="超研澤中圓;Arial Unicode MS" w:cs="標楷體"/>
                <w:sz w:val="28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超研澤中圓;Arial Unicode MS" w:hAnsi="超研澤中圓;Arial Unicode MS" w:eastAsia="超研澤中圓;Arial Unicode MS" w:cs="標楷體"/>
          <w:sz w:val="28"/>
        </w:rPr>
      </w:pPr>
      <w:r>
        <w:rPr>
          <w:rFonts w:eastAsia="超研澤中圓;Arial Unicode MS" w:cs="標楷體" w:ascii="超研澤中圓;Arial Unicode MS" w:hAnsi="超研澤中圓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9:00Z</dcterms:created>
  <dc:creator>child</dc:creator>
  <dc:description/>
  <cp:keywords/>
  <dc:language>en-US</dc:language>
  <cp:lastModifiedBy>宜蘭縣中小學租賃案</cp:lastModifiedBy>
  <dcterms:modified xsi:type="dcterms:W3CDTF">2010-03-18T06:49:00Z</dcterms:modified>
  <cp:revision>2</cp:revision>
  <dc:subject/>
  <dc:title>班    級</dc:title>
</cp:coreProperties>
</file>