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三星國小 三年忠班 班級經營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55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班級現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名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忠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任教師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雨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人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女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班級經營理念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和樂的氣氛中學習，讓每個孩子都喜歡上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每個學生處事公平，機會均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學生規律的作息及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學生為本位設計教學內容，藉『做中學』培養學生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孩子誠實、負責與感恩的處事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創造思考、轉化心念，藉以建立其獨立解決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德育、智育並行，重視心靈教育；以人本為前題，啟發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的善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同儕間互助合作的精神，增進群己和諧關係；發揮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心及服務熱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班級經營內容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教學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依課程需求合作學習教學，進行座位分組及小組討論，以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孩子相互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教材著重知識的建構，採用多元教學方式來開發孩子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元智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自主學習，能主動發現問題，進而收集資料解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貫徹『處處是教室』的理念，讓孩子的學習觸角無限延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與科任教師保持密切的聯繫，隨時關切學生的學習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參與校內外各種活動，增進臨場經驗及膽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生活常規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隨時保持教室內、走廊與課桌椅的整齊清潔。尤其每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自己的座位、抽屜、櫥櫃的物品擺設與整潔能加強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物歸原位、常常整理的好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重個人衛生，並養成吃飯前洗手吃飯後刷牙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鼓勵孩子幫忙做家事，明白自己也是家中一份子、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貼父母，並能從中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上下學與上下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正確的時間觀念與態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班級榮譽制度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表現良好，獲得一張榮譽卡，學期末結算換取獎勵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家中幫忙做家事，家長在聯絡簿上註明，可獲得好寶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一個，學期末結算換取獎勵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任老師提出課堂上表現良好者，獲得一張榮譽卡，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末結算換取獎勵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表現不佳或違反班規，危及自己安全與損及他人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益，經幹部或教師警告不聽者，進行愛班服務、作業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班級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閱讀，充實課外知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閱讀理解、口頭發表和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、午休時間、彈性時間、課後時間或融入各領域教學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圖書室</w:t>
            </w:r>
          </w:p>
        </w:tc>
      </w:tr>
      <w:tr>
        <w:trPr>
          <w:trHeight w:val="31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或午休時間，鼓勵孩子多利用圖書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借書，利用週休二日在家進行閱讀及心得寫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閱讀完一本書，並完成心得寫作，每學期最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篇，並於課堂上分享優良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的早自習，是全班共讀時間，除了閱讀書籍外，也會讓孩子向全班介紹自己所閱讀過的其他書籍，並發表個人的閱讀心得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;Arial Unicode MS" w:hAnsi="華康隸書體W7;Arial Unicode MS" w:eastAsia="華康隸書體W7;Arial Unicode MS" w:cs="標楷體"/>
                <w:sz w:val="28"/>
                <w:szCs w:val="28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28"/>
                <w:szCs w:val="28"/>
              </w:rPr>
              <w:t>親師合作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庭作業及連絡簿的檢查與簽名要確實，使學生在校的學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穩固扎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孩子養成良好的生活習慣及作家事的習慣，孩子在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優良事蹟亦請家長書寫在聯絡簿上，老師還會再次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表揚，親師同心孩子更開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醒孩子主動訂正作業，並將訂正的內容消化吸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準時上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7:20~7:45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勿過早或遲到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日親子同遊，多鼓勵孩子收集資料並做記錄，擇期可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上發表與分享，藉此讓其多觀察、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孩子跟您反應功課不會做或考試成績不理想，多用鼓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信任的話，讓孩子有自信去思考原因與檢討問題，在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引導下找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每天撥出半小時和孩子聊天，以瞭解孩子的想法，增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與導師保持聯絡因為唯有親師合作無間，孩子才有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快樂的學習空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級任老師的</w:t>
            </w:r>
            <w:r>
              <w:rPr>
                <w:rFonts w:eastAsia="標楷體" w:cs="標楷體" w:ascii="標楷體" w:hAnsi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rain@ilc.edu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57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firstLine="543"/>
              <w:rPr>
                <w:rFonts w:eastAsia="標楷體"/>
                <w:b/>
                <w:b/>
                <w:i/>
                <w:i/>
                <w:sz w:val="32"/>
              </w:rPr>
            </w:pPr>
            <w:r>
              <w:rPr>
                <w:rFonts w:eastAsia="標楷體"/>
                <w:b/>
                <w:i/>
                <w:sz w:val="32"/>
              </w:rPr>
              <w:t>未來這些日子，希望在您鼎力的支持與鼓勵之下，讓我們與孩子皆能快樂學習與成長，謝謝您</w:t>
            </w:r>
            <w:r>
              <w:rPr>
                <w:rFonts w:eastAsia="標楷體"/>
                <w:b/>
                <w:i/>
                <w:sz w:val="32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@i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4:00Z</dcterms:created>
  <dc:creator>Test User</dc:creator>
  <dc:description/>
  <cp:keywords/>
  <dc:language>en-US</dc:language>
  <cp:lastModifiedBy>宜蘭縣中小學租賃案</cp:lastModifiedBy>
  <dcterms:modified xsi:type="dcterms:W3CDTF">2010-03-31T06:44:00Z</dcterms:modified>
  <cp:revision>2</cp:revision>
  <dc:subject/>
  <dc:title>宜蘭縣三星國小 三年忠班 班級經營計畫</dc:title>
</cp:coreProperties>
</file>