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69230" cy="499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決議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申請家長會補助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之經費需求，家長會核定補助額度與學校拒以因應方式，詳如附件一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會個案審核補助須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前提計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明年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月宜蘭縣政府所屬中小學校校務評鑑，實施要點詳如附件二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屬校務評鑑中型學校</w:t>
      </w:r>
      <w:r>
        <w:rPr>
          <w:rFonts w:eastAsia="標楷體" w:cs="標楷體" w:ascii="標楷體" w:hAnsi="標楷體"/>
          <w:sz w:val="28"/>
          <w:szCs w:val="28"/>
        </w:rPr>
        <w:t>(7-2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教務主任將任務分配，預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禮拜開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討論校務評鑑實施內容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承辦人員採購時一定要購買有綠色環保標章之產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69230" cy="553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決議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百周年校慶專刊初稿廠商已完成，請相關同仁予以校對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百周年校慶系列活動－美麗相遇．藝術聯展－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休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百周年校慶系列活動－陀螺．創意彩繪，約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位學生，先彩繪完成者可現場打陀螺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百周年校慶系列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呷茶．唱歌．聽音樂－計畫，請增列各項活動時間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百周年校慶系列活動－踩街造型活動工作進度管制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同仁將百周年校慶系列活動相關資料於今</w:t>
      </w:r>
      <w:r>
        <w:rPr>
          <w:rFonts w:eastAsia="標楷體" w:cs="標楷體" w:ascii="標楷體" w:hAnsi="標楷體"/>
          <w:sz w:val="28"/>
          <w:szCs w:val="28"/>
        </w:rPr>
        <w:t>(12/21)</w:t>
      </w:r>
      <w:r>
        <w:rPr>
          <w:rFonts w:ascii="標楷體" w:hAnsi="標楷體" w:cs="標楷體" w:eastAsia="標楷體"/>
          <w:sz w:val="28"/>
          <w:szCs w:val="28"/>
        </w:rPr>
        <w:t>日下班前彙整，並於明</w:t>
      </w:r>
      <w:r>
        <w:rPr>
          <w:rFonts w:eastAsia="標楷體" w:cs="標楷體" w:ascii="標楷體" w:hAnsi="標楷體"/>
          <w:sz w:val="28"/>
          <w:szCs w:val="28"/>
        </w:rPr>
        <w:t>(12/22)</w:t>
      </w:r>
      <w:r>
        <w:rPr>
          <w:rFonts w:ascii="標楷體" w:hAnsi="標楷體" w:cs="標楷體" w:eastAsia="標楷體"/>
          <w:sz w:val="28"/>
          <w:szCs w:val="28"/>
        </w:rPr>
        <w:t>日晨會說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慶祝暨表揚大會內容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70500" cy="534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決議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縣語文競賽本校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學生參與，有關交通、保險及午餐請相關同仁予以協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同仁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前完成公務報表填報且列印核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青少年發明展本校至少送乙件參賽，約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送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承辦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特殊需求學生暑期育樂營，時間訂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3</w:t>
      </w:r>
      <w:r>
        <w:rPr>
          <w:rFonts w:ascii="標楷體" w:hAnsi="標楷體" w:cs="標楷體" w:eastAsia="標楷體"/>
          <w:sz w:val="28"/>
          <w:szCs w:val="28"/>
        </w:rPr>
        <w:t>日，請相關同仁避免將活動時間安排在此時段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優先區表件請這裡拜完成核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善校園研習已掛網，請同仁上網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位學生參與潔牙觀摩比賽，屆時交通、保險及午餐請相關同仁予以協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教務及學務將拍照資料建置完善，以供訪視考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風災通報請總務室密切注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同仁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完成數位學習「行政中立的理論與實務」課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百周年校慶活動，請相關負責同仁提供規劃行程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72405" cy="471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決議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百周年校刊編輯之資料蒐集分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各位同仁於期限內完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成立管樂促進會，由陳議員文昌當任理事長，請同仁前往共同慶祝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夜光天使將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開始上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承辦人員採購時購買有環保標章之產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03:00Z</dcterms:created>
  <dc:creator>Surfer life</dc:creator>
  <dc:description/>
  <cp:keywords/>
  <dc:language>en-US</dc:language>
  <cp:lastModifiedBy>Surfer life</cp:lastModifiedBy>
  <dcterms:modified xsi:type="dcterms:W3CDTF">2010-02-08T14:29:00Z</dcterms:modified>
  <cp:revision>2</cp:revision>
  <dc:subject/>
  <dc:title>五、決議：</dc:title>
</cp:coreProperties>
</file>