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4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宜蘭縣三星國民小學各班教室佈置比賽評分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：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942975" cy="638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1005">
                                    <a:moveTo>
                                      <a:pt x="0" y="0"/>
                                    </a:moveTo>
                                    <a:lnTo>
                                      <a:pt x="1485" y="10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1005" path="m0,0l1485,1005e" stroked="t" o:allowincell="t" style="position:absolute;margin-left:-5.25pt;margin-top:-0.4pt;width:74.2pt;height:5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　　　班級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單元 佈置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３０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作品 展示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３０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會程序．生活公約 １０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獨特班風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３０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4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意見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　　　　　　　　　　　　　　　　　　　　　　　　評分者：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宜蘭縣三星國民小學學九十八年度第 二</w:t>
      </w:r>
      <w:r>
        <w:rPr/>
        <w:t xml:space="preserve"> 學期教室佈置評鑑優勝名單</w:t>
      </w:r>
    </w:p>
    <w:tbl>
      <w:tblPr>
        <w:tblW w:w="12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2469"/>
        <w:gridCol w:w="2469"/>
        <w:gridCol w:w="2469"/>
        <w:gridCol w:w="2476"/>
      </w:tblGrid>
      <w:tr>
        <w:trPr>
          <w:trHeight w:val="79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年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kern w:val="0"/>
        </w:rPr>
        <w:t>承辦人：                         教務主任：                         校長：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中華民國                   年                             月                               日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1:28:00Z</dcterms:created>
  <dc:creator>宜蘭縣國中小學租賃案</dc:creator>
  <dc:description/>
  <cp:keywords/>
  <dc:language>en-US</dc:language>
  <cp:lastModifiedBy>命題光碟</cp:lastModifiedBy>
  <cp:lastPrinted>2005-12-13T08:55:00Z</cp:lastPrinted>
  <dcterms:modified xsi:type="dcterms:W3CDTF">2010-02-03T01:16:00Z</dcterms:modified>
  <cp:revision>3</cp:revision>
  <dc:subject/>
  <dc:title>宜蘭縣三星國民小學各班教室佈置比賽評分表　　　　　　　　　　　 　 </dc:title>
</cp:coreProperties>
</file>