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星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辦理弱勢學生學習輔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計畫申請、執行規劃與行政支援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合作團隊，成立最優質推動小組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行政支援，全力協助課扶學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雞湯（國</w:t>
      </w:r>
      <w:r>
        <w:rPr>
          <w:rFonts w:eastAsia="標楷體"/>
        </w:rPr>
        <w:t>.</w:t>
      </w:r>
      <w:r>
        <w:rPr>
          <w:rFonts w:eastAsia="標楷體"/>
        </w:rPr>
        <w:t>數課程資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捕手（認輔資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相攜（學產基金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依靠（月光天使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牽引（學習檔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寫真（問卷調查表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真情歲月（老師的話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防護網（單張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多元宣導，觸角伸入需要支持的家庭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審慎申請，維持良佳課扶品質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行政專責，成立學習環境安全防護網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6.</w:t>
      </w:r>
      <w:r>
        <w:rPr>
          <w:rFonts w:eastAsia="標楷體"/>
          <w:b/>
        </w:rPr>
        <w:t>鼓勵進修，增進課扶教師專業成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定期召開會議，凝聚共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8.</w:t>
      </w:r>
      <w:r>
        <w:rPr>
          <w:rFonts w:eastAsia="標楷體"/>
          <w:b/>
        </w:rPr>
        <w:t>重視執行歷程，提供教學資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9.</w:t>
      </w:r>
      <w:r>
        <w:rPr>
          <w:rFonts w:eastAsia="標楷體"/>
          <w:b/>
        </w:rPr>
        <w:t>正向鼓勵，檢核修正執行歷程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2:00Z</dcterms:created>
  <dc:creator>命題光碟</dc:creator>
  <dc:description/>
  <cp:keywords/>
  <dc:language>en-US</dc:language>
  <cp:lastModifiedBy>命題光碟</cp:lastModifiedBy>
  <dcterms:modified xsi:type="dcterms:W3CDTF">2009-10-14T03:15:00Z</dcterms:modified>
  <cp:revision>2</cp:revision>
  <dc:subject/>
  <dc:title>一、計畫申請、執行規劃與行政支援：</dc:title>
</cp:coreProperties>
</file>