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學習評量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檢測學生能力，掌握學生學習成就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建立資料夾，將學生成長寫下完整的紀錄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指導完成作業，並延伸學習的廣度與深度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重視個別差異，以學生為主體調整教學策略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提高學習意願，增進親子互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4:00Z</dcterms:created>
  <dc:creator>命題光碟</dc:creator>
  <dc:description/>
  <cp:keywords/>
  <dc:language>en-US</dc:language>
  <cp:lastModifiedBy>命題光碟</cp:lastModifiedBy>
  <dcterms:modified xsi:type="dcterms:W3CDTF">2009-10-14T01:15:00Z</dcterms:modified>
  <cp:revision>1</cp:revision>
  <dc:subject/>
  <dc:title>三、學習評量</dc:title>
</cp:coreProperties>
</file>