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學生學習情形</w:t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歡樂笑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圓融馨亮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學生學習態度明顯改善，較以往積極認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自重自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亢不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學生能自動有效的完成學習作業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快樂學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珍惜擁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學習成績進步的人數比例達全校參加學習輔導學生數的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以上</w:t>
      </w:r>
    </w:p>
    <w:p>
      <w:pPr>
        <w:pStyle w:val="Normal"/>
        <w:ind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5:00Z</dcterms:created>
  <dc:creator>命題光碟</dc:creator>
  <dc:description/>
  <cp:keywords/>
  <dc:language>en-US</dc:language>
  <cp:lastModifiedBy>命題光碟</cp:lastModifiedBy>
  <dcterms:modified xsi:type="dcterms:W3CDTF">2009-10-14T01:22:00Z</dcterms:modified>
  <cp:revision>1</cp:revision>
  <dc:subject/>
  <dc:title>四、學生學習情形</dc:title>
</cp:coreProperties>
</file>