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/>
        <w:t>情境營造</w:t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/>
        <w:tc>
          <w:tcPr>
            <w:tcW w:w="8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相關資料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境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文化走廊設置母語專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每週一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每週一句資料庫、</w:t>
            </w:r>
            <w:hyperlink r:id="rId3" w:tgtFrame="_blank">
              <w:r>
                <w:rPr>
                  <w:rStyle w:val="InternetLink"/>
                  <w:rFonts w:cs="標楷體" w:eastAsia="標楷體"/>
                  <w:bCs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情境營造教室、走廊、中庭、佈置台灣諺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及鄉土有關教材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6"/>
                <w:szCs w:val="26"/>
              </w:rPr>
              <w:t>※</w:t>
            </w:r>
            <w:hyperlink r:id="rId4" w:tgtFrame="_blank">
              <w:r>
                <w:rPr>
                  <w:rStyle w:val="InternetLink"/>
                  <w:rFonts w:cs="標楷體" w:eastAsia="標楷體"/>
                  <w:bCs/>
                  <w:color w:val="0000FF"/>
                  <w:kern w:val="0"/>
                  <w:sz w:val="26"/>
                  <w:szCs w:val="26"/>
                </w:rPr>
                <w:t>情境布置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午餐時間播放台灣母語、童謠、歌曲等供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聆聽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社團活動教授學生</w:t>
            </w:r>
            <w:r>
              <w:rPr>
                <w:rFonts w:cs="標楷體" w:eastAsia="標楷體"/>
                <w:sz w:val="26"/>
                <w:szCs w:val="26"/>
              </w:rPr>
              <w:t>管樂演奏</w:t>
            </w:r>
            <w:r>
              <w:rPr>
                <w:rFonts w:cs="標楷體" w:eastAsia="標楷體"/>
                <w:sz w:val="26"/>
                <w:szCs w:val="26"/>
              </w:rPr>
              <w:t>鄉土歌謠，發揚傳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統藝術文化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7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間活動播放台灣母語、常用句、童謠、歌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曲等供學生聆賞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8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9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設置母語專區，擺設相關書籍、教材及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cs="標楷體" w:eastAsia="標楷體"/>
                <w:sz w:val="26"/>
                <w:szCs w:val="26"/>
              </w:rPr>
              <w:t>等，供教師教學使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10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11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s.hlc.edu.tw/961107&#27597;&#35486;/&#25104;&#26524;&#36039;&#26009;&#38598;&#37670;/&#27599;&#36913;&#19968;&#21477;&#29031;&#29255;.doc" TargetMode="External"/><Relationship Id="rId4" Type="http://schemas.openxmlformats.org/officeDocument/2006/relationships/hyperlink" Target="http://www.tpps.hlc.edu.tw/961107&#27597;&#35486;/&#25104;&#26524;&#36039;&#26009;&#38598;&#37670;/&#29872;&#22659;&#24067;&#32622;&#29031;&#29255;.doc" TargetMode="External"/><Relationship Id="rId5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6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7" Type="http://schemas.openxmlformats.org/officeDocument/2006/relationships/hyperlink" Target="http://www.tpps.hlc.edu.tw/961107&#27597;&#35486;/&#25104;&#26524;&#36039;&#26009;&#38598;&#37670;/95&#26063;&#35486;&#27963;&#21205;&#21098;&#24433;.doc" TargetMode="External"/><Relationship Id="rId8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9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10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11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8:00Z</dcterms:created>
  <dc:creator>命題光碟</dc:creator>
  <dc:description/>
  <cp:keywords/>
  <dc:language>en-US</dc:language>
  <cp:lastModifiedBy>命題光碟</cp:lastModifiedBy>
  <dcterms:modified xsi:type="dcterms:W3CDTF">2009-10-14T01:28:00Z</dcterms:modified>
  <cp:revision>2</cp:revision>
  <dc:subject/>
  <dc:title>宜蘭縣三星國小98實施臺灣母語日活動情形</dc:title>
</cp:coreProperties>
</file>