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三星國民小學四年仁班</w:t>
      </w:r>
      <w:r>
        <w:rPr/>
        <w:t>經營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920"/>
      </w:tblGrid>
      <w:tr>
        <w:trPr>
          <w:tblHeader w:val="true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實施內容或方式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目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透過課程的規劃與實施，引導學生具備協同合作、主動思考、科技運用、解決問題與終身學習的基本能力；培養其多元學習、人文陶冶、感恩惜福的情操，進而達成健康成長的教育目標。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學校願景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閃亮三星、耀古爍今。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發展目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星勤耕耘、星火相傳、星月爭輝</w:t>
            </w:r>
          </w:p>
        </w:tc>
      </w:tr>
      <w:tr>
        <w:trPr>
          <w:trHeight w:val="11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本班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經營理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養成孩子主動學習、認真負責的態度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教導孩子相互尊重，並且隨時關懷身邊的事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培養孩子獨立完成工作，解決問題的能力。</w:t>
            </w:r>
          </w:p>
        </w:tc>
      </w:tr>
      <w:tr>
        <w:trPr>
          <w:trHeight w:val="160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導師時間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規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配合學校進行生活教育宣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晨間檢查（包含抽屜、座位清潔、個人衛生用品等等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進行時事討論及心靈成長對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生活常規訓練及獎勵制度兌換。</w:t>
            </w:r>
          </w:p>
        </w:tc>
      </w:tr>
      <w:tr>
        <w:trPr>
          <w:trHeight w:val="113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班級環境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規劃與佈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班級教學環境以寬敞、明亮、乾淨為原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搭配各科教學進度更換相關教學資料供學生閱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利用各種空間展示孩子的學習成果。</w:t>
            </w:r>
          </w:p>
        </w:tc>
      </w:tr>
      <w:tr>
        <w:trPr>
          <w:trHeight w:val="160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生活輔導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策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36"/>
                <w:szCs w:val="26"/>
              </w:rPr>
            </w:pPr>
            <w:r>
              <w:rPr>
                <w:rFonts w:ascii="新細明體;PMingLiU" w:hAnsi="新細明體;PMingLiU" w:cs="新細明體;PMingLiU"/>
                <w:sz w:val="36"/>
                <w:szCs w:val="26"/>
              </w:rPr>
              <w:t>運用獎勵制度，鼓勵孩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36"/>
                <w:szCs w:val="26"/>
              </w:rPr>
            </w:pPr>
            <w:r>
              <w:rPr>
                <w:rFonts w:ascii="新細明體;PMingLiU" w:hAnsi="新細明體;PMingLiU" w:cs="新細明體;PMingLiU"/>
                <w:sz w:val="36"/>
                <w:szCs w:val="26"/>
              </w:rPr>
              <w:t>以「互相尊重」為原則，個人做好自己分內的職責、工作，養成自我負責的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36"/>
                <w:szCs w:val="26"/>
              </w:rPr>
            </w:pPr>
            <w:r>
              <w:rPr>
                <w:rFonts w:ascii="新細明體;PMingLiU" w:hAnsi="新細明體;PMingLiU" w:cs="新細明體;PMingLiU"/>
                <w:sz w:val="36"/>
                <w:szCs w:val="26"/>
              </w:rPr>
              <w:t>以社會議題融入教學，培養孩子多元思考，勇於表達自己的想法。</w:t>
            </w:r>
          </w:p>
        </w:tc>
      </w:tr>
      <w:tr>
        <w:trPr>
          <w:trHeight w:val="160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學習輔導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策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利用課餘時間加強輔導低成就學生之學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採用小老師制度，鼓勵高成就孩子教導低成就學生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輔導並鼓勵孩子多利用圖書館、網路……相關資源查閱所需之資料。</w:t>
            </w:r>
          </w:p>
        </w:tc>
      </w:tr>
      <w:tr>
        <w:trPr>
          <w:trHeight w:val="160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班級自治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組織規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依據學生之性向、專長及班級級務的需要，由學生推舉候選人，經由孩子們的小手選舉產生，推選出的自治幹部不但老師放心，學生也因認同而服從。</w:t>
            </w:r>
          </w:p>
        </w:tc>
      </w:tr>
      <w:tr>
        <w:trPr>
          <w:trHeight w:val="26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班級特色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及作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培養孩子自我負責、互相尊重的態度及自行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每週週記—根據當週學校生活，書寫當週活動、感恩記事或自我反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每日閱讀</w:t>
            </w:r>
            <w:r>
              <w:rPr>
                <w:rFonts w:ascii="新細明體;PMingLiU" w:hAnsi="新細明體;PMingLiU" w:cs="新細明體;PMingLiU"/>
                <w:sz w:val="36"/>
              </w:rPr>
              <w:t>—</w:t>
            </w:r>
            <w:r>
              <w:rPr>
                <w:rFonts w:ascii="新細明體;PMingLiU" w:hAnsi="新細明體;PMingLiU" w:cs="新細明體;PMingLiU"/>
                <w:sz w:val="36"/>
              </w:rPr>
              <w:t>鼓勵學生每日閱讀一書或一散文，增進語文能力基礎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開放閱讀—老師提供適合孩子閱讀的書籍、文章置放班級圖書角或張貼於公佈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鼓勵孩子每天做家事，養成做家事負責的好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設置班級信箱，讓學生、老師交換悄悄話。</w:t>
            </w:r>
          </w:p>
        </w:tc>
      </w:tr>
      <w:tr>
        <w:trPr>
          <w:trHeight w:val="209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親師溝通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策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使用聯絡簿與家長進行溝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不定期發放班級親師通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電話訪談、家庭訪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班親會親子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利用網路（部落格）和家長分享孩子的學校生活記錄。</w:t>
            </w:r>
          </w:p>
        </w:tc>
      </w:tr>
      <w:tr>
        <w:trPr>
          <w:trHeight w:val="69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其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  <w:tab w:val="left" w:pos="5580" w:leader="none"/>
          <w:tab w:val="left" w:pos="8100" w:leader="none"/>
        </w:tabs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新細明體;PMingLiU"/>
      <w:sz w:val="24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31">
    <w:name w:val="t31"/>
    <w:basedOn w:val="Style14"/>
    <w:qFormat/>
    <w:rPr>
      <w:rFonts w:ascii="細明體;MingLiU" w:hAnsi="細明體;MingLiU" w:eastAsia="細明體;MingLiU"/>
      <w:b/>
      <w:bCs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38:00Z</dcterms:created>
  <dc:creator>Cheng</dc:creator>
  <dc:description/>
  <cp:keywords/>
  <dc:language>en-US</dc:language>
  <cp:lastModifiedBy>宜蘭縣國中小學租賃案</cp:lastModifiedBy>
  <cp:lastPrinted>2008-10-06T17:18:00Z</cp:lastPrinted>
  <dcterms:modified xsi:type="dcterms:W3CDTF">2010-04-06T00:40:00Z</dcterms:modified>
  <cp:revision>4</cp:revision>
  <dc:subject/>
  <dc:title>宜蘭縣三星鄉萬富國民小學九十一學年度上學期班級經營計畫表</dc:title>
</cp:coreProperties>
</file>