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愛勝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一百多年前的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，深山中的交通相當不便，醫療技術也十分落後，住在山中的婦女臨盆時，常因缺乏專業醫師協助，因此難產死亡。當時，有位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醫生卻遠渡重洋來到此地，關心當地居民，設法改善環境，挽救許多人的性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一天，這位醫生不小心被病患家中的狗咬傷，他忍著痛繼續工作，沒注意自己的傷口，導致高燒陷入昏迷，居民趕緊將他抬到一百多公里外的醫院，好不容易救回性命。事後，他並不怪罪狗的主人，反而自責說：「都是我太少來這戶人家走動、關心，所以狗不認識我，才會咬我。」當居民們為他的付出所感動時，卻發現一件令人驚訝的事──當初這位醫生來到此地行醫的動機，竟是為了報殺父之仇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原來，他的父親五年前被當地人士誤殺。消息傳回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時，他第一個念頭就是：「我要為父親報仇！」但在幾天之後的一場活動中，他聽到一句話：「要愛你的仇敵。」這句話融化了充滿仇恨的心靈，他流著淚，改變了復仇想法，決定舉家遷至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，一面學習當地語言，一面行醫──他的名字叫</w:t>
      </w:r>
      <w:r>
        <w:rPr>
          <w:rFonts w:ascii="標楷體" w:hAnsi="標楷體" w:cs="標楷體" w:eastAsia="標楷體"/>
          <w:sz w:val="28"/>
          <w:szCs w:val="28"/>
          <w:u w:val="single"/>
        </w:rPr>
        <w:t>井上伊之助</w:t>
      </w:r>
      <w:r>
        <w:rPr>
          <w:rFonts w:ascii="標楷體" w:hAnsi="標楷體" w:cs="標楷體" w:eastAsia="標楷體"/>
          <w:sz w:val="28"/>
          <w:szCs w:val="28"/>
        </w:rPr>
        <w:t>。在無水無電、物資缺乏的惡劣環境中，</w:t>
      </w:r>
      <w:r>
        <w:rPr>
          <w:rFonts w:ascii="標楷體" w:hAnsi="標楷體" w:cs="標楷體" w:eastAsia="標楷體"/>
          <w:sz w:val="28"/>
          <w:szCs w:val="28"/>
          <w:u w:val="single"/>
        </w:rPr>
        <w:t>井上</w:t>
      </w:r>
      <w:r>
        <w:rPr>
          <w:rFonts w:ascii="標楷體" w:hAnsi="標楷體" w:cs="標楷體" w:eastAsia="標楷體"/>
          <w:sz w:val="28"/>
          <w:szCs w:val="28"/>
        </w:rPr>
        <w:t>醫師仍然堅持用無盡的愛，代替當初為父親報仇的恨意。他曾說：「最好的報仇，就是用真心的愛來回應！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賞析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仇恨是一種力量，愛也是一種力量。它們都會在無形中主宰我們的生命，影響我們的生活。當我們的生命被仇恨所主宰時，眼睛所見、手中所做的、心中渴望的，都是要去傷害人。於是生活充滿算計、嫉妒、擔心，因為要去傷害人，日子不再有快樂，總以為傷害了別人就會得到快樂，卻沒想到，自己無價的生命就白白的浪費在日復一日的仇恨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愛也是一種力量，當我們的內心有愛時，我們的心是自由的、快樂的。因為我們充滿愛便不會去算計別人，這樣日子就能過得輕鬆愉快。進一步而言，如果我們去幫助別人，更可以從這裡得到無窮的快樂。「助人為快樂之本」，當我們幫助別人時，我們也把快樂送給了自己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3:00Z</dcterms:created>
  <dc:creator>宜蘭縣中小學租賃案</dc:creator>
  <dc:description/>
  <cp:keywords/>
  <dc:language>en-US</dc:language>
  <cp:lastModifiedBy>宜蘭縣中小學租賃案</cp:lastModifiedBy>
  <dcterms:modified xsi:type="dcterms:W3CDTF">2010-04-15T06:51:00Z</dcterms:modified>
  <cp:revision>5</cp:revision>
  <dc:subject/>
  <dc:title>以愛勝恨</dc:title>
</cp:coreProperties>
</file>