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ind w:firstLine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165735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9525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704850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1034415" cy="138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40"/>
                <w:szCs w:val="40"/>
              </w:rPr>
              <w:t>太陽下山，回頭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李家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前些日子，我去了敘利亞南部，因為那裡有一個小村落，村落裡仍然講阿拉美語，這是耶穌在世時所用的語言，我相信這裡一定可以找到一些與耶穌有關的事蹟。 </w:t>
            </w:r>
          </w:p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果真，我在一座小教堂裡發現他們的彌撒用阿拉美語。我雖然不懂阿拉美語，但我知道彌撒是怎麼一回事，所以我可以知道現在在念什麼經文。當神父念《天主經》的時候，我幾乎感動得流下淚來，因為我知道耶穌當年就是這樣念的。</w:t>
            </w:r>
          </w:p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望彌撒的教堂非常小，石頭砌起來的，在一個偏遠的山谷裡，四周只有幾戶人家，但是他們自稱這是歷史上最古的基督教堂。這座教堂有一個很好聽的名字，叫作「小燈教堂」。為什麼叫作小燈教堂呢？神父說不出來，但是二千年來，這座教堂晚上必定點一盞燈，現在是用電燈了，過去用的是油燈，可以想見這座教堂必須有人過幾小時就要去加油，因為燈是要亮一整夜的。為什麼要整夜點一盞小燈，神父又不知道，他說這是世世代代傳下來的</w:t>
            </w:r>
            <w:hyperlink r:id="rId6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傳統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在教堂裡四處張望，發現了一幅壁畫，這幅壁畫中，耶穌背著十字架往前走，有一個小男孩淚流滿面地拉著耶穌的衣服，他們好像在對話。畫下面有兩行字，我當然看不懂這些字的意義。神父替我翻譯，原來這兩行字是小男孩和耶穌的對話。</w:t>
            </w:r>
          </w:p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小男孩說：「耶穌不要走，你走了以後，誰會照顧我們窮小孩子？」耶穌說：「太陽下山的時候，回頭看！」 </w:t>
            </w:r>
          </w:p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小男孩的問句，我可以明瞭，但耶穌的回答卻使我困惑不已。我當時的感覺是耶穌答非所問。 </w:t>
            </w:r>
          </w:p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我問神父，這是什麼意思？他也不懂，但是他相信這一定是有意義的，所以這幅壁畫就永遠地被保存了下來。過幾年，他們總要修補一下。 </w:t>
            </w:r>
          </w:p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我走出教堂，仍然想著這句話的意義。想來想去，想不通。天色已經昏暗，太陽快下山了。教堂建在一座小山上，山的一邊面對著海，一邊是一個很美，但很荒涼的山谷。我有了一個衝動，要到山頂上去看日落，因為山不高，我一下子就走到了。也看到了太陽在海平面上慢慢消失的景象，當時我忽然有點害怕，因為我發現我是在一個非常荒涼的地方，天黑了，我會不會完全迷路呢？ </w:t>
            </w:r>
          </w:p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我想起了耶穌的話，「太陽下山的時候，回頭看。」我回過頭去，發現山谷中雖然沒有很多人家，但是家家戶戶都點起了燈，那所小燈教堂的燈也亮了。 </w:t>
            </w:r>
          </w:p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我不害怕了。雖然太陽已經下山，但有這些人點燈，我就安全了。太陽將光和熱帶給了世界，但是太陽下山以後，仍然有一些小燈，用它們微弱的力量，帶給世界光和熱。 </w:t>
            </w:r>
          </w:p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終於懂了，耶穌在安慰這個窮小孩子，他可以放心，世界上一定會有一些善良的人，繼續做耶穌在世時所做的事：使這個世界有一些光明，有一些熱。那位壁畫中的小男孩一定也有同樣的頓悟的，雖然他是一個沒有受過什麼</w:t>
            </w:r>
            <w:hyperlink r:id="rId7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教育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人，但他一定做了一個好人，盡量地幫助周遭的人。他也一定四處勸告朋友，大家都要像一盞燈，無論燈光如何微弱，很多人都會靠這一盞小燈</w:t>
            </w:r>
            <w:hyperlink r:id="rId8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生活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的。也許這一座小燈教堂就是他造的。 </w:t>
            </w:r>
          </w:p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離開了敘利亞，我不會忘記小燈教堂的。我們都應該扮演小燈的角色，至少要使我們周遭的人不再害怕黑暗，不再感到寒冷。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7-12-22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合報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yperlink" Target="http://www.contentinside.net/redirkey.aspx?wid=28&amp;kw=%25u50B3%25u7D71" TargetMode="External"/><Relationship Id="rId7" Type="http://schemas.openxmlformats.org/officeDocument/2006/relationships/hyperlink" Target="http://www.contentinside.net/redirkey.aspx?wid=28&amp;kw=%25u6559%25u80B2" TargetMode="External"/><Relationship Id="rId8" Type="http://schemas.openxmlformats.org/officeDocument/2006/relationships/hyperlink" Target="http://www.contentinside.net/redirkey.aspx?wid=28&amp;kw=%25u751F%25u6D3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19:00Z</dcterms:created>
  <dc:creator>宜蘭縣國中小學租賃案</dc:creator>
  <dc:description/>
  <cp:keywords/>
  <dc:language>en-US</dc:language>
  <cp:lastModifiedBy>Vanisa</cp:lastModifiedBy>
  <cp:lastPrinted>2008-02-19T19:39:00Z</cp:lastPrinted>
  <dcterms:modified xsi:type="dcterms:W3CDTF">2008-02-19T11:43:00Z</dcterms:modified>
  <cp:revision>4</cp:revision>
  <dc:subject/>
  <dc:title>          </dc:title>
</cp:coreProperties>
</file>