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kern w:val="0"/>
          <w:sz w:val="48"/>
          <w:szCs w:val="48"/>
          <w:lang w:val="zh-TW"/>
        </w:rPr>
        <w:t>蘋果的故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kern w:val="0"/>
          <w:sz w:val="48"/>
          <w:szCs w:val="48"/>
          <w:lang w:val="zh-TW"/>
        </w:rPr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個人一生中最早受到的教育來自家庭，來自母親對孩子的早期教育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美國一位著名理學家為了研究母親對人一生的影響，在全美選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成功人士，他們都在各自的行業中獲得了卓越的成就，同時又選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有犯罪記錄的人，分別寫信給他們，請他們談談母親對他們的影響。其中有兩封回信，給他的印象最深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封來自白宮一位著名人士，一封來自監獄一位服刑的犯人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他們談的都是同一件事：小時候母親給他們分蘋果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位來自監獄的犯人在信中這樣寫道：小時候，有一天媽媽拿來幾個蘋果，紅紅綠綠，大小各不同。我一眼就看見中間的一個又紅又大，十分喜歡，非常想要。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時，媽媽把蘋果放在桌上，問我和弟弟：你們想要哪個？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剛想說想要最大最紅的一個，這時弟弟搶先說出我想說的話。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媽媽聽了，瞪了他一眼，責備他說：我的孩子要學會把好東西讓給別人，不能總想著自己。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於是，我靈機一動，改口說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媽媽，我想要那個最小的，最大的留給弟弟吧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”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媽媽聽了，非常高興，在我的臉上親了一下，並把那個又紅又大的蘋果獎勵給我。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得到了我想要的東西，從此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學會了說謊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後，我又學會了打架、偷、 搶，為了得到想要得到的東西，我不擇手段。直到現在，我被送進監獄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那位來自白宮的著名大士是這樣寫的：小時候，有一天媽媽拿來幾個蘋果，紅紅綠綠，大小各一同。我和弟弟們都爭著要大的，媽媽把那個最大最紅的蘋果舉在手中，對我們說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個蘋果最大最紅最好吃．誰都想要得到它。很好，現在，讓我們來作個比賽，我把門前的草坪分成三塊，你們三人一人一塊，負責修剪好，誰幹得最快最好，誰就有權得到它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”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們三人比賽除草，結果，我贏得了那個最大的蘋果。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非常感謝母親，她讓我明白一個最簡單也最重要的道理：要想得到最好的，就必須努力爭第一。她一直都是這樣教育我們，也是這樣做的。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我們家裡，你想要什麼好東西都要通過比賽來贏得，這很公平，你想要什麼、想要多少，就必須為此付出多少努力和代價！ </w:t>
      </w:r>
    </w:p>
    <w:p>
      <w:pPr>
        <w:pStyle w:val="Normal"/>
        <w:snapToGrid w:val="false"/>
        <w:spacing w:lineRule="exact" w:line="600"/>
        <w:ind w:firstLine="53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推動搖籃的手，就是推動世界的手。母親是孩子的第一任教師，你可以教他說第一句謊言，也可以教他做一個誠實的、永遠努力爭第一的人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1:00Z</dcterms:created>
  <dc:creator>宜蘭縣國中小學租賃案</dc:creator>
  <dc:description/>
  <cp:keywords/>
  <dc:language>en-US</dc:language>
  <cp:lastModifiedBy>Vanisa</cp:lastModifiedBy>
  <dcterms:modified xsi:type="dcterms:W3CDTF">2008-02-19T12:26:00Z</dcterms:modified>
  <cp:revision>3</cp:revision>
  <dc:subject/>
  <dc:title>蘋果的故事</dc:title>
</cp:coreProperties>
</file>