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40"/>
          <w:szCs w:val="40"/>
        </w:rPr>
        <w:t>二年孝班第七課聽寫</w:t>
      </w:r>
      <w:r>
        <w:rPr>
          <w:rFonts w:ascii="標楷體" w:hAnsi="標楷體" w:cs="標楷體" w:eastAsia="標楷體"/>
          <w:sz w:val="36"/>
        </w:rPr>
        <w:t xml:space="preserve"> 姓名：            座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margin">
                  <wp:align>top</wp:align>
                </wp:positionV>
                <wp:extent cx="8747760" cy="629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7760" cy="629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07"/>
                              <w:gridCol w:w="290"/>
                              <w:gridCol w:w="1078"/>
                              <w:gridCol w:w="337"/>
                              <w:gridCol w:w="1019"/>
                              <w:gridCol w:w="291"/>
                              <w:gridCol w:w="1078"/>
                              <w:gridCol w:w="337"/>
                              <w:gridCol w:w="1016"/>
                              <w:gridCol w:w="398"/>
                              <w:gridCol w:w="1078"/>
                              <w:gridCol w:w="336"/>
                              <w:gridCol w:w="980"/>
                              <w:gridCol w:w="287"/>
                              <w:gridCol w:w="1109"/>
                              <w:gridCol w:w="305"/>
                              <w:gridCol w:w="1047"/>
                              <w:gridCol w:w="368"/>
                              <w:gridCol w:w="1109"/>
                              <w:gridCol w:w="306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8pt;height:495.5pt;mso-wrap-distance-left:9pt;mso-wrap-distance-right:9pt;mso-wrap-distance-top:0pt;mso-wrap-distance-bottom:0pt;margin-top:9pt;mso-position-vertical:top;mso-position-vertical-relative:margin;margin-left:46.8pt;mso-position-horizontal-relative:text">
                <v:fill opacity="0f"/>
                <v:textbox inset="0in,0in,0in,0in">
                  <w:txbxContent>
                    <w:tbl>
                      <w:tblPr>
                        <w:tblW w:w="137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07"/>
                        <w:gridCol w:w="290"/>
                        <w:gridCol w:w="1078"/>
                        <w:gridCol w:w="337"/>
                        <w:gridCol w:w="1019"/>
                        <w:gridCol w:w="291"/>
                        <w:gridCol w:w="1078"/>
                        <w:gridCol w:w="337"/>
                        <w:gridCol w:w="1016"/>
                        <w:gridCol w:w="398"/>
                        <w:gridCol w:w="1078"/>
                        <w:gridCol w:w="336"/>
                        <w:gridCol w:w="980"/>
                        <w:gridCol w:w="287"/>
                        <w:gridCol w:w="1109"/>
                        <w:gridCol w:w="305"/>
                        <w:gridCol w:w="1047"/>
                        <w:gridCol w:w="368"/>
                        <w:gridCol w:w="1109"/>
                        <w:gridCol w:w="306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ㄧ年忠班生字練習</w:t>
      </w:r>
      <w:r>
        <w:rPr>
          <w:rFonts w:ascii="標楷體" w:hAnsi="標楷體" w:cs="標楷體" w:eastAsia="標楷體"/>
          <w:sz w:val="36"/>
        </w:rPr>
        <w:t xml:space="preserve">       姓名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3360</wp:posOffset>
                </wp:positionH>
                <wp:positionV relativeFrom="margin">
                  <wp:align>top</wp:align>
                </wp:positionV>
                <wp:extent cx="8747760" cy="6292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7760" cy="629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07"/>
                              <w:gridCol w:w="290"/>
                              <w:gridCol w:w="1078"/>
                              <w:gridCol w:w="337"/>
                              <w:gridCol w:w="1019"/>
                              <w:gridCol w:w="291"/>
                              <w:gridCol w:w="1078"/>
                              <w:gridCol w:w="337"/>
                              <w:gridCol w:w="1016"/>
                              <w:gridCol w:w="398"/>
                              <w:gridCol w:w="1078"/>
                              <w:gridCol w:w="336"/>
                              <w:gridCol w:w="980"/>
                              <w:gridCol w:w="287"/>
                              <w:gridCol w:w="1109"/>
                              <w:gridCol w:w="305"/>
                              <w:gridCol w:w="1047"/>
                              <w:gridCol w:w="368"/>
                              <w:gridCol w:w="1109"/>
                              <w:gridCol w:w="306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;書法中楷（注音一）" w:hAnsi="華康楷書體注音;書法中楷（注音一）" w:eastAsia="華康楷書體注音;書法中楷（注音一）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注音;書法中楷（注音一）" w:ascii="華康楷書體注音;書法中楷（注音一）" w:hAnsi="華康楷書體注音;書法中楷（注音一）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8pt;height:495.5pt;mso-wrap-distance-left:9pt;mso-wrap-distance-right:9pt;mso-wrap-distance-top:0pt;mso-wrap-distance-bottom:0pt;margin-top:9pt;mso-position-vertical:top;mso-position-vertical-relative:margin;margin-left:16.8pt;mso-position-horizontal-relative:text">
                <v:fill opacity="0f"/>
                <v:textbox inset="0in,0in,0in,0in">
                  <w:txbxContent>
                    <w:tbl>
                      <w:tblPr>
                        <w:tblW w:w="137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07"/>
                        <w:gridCol w:w="290"/>
                        <w:gridCol w:w="1078"/>
                        <w:gridCol w:w="337"/>
                        <w:gridCol w:w="1019"/>
                        <w:gridCol w:w="291"/>
                        <w:gridCol w:w="1078"/>
                        <w:gridCol w:w="337"/>
                        <w:gridCol w:w="1016"/>
                        <w:gridCol w:w="398"/>
                        <w:gridCol w:w="1078"/>
                        <w:gridCol w:w="336"/>
                        <w:gridCol w:w="980"/>
                        <w:gridCol w:w="287"/>
                        <w:gridCol w:w="1109"/>
                        <w:gridCol w:w="305"/>
                        <w:gridCol w:w="1047"/>
                        <w:gridCol w:w="368"/>
                        <w:gridCol w:w="1109"/>
                        <w:gridCol w:w="306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;書法中楷（注音一）" w:hAnsi="華康楷書體注音;書法中楷（注音一）" w:eastAsia="華康楷書體注音;書法中楷（注音一）"/>
                                <w:sz w:val="36"/>
                              </w:rPr>
                            </w:pPr>
                            <w:r>
                              <w:rPr>
                                <w:rFonts w:eastAsia="華康楷書體注音;書法中楷（注音一）" w:ascii="華康楷書體注音;書法中楷（注音一）" w:hAnsi="華康楷書體注音;書法中楷（注音一）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注音">
    <w:altName w:val="書法中楷（注音一）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57:00Z</dcterms:created>
  <dc:creator>xxx</dc:creator>
  <dc:description/>
  <cp:keywords/>
  <dc:language>en-US</dc:language>
  <cp:lastModifiedBy>TIGER-XP</cp:lastModifiedBy>
  <cp:lastPrinted>2008-10-08T16:16:00Z</cp:lastPrinted>
  <dcterms:modified xsi:type="dcterms:W3CDTF">2008-10-20T01:57:00Z</dcterms:modified>
  <cp:revision>2</cp:revision>
  <dc:subject/>
  <dc:title>一年孝班聽寫測驗       姓名：</dc:title>
</cp:coreProperties>
</file>