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荊棘體" w:hAnsi="文鼎荊棘體" w:eastAsia="文鼎荊棘體"/>
          <w:sz w:val="40"/>
          <w:szCs w:val="40"/>
        </w:rPr>
        <w:t>基隆市忠孝國小附設幼稚園實施母語教學</w:t>
      </w:r>
    </w:p>
    <w:p>
      <w:pPr>
        <w:pStyle w:val="Normal"/>
        <w:jc w:val="center"/>
        <w:rPr/>
      </w:pPr>
      <w:r>
        <w:rPr/>
        <w:t>推動小組名單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720"/>
        <w:gridCol w:w="4320"/>
        <w:gridCol w:w="1620"/>
      </w:tblGrid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荊棘體" w:hAnsi="文鼎荊棘體" w:eastAsia="文鼎荊棘體" w:cs="細明體;MingLiU"/>
                <w:sz w:val="28"/>
                <w:szCs w:val="28"/>
              </w:rPr>
            </w:pPr>
            <w:r>
              <w:rPr>
                <w:rFonts w:ascii="文鼎荊棘體" w:hAnsi="文鼎荊棘體" w:cs="細明體;MingLiU" w:eastAsia="文鼎荊棘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荊棘體" w:hAnsi="文鼎荊棘體" w:eastAsia="文鼎荊棘體" w:cs="細明體;MingLiU"/>
                <w:sz w:val="28"/>
                <w:szCs w:val="28"/>
              </w:rPr>
            </w:pPr>
            <w:r>
              <w:rPr>
                <w:rFonts w:ascii="文鼎荊棘體" w:hAnsi="文鼎荊棘體" w:cs="細明體;MingLiU" w:eastAsia="文鼎荊棘體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荊棘體" w:hAnsi="文鼎荊棘體" w:eastAsia="文鼎荊棘體" w:cs="細明體;MingLiU"/>
                <w:sz w:val="28"/>
                <w:szCs w:val="28"/>
              </w:rPr>
            </w:pPr>
            <w:r>
              <w:rPr>
                <w:rFonts w:ascii="文鼎荊棘體" w:hAnsi="文鼎荊棘體" w:cs="細明體;MingLiU" w:eastAsia="文鼎荊棘體"/>
                <w:sz w:val="28"/>
                <w:szCs w:val="28"/>
              </w:rPr>
              <w:t>性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荊棘體" w:hAnsi="文鼎荊棘體" w:eastAsia="文鼎荊棘體" w:cs="細明體;MingLiU"/>
                <w:sz w:val="28"/>
                <w:szCs w:val="28"/>
              </w:rPr>
            </w:pPr>
            <w:r>
              <w:rPr>
                <w:rFonts w:ascii="文鼎荊棘體" w:hAnsi="文鼎荊棘體" w:cs="細明體;MingLiU" w:eastAsia="文鼎荊棘體"/>
                <w:sz w:val="28"/>
                <w:szCs w:val="28"/>
              </w:rPr>
              <w:t>工作職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荊棘體" w:hAnsi="文鼎荊棘體" w:eastAsia="文鼎荊棘體" w:cs="細明體;MingLiU"/>
                <w:sz w:val="28"/>
                <w:szCs w:val="28"/>
              </w:rPr>
            </w:pPr>
            <w:r>
              <w:rPr>
                <w:rFonts w:ascii="文鼎荊棘體" w:hAnsi="文鼎荊棘體" w:cs="細明體;MingLiU" w:eastAsia="文鼎荊棘體"/>
                <w:sz w:val="28"/>
                <w:szCs w:val="28"/>
              </w:rPr>
              <w:t>備註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春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統籌規劃本校母語教育推動事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曾淑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擬定本校推動母語教育之實施計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執行本校母語教育推動事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建置台灣母語相關網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師兼園長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趙靜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母語教育經費運用事宜統籌規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教師兼總務組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曾淑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情境布置、教學實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教師兼教學組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荊棘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2:00Z</dcterms:created>
  <dc:creator>熊熊班</dc:creator>
  <dc:description/>
  <cp:keywords/>
  <dc:language>en-US</dc:language>
  <cp:lastModifiedBy>熊熊班</cp:lastModifiedBy>
  <cp:lastPrinted>2009-10-14T13:01:00Z</cp:lastPrinted>
  <dcterms:modified xsi:type="dcterms:W3CDTF">2010-10-25T06:12:00Z</dcterms:modified>
  <cp:revision>2</cp:revision>
  <dc:subject/>
  <dc:title>基隆市忠孝國小附設幼稚園實施母語教學</dc:title>
</cp:coreProperties>
</file>