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4"/>
          <w:szCs w:val="34"/>
        </w:rPr>
        <w:t>基隆市中山區中華國民小學</w:t>
      </w:r>
      <w:r>
        <w:rPr>
          <w:rFonts w:eastAsia="標楷體" w:ascii="標楷體" w:hAnsi="標楷體"/>
          <w:b/>
          <w:sz w:val="34"/>
          <w:szCs w:val="34"/>
        </w:rPr>
        <w:t>102</w:t>
      </w:r>
      <w:r>
        <w:rPr>
          <w:rFonts w:ascii="標楷體" w:hAnsi="標楷體" w:eastAsia="標楷體"/>
          <w:b/>
          <w:sz w:val="34"/>
          <w:szCs w:val="34"/>
        </w:rPr>
        <w:t>學年度第二學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 xml:space="preserve">多語文學藝競賽實施計畫 </w:t>
      </w:r>
      <w:r>
        <w:rPr>
          <w:rFonts w:eastAsia="標楷體" w:ascii="標楷體" w:hAnsi="標楷體"/>
          <w:b/>
          <w:sz w:val="34"/>
          <w:szCs w:val="34"/>
        </w:rPr>
        <w:t>(</w:t>
      </w:r>
      <w:r>
        <w:rPr>
          <w:rFonts w:ascii="標楷體" w:hAnsi="標楷體" w:eastAsia="標楷體"/>
          <w:b/>
          <w:sz w:val="34"/>
          <w:szCs w:val="34"/>
        </w:rPr>
        <w:t>草案</w:t>
      </w:r>
      <w:r>
        <w:rPr>
          <w:rFonts w:eastAsia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基隆市語文競賽實施要點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基隆市各級學校幼稚園暨社教機構推行母語教學實施要點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倡導國語文暨母語教學，增進學生國語文暨母語能力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激發兒童愛國、愛鄉情操，重視本土文化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引起學生學習鄉土語文的興趣及好奇心，培養學生聽、說基本能力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主辦單位：教學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468" w:hanging="0"/>
        <w:rPr/>
      </w:pPr>
      <w:r>
        <w:rPr>
          <w:rFonts w:ascii="標楷體" w:hAnsi="標楷體" w:eastAsia="標楷體"/>
          <w:sz w:val="28"/>
          <w:szCs w:val="28"/>
        </w:rPr>
        <w:t>肆、方式及內容：</w:t>
      </w:r>
    </w:p>
    <w:p>
      <w:pPr>
        <w:pStyle w:val="Normal"/>
        <w:spacing w:lineRule="exact" w:line="500"/>
        <w:ind w:left="1120" w:right="-468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初賽：</w:t>
      </w:r>
      <w:r>
        <w:rPr>
          <w:rFonts w:ascii="標楷體" w:hAnsi="標楷體" w:eastAsia="標楷體"/>
          <w:spacing w:val="-12"/>
          <w:sz w:val="28"/>
          <w:szCs w:val="28"/>
        </w:rPr>
        <w:t>每項競賽於班級中進行初選，班級初賽規則由導師自訂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複賽：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國語文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eastAsia="標楷體"/>
          <w:sz w:val="28"/>
          <w:szCs w:val="28"/>
        </w:rPr>
        <w:t>高年級組（四～六</w:t>
      </w:r>
      <w:r>
        <w:rPr/>
        <w:t>年級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72"/>
        <w:gridCol w:w="1920"/>
        <w:gridCol w:w="1200"/>
        <w:gridCol w:w="4320"/>
      </w:tblGrid>
      <w:tr>
        <w:trPr>
          <w:tblHeader w:val="true"/>
          <w:trHeight w:val="6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日期及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    註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～五年級每班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午休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使用教學處所發稿紙寫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不得使用詩歌韻文寫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不得使用鉛筆或紅筆書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限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～五年級每班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早自習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字音、字形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塗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用原子筆或鋼筆填寫</w:t>
            </w:r>
          </w:p>
          <w:p>
            <w:pPr>
              <w:pStyle w:val="Normal"/>
              <w:spacing w:lineRule="exact" w:line="5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限藍色或黑色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限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～六年級每班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早自習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登臺前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分鐘抽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以課外語體文為題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～六年級每班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早自習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會議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賽前公佈三個指定題目（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放學以後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環保的重要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我最喜歡的一本書</w:t>
            </w:r>
            <w:r>
              <w:rPr>
                <w:rFonts w:ascii="標楷體" w:hAnsi="標楷體" w:eastAsia="標楷體"/>
                <w:sz w:val="26"/>
                <w:szCs w:val="26"/>
              </w:rPr>
              <w:t>）提前準備，比賽現場前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分鐘抽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-5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eastAsia="標楷體"/>
          <w:sz w:val="26"/>
          <w:szCs w:val="26"/>
        </w:rPr>
        <w:t>低年級組（一～三年級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403"/>
        <w:gridCol w:w="1920"/>
        <w:gridCol w:w="1200"/>
        <w:gridCol w:w="4320"/>
      </w:tblGrid>
      <w:tr>
        <w:trPr>
          <w:tblHeader w:val="true"/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日期及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    註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硬筆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體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0~~3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課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sz w:val="26"/>
                <w:szCs w:val="26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以一年級的國語課文為內容。</w:t>
            </w:r>
          </w:p>
          <w:p>
            <w:pPr>
              <w:pStyle w:val="Normal"/>
              <w:spacing w:lineRule="exact" w:line="50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一律使用鉛筆書寫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童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體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0~~3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課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sz w:val="26"/>
                <w:szCs w:val="26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提供童詩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首為題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比賽時學生抽題，大聲朗讀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字典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三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班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0~~3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課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每張題目為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個國字，需查出部首、頁數及造詞一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限時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故事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三年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每班</w:t>
            </w:r>
            <w:r>
              <w:rPr>
                <w:rFonts w:eastAsia="標楷體" w:ascii="標楷體" w:hAnsi="標楷體"/>
                <w:sz w:val="26"/>
                <w:szCs w:val="26"/>
              </w:rPr>
              <w:t>2-3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午休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每人限時</w:t>
            </w:r>
            <w:r>
              <w:rPr>
                <w:rFonts w:eastAsia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鄉土語言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127"/>
        <w:gridCol w:w="1559"/>
        <w:gridCol w:w="1060"/>
        <w:gridCol w:w="3803"/>
      </w:tblGrid>
      <w:tr>
        <w:trPr>
          <w:tblHeader w:val="true"/>
          <w:trHeight w:val="6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12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～六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班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年級鼓勵參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/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-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休時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賽前發給每位選手二篇閩南語文章自行準備，現場抽題。</w:t>
            </w:r>
          </w:p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朗讀時間：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～六年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每班</w:t>
            </w:r>
            <w:r>
              <w:rPr>
                <w:rFonts w:eastAsia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（三年級鼓勵參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/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-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自習時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賽前發給每位選手一篇客家語文章自行準備。</w:t>
            </w:r>
          </w:p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朗讀時間：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阿美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～六年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每班</w:t>
            </w:r>
            <w:r>
              <w:rPr>
                <w:rFonts w:eastAsia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（三年級鼓勵參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/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-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自習時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議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賽前發給每位選手一篇阿美語文章自行準備。</w:t>
            </w:r>
          </w:p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朗讀時間：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獎勵：</w:t>
      </w:r>
    </w:p>
    <w:p>
      <w:pPr>
        <w:pStyle w:val="Normal"/>
        <w:spacing w:lineRule="exact" w:line="500"/>
        <w:ind w:left="5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各組表現優異者，頒發獎狀公開表揚，以資鼓勵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各組表現優異者，經儲訓後代表學校參加基隆市語文競賽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評審：依各項目需求聘請校內專長教師擔任評審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經費：本活動各項費用由相關經費項下支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本辦法經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    教導主任：                校長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附件一：多語文競賽時間總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eastAsia="標楷體"/>
          <w:b/>
          <w:sz w:val="28"/>
          <w:szCs w:val="28"/>
        </w:rPr>
        <w:t>多語文學藝競賽時間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szCs w:val="36"/>
          <w:bdr w:val="single" w:sz="4" w:space="0" w:color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4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審老師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-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午休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詩涵、益民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-0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早自習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字音字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益民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~08: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（早自習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信、宜如、益民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~08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早自習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凡、介良、晨暉</w:t>
            </w:r>
          </w:p>
        </w:tc>
      </w:tr>
      <w:tr>
        <w:trPr>
          <w:trHeight w:val="9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~08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早自習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阿美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通、益民</w:t>
            </w:r>
          </w:p>
        </w:tc>
      </w:tr>
      <w:tr>
        <w:trPr>
          <w:trHeight w:val="9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聖芳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琴</w:t>
            </w:r>
          </w:p>
        </w:tc>
      </w:tr>
      <w:tr>
        <w:trPr>
          <w:trHeight w:val="9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午休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閩南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奕潔、嘉蕙、益民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/11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午休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故事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信、晨暉、益民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比賽項目眾多，請各班老師提醒學生準時參加比賽，避免時間的延誤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請擔任各比賽項目的評審老師準時出席協助評審工作，麻煩大家，辛苦了！</w: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歡迎沒課的老師蒞臨指教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 xml:space="preserve">附件二：語文競賽報名表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  <w:szCs w:val="36"/>
        </w:rPr>
        <w:t>（國語文）</w:t>
      </w:r>
      <w:r>
        <w:rPr>
          <w:rFonts w:ascii="標楷體" w:hAnsi="標楷體" w:eastAsia="標楷體"/>
          <w:b/>
          <w:sz w:val="32"/>
          <w:szCs w:val="32"/>
        </w:rPr>
        <w:t>高年級組   班級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1"/>
        <w:gridCol w:w="2441"/>
        <w:gridCol w:w="24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＊國語文競賽，每人參加兩項為限！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 xml:space="preserve">多語文競賽報名表（本土語組）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6"/>
        <w:gridCol w:w="2656"/>
        <w:gridCol w:w="26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阿美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報名表請於</w:t>
      </w:r>
      <w:r>
        <w:rPr>
          <w:rFonts w:eastAsia="標楷體" w:cs="標楷體" w:ascii="標楷體" w:hAnsi="標楷體"/>
          <w:w w:val="150"/>
          <w:sz w:val="36"/>
          <w:szCs w:val="36"/>
        </w:rPr>
        <w:t>2/27</w:t>
      </w:r>
      <w:r>
        <w:rPr>
          <w:rFonts w:ascii="標楷體" w:hAnsi="標楷體" w:cs="標楷體" w:eastAsia="標楷體"/>
          <w:w w:val="150"/>
          <w:sz w:val="36"/>
          <w:szCs w:val="36"/>
        </w:rPr>
        <w:t>前繳交！！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6"/>
        </w:rPr>
        <w:t>（國語文）</w:t>
      </w:r>
      <w:r>
        <w:rPr>
          <w:rFonts w:ascii="標楷體" w:hAnsi="標楷體" w:eastAsia="標楷體"/>
          <w:b/>
          <w:sz w:val="32"/>
          <w:szCs w:val="32"/>
        </w:rPr>
        <w:t>低年級組   班級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6"/>
        <w:gridCol w:w="1906"/>
        <w:gridCol w:w="1906"/>
        <w:gridCol w:w="19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故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比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 xml:space="preserve">多語文競賽報名表（閩南語組）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6"/>
        <w:gridCol w:w="2656"/>
        <w:gridCol w:w="26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阿美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6"/>
        </w:rPr>
        <w:t>（國語文）</w:t>
      </w:r>
      <w:r>
        <w:rPr>
          <w:rFonts w:ascii="標楷體" w:hAnsi="標楷體" w:eastAsia="標楷體"/>
          <w:b/>
          <w:sz w:val="32"/>
          <w:szCs w:val="32"/>
        </w:rPr>
        <w:t>低年級組   班級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6"/>
        <w:gridCol w:w="1906"/>
        <w:gridCol w:w="1906"/>
        <w:gridCol w:w="19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字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報名表請於</w:t>
      </w:r>
      <w:r>
        <w:rPr>
          <w:rFonts w:eastAsia="標楷體" w:cs="標楷體" w:ascii="標楷體" w:hAnsi="標楷體"/>
          <w:w w:val="150"/>
          <w:sz w:val="36"/>
          <w:szCs w:val="36"/>
        </w:rPr>
        <w:t>2/27</w:t>
      </w:r>
      <w:r>
        <w:rPr>
          <w:rFonts w:ascii="標楷體" w:hAnsi="標楷體" w:cs="標楷體" w:eastAsia="標楷體"/>
          <w:w w:val="150"/>
          <w:sz w:val="36"/>
          <w:szCs w:val="36"/>
        </w:rPr>
        <w:t>前繳交！！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語文競賽評分表</w:t>
      </w:r>
    </w:p>
    <w:p>
      <w:pPr>
        <w:pStyle w:val="Normal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：朗讀（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854"/>
        <w:gridCol w:w="1746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音、聲調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句讀、語調、文氣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儀容、態度、表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郁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瑀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文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評分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語文競賽評分表</w:t>
      </w:r>
    </w:p>
    <w:p>
      <w:pPr>
        <w:pStyle w:val="Normal"/>
        <w:rPr/>
      </w:pPr>
      <w:r>
        <w:rPr/>
        <w:t>項目：演說（總分</w:t>
      </w:r>
      <w:r>
        <w:rPr/>
        <w:t>100</w:t>
      </w:r>
      <w:r>
        <w:rPr/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854"/>
        <w:gridCol w:w="1746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音、聲調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句讀、語調、文氣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儀容、態度、表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哲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哲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湘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婷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珺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1120" w:firstLine="4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分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語文競賽評分表</w:t>
      </w:r>
    </w:p>
    <w:p>
      <w:pPr>
        <w:pStyle w:val="Normal"/>
        <w:rPr/>
      </w:pPr>
      <w:r>
        <w:rPr/>
        <w:t>項目：說故事（總分</w:t>
      </w:r>
      <w:r>
        <w:rPr/>
        <w:t>100</w:t>
      </w:r>
      <w:r>
        <w:rPr/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854"/>
        <w:gridCol w:w="1746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音、聲調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句讀、語調、文氣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儀容、態度、表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孜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淳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甘紫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品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祐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right="1120" w:firstLine="4480"/>
        <w:rPr/>
      </w:pPr>
      <w:r>
        <w:rPr>
          <w:rFonts w:ascii="標楷體" w:hAnsi="標楷體" w:cs="標楷體" w:eastAsia="標楷體"/>
          <w:sz w:val="28"/>
          <w:szCs w:val="28"/>
        </w:rPr>
        <w:t>評分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 語文競賽評分表</w:t>
      </w:r>
    </w:p>
    <w:p>
      <w:pPr>
        <w:pStyle w:val="Normal"/>
        <w:rPr/>
      </w:pPr>
      <w:r>
        <w:rPr/>
        <w:t>項目：閩南語朗讀（總分</w:t>
      </w:r>
      <w:r>
        <w:rPr/>
        <w:t>100</w:t>
      </w:r>
      <w:r>
        <w:rPr/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854"/>
        <w:gridCol w:w="1746"/>
        <w:gridCol w:w="1486"/>
      </w:tblGrid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音、聲調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句讀、語調、文氣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儀容、態度、表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文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郁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修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善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奕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鍶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秀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哲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佳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桑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firstLine="5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分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 語文競賽評分表</w:t>
      </w:r>
    </w:p>
    <w:p>
      <w:pPr>
        <w:pStyle w:val="Normal"/>
        <w:rPr/>
      </w:pPr>
      <w:r>
        <w:rPr/>
        <w:t>項目：客家語朗讀（總分</w:t>
      </w:r>
      <w:r>
        <w:rPr/>
        <w:t>100</w:t>
      </w:r>
      <w:r>
        <w:rPr/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854"/>
        <w:gridCol w:w="1746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音、聲調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句讀、語調、文氣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儀容、態度、表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雨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文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firstLine="5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分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 語文競賽評分表</w:t>
      </w:r>
    </w:p>
    <w:p>
      <w:pPr>
        <w:pStyle w:val="Normal"/>
        <w:rPr/>
      </w:pPr>
      <w:r>
        <w:rPr/>
        <w:t>項目：阿美家語朗讀（總分</w:t>
      </w:r>
      <w:r>
        <w:rPr/>
        <w:t>100</w:t>
      </w:r>
      <w:r>
        <w:rPr/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854"/>
        <w:gridCol w:w="1746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音、聲調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句讀、語調、文氣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儀容、態度、表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怡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茳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firstLine="5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分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 語文競賽評分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項目：作文</w:t>
      </w:r>
      <w:r>
        <w:rPr>
          <w:rFonts w:ascii="標楷體" w:hAnsi="標楷體" w:cs="標楷體" w:eastAsia="標楷體"/>
          <w:sz w:val="18"/>
          <w:szCs w:val="18"/>
        </w:rPr>
        <w:t>（總分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854"/>
        <w:gridCol w:w="1746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內容與思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構與修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法與標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</w:tr>
      <w:tr>
        <w:trPr>
          <w:trHeight w:val="1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茳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瑀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凱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尚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評分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語文競賽評分表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項目：字音字形</w:t>
      </w:r>
      <w:r>
        <w:rPr>
          <w:rFonts w:ascii="標楷體" w:hAnsi="標楷體" w:cs="標楷體" w:eastAsia="標楷體"/>
          <w:sz w:val="18"/>
          <w:szCs w:val="18"/>
        </w:rPr>
        <w:t>（總分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計（一律書寫標準字體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）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瑀柔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瞿孝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饒展銘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宗諭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6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評分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基隆市 中山區 中華國民小學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 第二學期  語文競賽評分表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項目：說故事</w:t>
      </w:r>
      <w:r>
        <w:rPr>
          <w:rFonts w:ascii="標楷體" w:hAnsi="標楷體" w:cs="標楷體" w:eastAsia="標楷體"/>
          <w:sz w:val="18"/>
          <w:szCs w:val="18"/>
        </w:rPr>
        <w:t>（總分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   計（一律書寫標準字體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）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孜穎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淳閔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甘紫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品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祐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姵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6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評分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</w:t>
      </w:r>
    </w:p>
    <w:p>
      <w:pPr>
        <w:pStyle w:val="Normal"/>
        <w:spacing w:lineRule="exact" w:line="7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/10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/>
        <w:t>）開始進行本學期的語文競賽，明天比賽的項目為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418"/>
        <w:gridCol w:w="3237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員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08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-08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（早自習時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字音字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瑀柔、瞿孝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饒展銘、古宗諭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50-14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（午休時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作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莊茳楀、吳瑀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凱博、李尚諭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請提醒學生準時出席參加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限用原子筆或鋼筆填寫（限藍色或黑色）！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</w:t>
      </w:r>
    </w:p>
    <w:p>
      <w:pPr>
        <w:pStyle w:val="Normal"/>
        <w:spacing w:lineRule="exact" w:line="7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/10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/>
        <w:t>）開始進行本學期的語文競賽，明天比賽的項目為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418"/>
        <w:gridCol w:w="3237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員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08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-08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（早自習時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字音字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瑀柔、瞿孝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饒展銘、古宗諭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50-14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（午休時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作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莊茳楀、吳瑀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凱博、李尚諭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請提醒學生準時出席參加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限用原子筆或鋼筆填寫（限藍色或黑色）！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  3/12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）的語文競賽項目及時間如下，請提醒學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color w:val="000000"/>
          <w:sz w:val="32"/>
          <w:szCs w:val="24"/>
          <w:u w:val="single"/>
        </w:rPr>
        <w:t>準時出席：</w:t>
      </w:r>
      <w:r>
        <w:rPr/>
        <w:t>＃參加朗讀比賽者請自行攜帶筆及字典！  參加演說比賽者請自準備演說稿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418"/>
        <w:gridCol w:w="3237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員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早自習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奕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郭智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瑀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蕭郁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六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丘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詹文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5)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早自習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小會議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哲緯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林湘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   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林哲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六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游珺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莊婷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5)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 3/12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）的語文競賽項目及時間如下，請提醒學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color w:val="000000"/>
          <w:sz w:val="32"/>
          <w:szCs w:val="24"/>
          <w:u w:val="single"/>
        </w:rPr>
        <w:t>準時出席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＃</w:t>
      </w:r>
      <w:r>
        <w:rPr/>
        <w:t>參加朗讀比賽者請自行攜帶筆及字典！  參加演說比賽者請自準備演說稿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418"/>
        <w:gridCol w:w="3237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員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早自習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奕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郭智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瑀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蕭郁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六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丘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詹文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5)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早自習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高年級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小會議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哲緯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林湘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   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林哲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六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游珺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莊婷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5)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下星期一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/10</w:t>
      </w:r>
      <w:r>
        <w:rPr/>
        <w:t>）的語文競賽項目及時間如下，請提醒學生準時出席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560"/>
        <w:gridCol w:w="3804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參賽員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/10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:10-8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客家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黃雨虹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詩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文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阿美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小會議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茳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  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鍾怡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0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（午休時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集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閩南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圖書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佳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林善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四年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林浩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修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詹文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董秀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哲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蕭郁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六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桑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林鍶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</w:t>
      </w:r>
    </w:p>
    <w:p>
      <w:pPr>
        <w:pStyle w:val="Normal"/>
        <w:spacing w:lineRule="exact" w:line="500"/>
        <w:ind w:firstLine="640"/>
        <w:rPr/>
      </w:pPr>
      <w:r>
        <w:rPr/>
        <w:t>下星期一（</w:t>
      </w:r>
      <w:r>
        <w:rPr/>
        <w:t>3/10</w:t>
      </w:r>
      <w:r>
        <w:rPr/>
        <w:t>）的語文競賽項目及時間如下，請提醒學生準時出席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560"/>
        <w:gridCol w:w="3804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參賽員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/10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:10-8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客家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黃雨虹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詩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文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阿美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小會議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茳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  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鍾怡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0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（午休時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集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閩南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圖書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佳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林善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四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林浩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修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詹文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董秀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哲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蕭郁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六年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桑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林鍶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下星期二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/11</w:t>
      </w:r>
      <w:r>
        <w:rPr/>
        <w:t>）的語文競賽項目及時間如下，請提醒學生準時出席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418"/>
        <w:gridCol w:w="3237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員</w:t>
            </w:r>
          </w:p>
        </w:tc>
      </w:tr>
      <w:tr>
        <w:trPr>
          <w:trHeight w:val="2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50-1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午休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說故事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淳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柯品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甘紫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佑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王姵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蕭孜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EAR ALL</w:t>
      </w:r>
    </w:p>
    <w:p>
      <w:pPr>
        <w:pStyle w:val="Normal"/>
        <w:spacing w:lineRule="exact" w:line="500"/>
        <w:ind w:firstLine="640"/>
        <w:rPr/>
      </w:pPr>
      <w:r>
        <w:rPr/>
        <w:t>下星期二（</w:t>
      </w:r>
      <w:r>
        <w:rPr/>
        <w:t>3/11</w:t>
      </w:r>
      <w:r>
        <w:rPr/>
        <w:t>）的語文競賽項目及時間如下，請提醒學生準時出席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418"/>
        <w:gridCol w:w="3237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員</w:t>
            </w:r>
          </w:p>
        </w:tc>
      </w:tr>
      <w:tr>
        <w:trPr>
          <w:trHeight w:val="2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/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50-1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午休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說故事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淳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柯品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甘紫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佑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王姵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蕭孜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Georgia" w:hAnsi="Georgia" w:eastAsia="標楷體" w:cs="Georgia"/>
      <w:kern w:val="2"/>
      <w:sz w:val="32"/>
      <w:szCs w:val="32"/>
    </w:rPr>
  </w:style>
  <w:style w:type="character" w:styleId="2">
    <w:name w:val="標題 2 字元"/>
    <w:basedOn w:val="Style12"/>
    <w:qFormat/>
    <w:rPr>
      <w:rFonts w:ascii="Century Gothic" w:hAnsi="Century Gothic" w:cs="Century Gothic"/>
      <w:kern w:val="2"/>
      <w:sz w:val="28"/>
      <w:szCs w:val="32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08:00Z</dcterms:created>
  <dc:creator>ashin</dc:creator>
  <dc:description/>
  <cp:keywords/>
  <dc:language>en-US</dc:language>
  <cp:lastModifiedBy>user</cp:lastModifiedBy>
  <cp:lastPrinted>2014-03-05T13:36:00Z</cp:lastPrinted>
  <dcterms:modified xsi:type="dcterms:W3CDTF">2014-03-05T05:36:00Z</dcterms:modified>
  <cp:revision>77</cp:revision>
  <dc:subject/>
  <dc:title/>
</cp:coreProperties>
</file>