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中華國小  九十九學年度 下學期 鄉土語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週一句</w:t>
      </w:r>
      <w:r>
        <w:rPr/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2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週一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      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手入，倒手出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喻浪費，有多少，花多少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張大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臆台灣地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時風駛一時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喻隨當時狀況，做不同的因應措施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四季如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臆台灣地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厝掛玻璃窗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布置不恰當、不和諧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雨後春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臆台灣地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地起風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發生意外事件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風來嘩嘩，雨來沙沙，隱痀囝生百外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臆一種果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芎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靠山食山，靠海食海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人和周遭環境的相互依賴關係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塊碗十个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臆台灣地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安草厝穩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心安理得，即使住在茅屋也很安穩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躼跤秀才，天暗你就來，若予阮五兄弟仔知，看你穩當無性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臆一種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蠓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生緣，主人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人找對醫生，才能對症下藥，藥到病除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公伯仔的阿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臆台灣地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喙圓圓，鴨喙扁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人在事情發生的前後態度不一，先硬後軟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門一蕊花，入門一條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臆一項物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複習週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9:00Z</dcterms:created>
  <dc:creator>USER</dc:creator>
  <dc:description/>
  <cp:keywords/>
  <dc:language>en-US</dc:language>
  <cp:lastModifiedBy>ashin</cp:lastModifiedBy>
  <dcterms:modified xsi:type="dcterms:W3CDTF">2011-03-02T05:55:00Z</dcterms:modified>
  <cp:revision>7</cp:revision>
  <dc:subject/>
  <dc:title>基隆市中華國小  九十七學年度上學期  鄉土語言(每週一俗諺)</dc:title>
</cp:coreProperties>
</file>