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sz w:val="56"/>
          <w:szCs w:val="56"/>
          <w:u w:val="single"/>
        </w:rPr>
      </w:pPr>
      <w:r>
        <w:rPr>
          <w:rFonts w:ascii="文鼎海報體;Arial Unicode MS" w:hAnsi="文鼎海報體;Arial Unicode MS" w:cs="標楷體" w:eastAsia="文鼎海報體;Arial Unicode MS"/>
          <w:sz w:val="56"/>
          <w:szCs w:val="56"/>
          <w:u w:val="single"/>
        </w:rPr>
        <w:t>台 灣 囝 仔 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 </w:t>
      </w:r>
      <w:r>
        <w:rPr/>
        <w:t>中華國小   年    班   姓名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0"/>
        <w:gridCol w:w="1620"/>
        <w:gridCol w:w="720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內      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月娘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月娘娘，月小弟，你是姊，我是弟，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毋通揭刀仔，割我的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嬰仔毋通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嬰仔毋通啼，恁母去挽寡蕃薯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飼大豬，賣錢來糴米，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煮芳芳，來飼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十二生相</w:t>
            </w:r>
            <w:r>
              <w:rPr>
                <w:rFonts w:eastAsia="標楷體" w:cs="標楷體" w:ascii="標楷體" w:hAnsi="標楷體"/>
                <w:b/>
                <w:w w:val="12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上</w:t>
            </w:r>
            <w:r>
              <w:rPr>
                <w:rFonts w:eastAsia="標楷體" w:cs="標楷體" w:ascii="標楷體" w:hAnsi="標楷體"/>
                <w:b/>
                <w:w w:val="120"/>
                <w:sz w:val="32"/>
                <w:szCs w:val="32"/>
                <w:u w:val="doub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一鼠賊仔名，二牛駛犁兄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三虎爬山坪，四兔遊東京，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五龍皇帝命，六蛇予人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十二生相</w:t>
            </w:r>
            <w:r>
              <w:rPr>
                <w:rFonts w:eastAsia="標楷體" w:cs="標楷體" w:ascii="標楷體" w:hAnsi="標楷體"/>
                <w:b/>
                <w:w w:val="12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下</w:t>
            </w:r>
            <w:r>
              <w:rPr>
                <w:rFonts w:eastAsia="標楷體" w:cs="標楷體" w:ascii="標楷體" w:hAnsi="標楷體"/>
                <w:b/>
                <w:w w:val="120"/>
                <w:sz w:val="32"/>
                <w:szCs w:val="32"/>
                <w:u w:val="doub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七馬走兵營，八羊食草嶺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九猴爬樹頭，十雞啼三聲，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十一狗仔顧門埕，十二豬是菜刀仔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  <w:szCs w:val="32"/>
                <w:u w:val="double"/>
              </w:rPr>
              <w:t>天烏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天烏烏，欲落雨，鯽仔魚，欲娶某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魚擔燈，蝦拍鼓，水蛙扛轎大腹肚，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田螺揭旗叫艱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664210</wp:posOffset>
                  </wp:positionV>
                  <wp:extent cx="1320165" cy="181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</w:tbl>
    <w:p>
      <w:pPr>
        <w:pStyle w:val="Normal"/>
        <w:rPr>
          <w:rFonts w:ascii="文鼎海報體;Arial Unicode MS" w:hAnsi="文鼎海報體;Arial Unicode MS" w:eastAsia="文鼎海報體;Arial Unicode MS" w:cs="標楷體"/>
          <w:sz w:val="26"/>
          <w:szCs w:val="26"/>
        </w:rPr>
      </w:pPr>
      <w:r>
        <w:rPr>
          <w:rFonts w:ascii="文鼎海報體;Arial Unicode MS" w:hAnsi="文鼎海報體;Arial Unicode MS" w:cs="標楷體" w:eastAsia="文鼎海報體;Arial Unicode MS"/>
          <w:sz w:val="26"/>
          <w:szCs w:val="26"/>
        </w:rPr>
        <w:t>真棒！又學會了好幾首台灣囝仔歌，別忘了回家也要唱給爸爸媽媽聽唷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WIN98</dc:creator>
  <dc:description/>
  <cp:keywords/>
  <dc:language>en-US</dc:language>
  <cp:lastModifiedBy>USER</cp:lastModifiedBy>
  <cp:lastPrinted>2010-09-09T19:31:00Z</cp:lastPrinted>
  <dcterms:modified xsi:type="dcterms:W3CDTF">2010-09-09T11:31:00Z</dcterms:modified>
  <cp:revision>9</cp:revision>
  <dc:subject/>
  <dc:title>台 灣 囝 仔 歌</dc:title>
</cp:coreProperties>
</file>